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85" w:hanging="0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</w:p>
    <w:p>
      <w:pPr>
        <w:pStyle w:val="Heading5"/>
        <w:ind w:right="185" w:hanging="0"/>
        <w:jc w:val="right"/>
        <w:rPr/>
      </w:pPr>
      <w:r>
        <w:rPr>
          <w:i w:val="false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 xml:space="preserve">Приложение </w:t>
      </w:r>
    </w:p>
    <w:p>
      <w:pPr>
        <w:pStyle w:val="Heading5"/>
        <w:ind w:right="185" w:hanging="0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к решению  Собрания депутатов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от 10 октября 2024 года №2(2).3      </w:t>
      </w:r>
    </w:p>
    <w:p>
      <w:pPr>
        <w:pStyle w:val="TextBodyIndent"/>
        <w:ind w:right="1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61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ёма избирателей депутатами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я депутатов  муниципального образования город  Алексин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2024 году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3960"/>
        <w:gridCol w:w="3420"/>
        <w:gridCol w:w="50"/>
        <w:gridCol w:w="3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и контактный телефон</w:t>
            </w:r>
          </w:p>
        </w:tc>
      </w:tr>
      <w:tr>
        <w:trPr>
          <w:trHeight w:val="321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гор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лагма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ый проезд, д. 6, кор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одъез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4404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00 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ЖЭ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убравная, д.25, кор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 подъезд, код 4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65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уев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поч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ый проезд, д. 6, кор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одъез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4404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ков Серг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крыт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ое местное отделение Тульского регионального отделения Политической партии ЛДП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7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аренко Эдуа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КХ г.Алексин»,  первый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муниципального образования город Алек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12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92</w:t>
            </w:r>
          </w:p>
        </w:tc>
      </w:tr>
      <w:tr>
        <w:trPr>
          <w:trHeight w:val="254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Витали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П «МОСПРОЕКТ ИНВЕ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06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ветла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МБУ ДО «Дом детского творчества», </w:t>
            </w: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ВЛКСМ д.2,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Д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86-64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Жан Борис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ый берег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 четверг месяц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до 18.00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«Справедливая 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анаторная, д.9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3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уткин Артем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 месяц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00  до 1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ЖКО №1 « Б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доровья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78-67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тали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, д.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06-54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Денис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 12.00 до 14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яков Роман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вгения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«Территориальное общественное самоуправление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«Горушки» города Алексина Тульской област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Т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«Алексинский химический комбин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0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митета ТОС №1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наторная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-06-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для молодежи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 Иго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лексин Серви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 до 16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Алексинцев, дом 10, кабинет 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11-98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ков Егор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митета ТОС 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хомова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9-23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Евг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ин БОР плю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1926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Сергей Викто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ексинэнергосбыт", 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, д.1/9, пом.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ченко  Петр Пет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 вторник меся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19/15 кв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6-47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инТрансГру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0 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с ООО «АлексинТрансГру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1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фонда пенсионного и социального страхования по Туль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рганизации работы клиентских служб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оев Алексинцев,8а 1-й под., помещение «Центра общения старшего поко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91-78   </w:t>
            </w:r>
            <w:r>
              <w:rPr/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еньков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ОМ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техническим средствам О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ая среда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7.20  до 1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Комитета ТОС №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д.2 (1 подъ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79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а 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ОШ №9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д.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 5-59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к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O «Алексинская нерудная комп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й  вторник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д.2 (1 подъ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79-38 </w:t>
            </w:r>
          </w:p>
        </w:tc>
      </w:tr>
    </w:tbl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Алексин              </w:t>
        <w:tab/>
        <w:tab/>
        <w:tab/>
        <w:tab/>
        <w:tab/>
        <w:tab/>
        <w:tab/>
        <w:tab/>
        <w:tab/>
        <w:tab/>
        <w:tab/>
        <w:tab/>
        <w:t>Э.И.Эксар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70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976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newsgroupsnewsdescription">
    <w:name w:val="b-news-groups__news-descri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User</dc:creator>
  <dc:description/>
  <cp:keywords/>
  <dc:language>en-US</dc:language>
  <cp:lastModifiedBy>Римма Николаевна Назарова</cp:lastModifiedBy>
  <cp:lastPrinted>2024-09-24T11:38:00Z</cp:lastPrinted>
  <dcterms:modified xsi:type="dcterms:W3CDTF">2024-11-01T11:40:00Z</dcterms:modified>
  <cp:revision>2</cp:revision>
  <dc:subject/>
  <dc:title/>
</cp:coreProperties>
</file>