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  <w:t xml:space="preserve">от 25.12.2015 </w:t>
        <w:tab/>
        <w:tab/>
        <w:t xml:space="preserve">№2929      </w:t>
        <w:tab/>
        <w:tab/>
        <w:tab/>
        <w:tab/>
        <w:tab/>
      </w:r>
    </w:p>
    <w:p>
      <w:pPr>
        <w:pStyle w:val="Normal"/>
        <w:jc w:val="center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(в ред. постановления № 265 от 15.02.2017)</w:t>
      </w:r>
    </w:p>
    <w:p>
      <w:pPr>
        <w:pStyle w:val="Normal"/>
        <w:rPr>
          <w:i/>
          <w:i/>
          <w:color w:val="00B0F0"/>
          <w:sz w:val="32"/>
          <w:szCs w:val="24"/>
        </w:rPr>
      </w:pPr>
      <w:r>
        <w:rPr>
          <w:i/>
          <w:color w:val="00B0F0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Cs w:val="28"/>
          <w:lang w:val="ru-RU"/>
        </w:rPr>
        <w:t>Об утверждении кодекса этики и служебного поведения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ботников администрации муниципального образования</w:t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город Алексин, замещающих должности, не отнесенные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к должностям муниципальной службы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2"/>
        <w:rPr>
          <w:b/>
          <w:b/>
          <w:sz w:val="26"/>
        </w:rPr>
      </w:pPr>
      <w:r>
        <w:rPr/>
        <w:t xml:space="preserve"> </w:t>
      </w:r>
      <w:r>
        <w:rPr/>
        <w:tab/>
        <w:t>В соответствии с Трудовым кодексом Российской Федерации, Федеральным законом от 25.12.2008 №273-ФЗ «О противодействии корруп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pacing w:lineRule="auto" w:line="36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Утвердить прилагаемый кодекс этики и служебного поведения работников администрации муниципального образования город Алексин, замещающих должности, не отнесенные к должностям муниципальной службы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постановление в средствах массовой информации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Постановление вступает в силу со дня опубликования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</w:t>
      </w:r>
    </w:p>
    <w:p>
      <w:pPr>
        <w:pStyle w:val="TextBody"/>
        <w:jc w:val="left"/>
        <w:rPr>
          <w:b/>
          <w:b/>
          <w:sz w:val="26"/>
          <w:lang w:val="ru-RU"/>
        </w:rPr>
      </w:pPr>
      <w:r>
        <w:rPr>
          <w:b/>
          <w:szCs w:val="28"/>
          <w:lang w:val="ru-RU"/>
        </w:rPr>
        <w:t>город Алексин                                                                      П.Е.Федоров</w:t>
      </w:r>
      <w:r>
        <w:rPr>
          <w:b/>
          <w:sz w:val="26"/>
          <w:lang w:val="ru-RU"/>
        </w:rPr>
        <w:tab/>
        <w:tab/>
      </w:r>
    </w:p>
    <w:p>
      <w:pPr>
        <w:pStyle w:val="Normal"/>
        <w:shd w:fill="FFFFFF" w:val="clear"/>
        <w:spacing w:lineRule="exact" w:line="360"/>
        <w:ind w:left="451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</w:t>
      </w:r>
      <w:r>
        <w:br w:type="page"/>
      </w:r>
    </w:p>
    <w:p>
      <w:pPr>
        <w:pStyle w:val="Normal"/>
        <w:shd w:fill="FFFFFF" w:val="clear"/>
        <w:spacing w:lineRule="exact" w:line="360"/>
        <w:ind w:left="4512" w:hanging="0"/>
        <w:rPr/>
      </w:pPr>
      <w:r>
        <w:rPr>
          <w:color w:val="000000"/>
          <w:spacing w:val="-3"/>
          <w:szCs w:val="28"/>
        </w:rPr>
        <w:t xml:space="preserve">      </w:t>
      </w:r>
      <w:r>
        <w:rPr>
          <w:color w:val="000000"/>
          <w:spacing w:val="-3"/>
          <w:szCs w:val="28"/>
        </w:rPr>
        <w:t>Приложение</w:t>
      </w:r>
    </w:p>
    <w:p>
      <w:pPr>
        <w:pStyle w:val="Normal"/>
        <w:shd w:fill="FFFFFF" w:val="clear"/>
        <w:ind w:left="4512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1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</w:t>
      </w:r>
      <w:r>
        <w:rPr>
          <w:color w:val="000000"/>
          <w:spacing w:val="-3"/>
          <w:szCs w:val="28"/>
        </w:rPr>
        <w:t>муниципального образования</w:t>
      </w:r>
    </w:p>
    <w:p>
      <w:pPr>
        <w:pStyle w:val="Normal"/>
        <w:shd w:fill="FFFFFF" w:val="clear"/>
        <w:ind w:left="451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</w:t>
      </w:r>
      <w:r>
        <w:rPr>
          <w:color w:val="000000"/>
          <w:spacing w:val="-3"/>
          <w:szCs w:val="28"/>
        </w:rPr>
        <w:t>город Алексин</w:t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  <w:szCs w:val="28"/>
        </w:rPr>
        <w:t>от  «25» декабря 2015 года №2929___ ________</w:t>
      </w:r>
    </w:p>
    <w:p>
      <w:pPr>
        <w:pStyle w:val="Normal"/>
        <w:jc w:val="center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(в ред. постановления № 265 от 15.02.2017)</w:t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Cs/>
          <w:i/>
          <w:i/>
          <w:color w:val="000000"/>
          <w:spacing w:val="-9"/>
          <w:sz w:val="24"/>
          <w:szCs w:val="28"/>
        </w:rPr>
      </w:pPr>
      <w:r>
        <w:rPr>
          <w:bCs/>
          <w:i/>
          <w:color w:val="000000"/>
          <w:spacing w:val="-9"/>
          <w:sz w:val="24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szCs w:val="28"/>
        </w:rPr>
      </w:pPr>
      <w:r>
        <w:rPr>
          <w:b/>
          <w:bCs/>
          <w:color w:val="000000"/>
          <w:spacing w:val="-9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Cs w:val="28"/>
        </w:rPr>
        <w:t>работников администрации муниципального образова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город Алексин,  замещающих  должности, не отнесенные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к должностям муниципальной службы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1.Кодекс этики и служебного поведения работников администрации</w:t>
      </w:r>
      <w:r>
        <w:rPr>
          <w:color w:val="000000"/>
          <w:spacing w:val="-11"/>
          <w:szCs w:val="28"/>
        </w:rPr>
        <w:t xml:space="preserve"> муниципального образования город Алексин, замещающих должности, не отнесенные к должностям муниципальной службы </w:t>
      </w:r>
      <w:r>
        <w:rPr>
          <w:color w:val="000000"/>
          <w:szCs w:val="28"/>
        </w:rPr>
        <w:t xml:space="preserve">(далее- Кодекс) разработан в соответствии с </w:t>
      </w:r>
      <w:r>
        <w:rPr>
          <w:color w:val="000000"/>
          <w:spacing w:val="-11"/>
          <w:szCs w:val="28"/>
        </w:rPr>
        <w:t>положениями Конституции Российской Федерации, Трудового кодекса Российской Федерации, Федерального закона от 25.12.2008 №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муниципального образования город Алексин, замещающих должности, не отнесенные к должностям муниципальной службы (далее – работники) независимо от замещаемой ими должности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Каждый работник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4.Каждый работник 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5.Кодекс призван повысить эффективность выполнения работника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дения работнико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муниципального образования город Алекси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8.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 органа местного самоуправления, так и работ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в) соблюдать Конституцию Российской Федерации, законодательство Российской Федерации и Туль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)обеспечивать эффективную рабо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д) осуществлять свою деятельность в пределах полномочий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е) при исполнении должностных обязанностей 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)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) соблюдать нормы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н) не использовать служебное положение для оказания влияния на деятельность органа местного самоуправления, 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) воздерживаться от публичных высказываний, суждений и оценок в отношении деятельности  органа местного самоуправления или его руководителя, если это не входит в должностные обязанности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) противодействовать проявлениям коррупции и предпринимать меры по ее профилактике в порядке, установленном действующим законодательством;</w:t>
        <w:br/>
        <w:tab/>
        <w:t>у) проявлять при исполнении должностных обязанностей честность,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возможность совершить иное коррупционное правонаруш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ф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</w:t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(подпункт «ф» пункта 8 дополнен  постановлением № 265 от 15.02.2017)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х) нести личную ответственность за результаты своей деятельности</w:t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(подпункт «х» пункта 8 дополнен  постановлением № 265 от 15.02.2017)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9.В целях противодействия коррупции работнику рекоменду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 отдых, за пользование транспортом и иные вознаграждения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0.Работ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1.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2.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 органе местного самоуправления благоприятного для эффективной работы морально - 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3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</w:t>
        <w:tab/>
        <w:t>принимать меры по предотвращению 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б)</w:t>
        <w:tab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в)</w:t>
        <w:tab/>
        <w:t>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ужебного поведения работ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4.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4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Работникам, замещающим должности, которые входят в перечен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должностей, не относящихся к должностям муниципальной службы администрации муниципального образования город Алексин, с высокими коррупционными рисками (приложение к Кодексу), рекомендуется представлять работодателю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, утвержденной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23 июня 2014 г. N 460, и в порядке, установленном для муниципальных служащих администрации муниципального образования город Алексин. </w:t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(пункт 14.1 дополнен  постановлением № 265 от 15.02.2017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5.В служебном поведении работник должен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6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7.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Ответственность за нарушение положений Кодекса</w:t>
      </w:r>
    </w:p>
    <w:p>
      <w:pPr>
        <w:pStyle w:val="Normal"/>
        <w:jc w:val="center"/>
        <w:rPr/>
      </w:pPr>
      <w:r>
        <w:rPr>
          <w:i/>
          <w:color w:val="00B0F0"/>
          <w:sz w:val="24"/>
          <w:szCs w:val="24"/>
        </w:rPr>
        <w:t xml:space="preserve">(раздел </w:t>
      </w:r>
      <w:r>
        <w:rPr>
          <w:i/>
          <w:color w:val="00B0F0"/>
          <w:sz w:val="24"/>
          <w:szCs w:val="24"/>
          <w:lang w:val="en-US"/>
        </w:rPr>
        <w:t>IV</w:t>
      </w:r>
      <w:r>
        <w:rPr>
          <w:i/>
          <w:color w:val="00B0F0"/>
          <w:sz w:val="24"/>
          <w:szCs w:val="24"/>
        </w:rPr>
        <w:t xml:space="preserve"> дополнен  постановлением № 265 от 15.02.2017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8. В случаях, предусмотренных федеральными законами, нарушение работниками положений Кодекса влечет применение к работник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9. Соблюдение работниками положений Кодекса учитывается при формировании кадрового резерва администрации муниципального образования город Алексин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дексу этики и служебного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я работников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, замещающих должно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е к должностям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(приложение дополненопостановлением № 265 от 15.02.2017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должностей, не относящихся к должностям муниципальной службы администрации муниципального образования город Алексин, с высокими коррупционными рискам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Главный бухгалтер отдела по бухгалтерскому учету и отчет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тарший инструктор-специалист управления по административно-техническому надзор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кономист контрольно-ревизионного сектора управления по бюджету и финанс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дущий инструктор-специалист отдела ЗАГС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нженер отдела земельных отношений комитета имущественных и земельных отнош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кономист отдела земельных отношений комитета имущественных и земельных отнош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дущий инструктор-специалист отдела жилищных правоотношений комитета имущественных и земельных отнош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тарший инструктор-специалист отдела по благоустройству и транспорту управления по вопросам жизнеобеспечения, ГО и ЧС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тарший инструктор-специалист управления по вопросам жизнеобеспечения, ГО и ЧС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2B18C1F03C4C26BBA03AAE6DD1AE0B2F79DBAFEC55150C0CDB30887M7W8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5:00Z</dcterms:created>
  <dc:creator>1</dc:creator>
  <dc:description/>
  <dc:language>en-US</dc:language>
  <cp:lastModifiedBy>ejova.anastasiya</cp:lastModifiedBy>
  <cp:lastPrinted>2015-12-23T09:19:00Z</cp:lastPrinted>
  <dcterms:modified xsi:type="dcterms:W3CDTF">2018-12-04T09:38:00Z</dcterms:modified>
  <cp:revision>4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