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7.2019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73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перечня должностей муниципальной службы в администрации муниципального образования город Алекси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88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 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шением Собрания депутатов муниципального образования  город Алексин от 24.12.2014 №7(7).22 «Об утверждении Перечня должностей муниципальной службы в администрации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spacing w:lineRule="auto" w:line="31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 Утвердить  Перечень должностей муниципальной службы в администрации муниципального образования город Алекси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 (приложение).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город Алексин от 20.02.2015 № 281 «О перечне должностей  муниципальной службы в администрации муниципального образования город Алексин,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муниципального образования город Алексин от 18.08.2015 № 1862 «О внесении изменений в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муниципального образования город Алексин от 20.02.2015 №281 </w:t>
      </w:r>
      <w:r>
        <w:rPr>
          <w:bCs/>
          <w:szCs w:val="28"/>
        </w:rPr>
        <w:t>«</w:t>
      </w:r>
      <w:r>
        <w:rPr>
          <w:szCs w:val="28"/>
        </w:rPr>
        <w:t>О перечне 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муниципального образования город Алексин от 15.02.2016 № 243 «О внесении изменений в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муниципального образования город Алексин от 20.02.2015 №281 </w:t>
      </w:r>
      <w:r>
        <w:rPr>
          <w:bCs/>
          <w:szCs w:val="28"/>
        </w:rPr>
        <w:t>«</w:t>
      </w:r>
      <w:r>
        <w:rPr>
          <w:szCs w:val="28"/>
        </w:rPr>
        <w:t>О перечне 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муниципального образования город Алексин от 24.01.2017 № 99 «О внесении изменений в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муниципального образования город Алексин от 20.02.2015 №281 </w:t>
      </w:r>
      <w:r>
        <w:rPr>
          <w:bCs/>
          <w:szCs w:val="28"/>
        </w:rPr>
        <w:t>«</w:t>
      </w:r>
      <w:r>
        <w:rPr>
          <w:szCs w:val="28"/>
        </w:rPr>
        <w:t>О перечне 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муниципального образования город Алексин от 29.11.2017 № 2657 «О внесении изменений в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муниципального образования город Алексин от 20.02.2015 №281 </w:t>
      </w:r>
      <w:r>
        <w:rPr>
          <w:bCs/>
          <w:szCs w:val="28"/>
        </w:rPr>
        <w:t>«</w:t>
      </w:r>
      <w:r>
        <w:rPr>
          <w:szCs w:val="28"/>
        </w:rPr>
        <w:t>О перечне 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Постановление вступает в силу со дня официального обнародования.</w:t>
      </w:r>
    </w:p>
    <w:p>
      <w:pPr>
        <w:pStyle w:val="ConsPlusTitle"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</w:t>
      </w:r>
    </w:p>
    <w:p>
      <w:pPr>
        <w:pStyle w:val="TextBody"/>
        <w:tabs>
          <w:tab w:val="clear" w:pos="720"/>
          <w:tab w:val="left" w:pos="7230" w:leader="none"/>
        </w:tabs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город Алексин</w:t>
      </w:r>
      <w:r>
        <w:rPr>
          <w:szCs w:val="28"/>
          <w:lang w:val="ru-RU"/>
        </w:rPr>
        <w:tab/>
        <w:t xml:space="preserve"> </w:t>
      </w:r>
      <w:r>
        <w:rPr>
          <w:b/>
          <w:szCs w:val="28"/>
          <w:lang w:val="ru-RU"/>
        </w:rPr>
        <w:t>П.Е.Федоров</w:t>
      </w:r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город Алексин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« 08 »июля 2019 г. № 1373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уппа высших должностей муниципальной службы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ервый заместитель главы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аппарата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комитета </w:t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управления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уппа главных должностей муниципальной службы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Заместитель председателя комитета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тдела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Заведующий отделом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сектора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тдела в комитете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тдела в управлении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сектора в комитете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сектора в управлении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сектора в отделе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уппа ведущих должностей муниципальной службы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Пресс-секретарь главы администрации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Консультант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уппа старших должностей муниципальной службы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Главный специалист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Ведущий специалист</w:t>
      </w:r>
    </w:p>
    <w:p>
      <w:pPr>
        <w:pStyle w:val="TextBody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чальник управления по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онной, кадровой работе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color w:val="000000"/>
          <w:szCs w:val="28"/>
        </w:rPr>
        <w:t xml:space="preserve">и информационному обеспечению </w:t>
        <w:tab/>
        <w:t xml:space="preserve"> Ю.С.Изюмская</w:t>
      </w:r>
    </w:p>
    <w:sectPr>
      <w:footerReference w:type="default" r:id="rId2"/>
      <w:type w:val="nextPage"/>
      <w:pgSz w:w="11906" w:h="16838"/>
      <w:pgMar w:left="1701" w:right="851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5:00Z</dcterms:created>
  <dc:creator>1</dc:creator>
  <dc:description/>
  <dc:language>en-US</dc:language>
  <cp:lastModifiedBy>ejova.anastasiya</cp:lastModifiedBy>
  <cp:lastPrinted>2019-07-05T11:54:00Z</cp:lastPrinted>
  <dcterms:modified xsi:type="dcterms:W3CDTF">2019-07-09T10:56:00Z</dcterms:modified>
  <cp:revision>3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