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621030</wp:posOffset>
                </wp:positionV>
                <wp:extent cx="2376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.4pt;mso-wrap-distance-left:9.05pt;mso-wrap-distance-right:9.05pt;mso-wrap-distance-top:0pt;mso-wrap-distance-bottom:0pt;margin-top:-48.9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10.2020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12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i/>
          <w:i/>
          <w:color w:val="00B0F0"/>
        </w:rPr>
      </w:pPr>
      <w:r>
        <w:rPr>
          <w:i/>
          <w:color w:val="00B0F0"/>
        </w:rPr>
        <w:t>В ред. пост. № 1994 от 07.12.2021</w:t>
      </w:r>
    </w:p>
    <w:p>
      <w:pPr>
        <w:pStyle w:val="Normal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2"/>
        <w:jc w:val="center"/>
        <w:rPr/>
      </w:pPr>
      <w:r>
        <w:rPr>
          <w:b/>
          <w:szCs w:val="28"/>
        </w:rPr>
        <w:t>О перечне должностей муниципальной службы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город Алексин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ри увольнении с которых граждане имеют огранич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о статьей 12 Федерального зак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т 25 декабря 2008 года № 273-ФЗ «О противодействии коррупции»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и дальнейшем трудоустройстве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1. Утвердить Перечень 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 при дальнейшем трудоустройстве (приложение)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Cs w:val="28"/>
          <w:lang w:val="ru-RU"/>
        </w:rPr>
        <w:t xml:space="preserve">2. Признать утратившими силу: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>постановление администрации муниципального образования город Алексин от 06.03.2015 № 391 «Об утверждении перечня 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 от 25 декабря 2008 года № 273-ФЗ «О противодействии коррупции» при дальнейшем трудоустройстве»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>постановление администрации муниципального образования город Алексин от 16.01.2017 № 25 «О внесении изменений постановление администрации муниципального образования город Алексин от 06.03.2015 № 391 «Об утверждении перечня 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 от 25 декабря 2008 года № 273-ФЗ «О противодействии коррупции» при дальнейшем трудоустройстве»;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город Алексин от 29.11.2017 № 2658 «О внесении изменений постановление администрации муниципального образования город Алексин от 06.03.2015 № 391 «Об утверждении перечня 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 от 25 декабря 2008 года № 273-ФЗ «О противодействии коррупции» при дальнейшем трудоустройстве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3. 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 Постановление вступает в силу со дня официального обнародования.</w:t>
      </w:r>
    </w:p>
    <w:p>
      <w:pPr>
        <w:pStyle w:val="ConsPlusTitle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</w:t>
      </w:r>
    </w:p>
    <w:p>
      <w:pPr>
        <w:pStyle w:val="TextBody"/>
        <w:tabs>
          <w:tab w:val="clear" w:pos="720"/>
          <w:tab w:val="left" w:pos="7230" w:leader="none"/>
        </w:tabs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город Алексин</w:t>
      </w:r>
      <w:r>
        <w:rPr>
          <w:szCs w:val="28"/>
          <w:lang w:val="ru-RU"/>
        </w:rPr>
        <w:tab/>
        <w:t xml:space="preserve"> </w:t>
      </w:r>
      <w:r>
        <w:rPr>
          <w:b/>
          <w:szCs w:val="28"/>
          <w:lang w:val="ru-RU"/>
        </w:rPr>
        <w:t>П.Е.Федоров</w:t>
      </w: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город Алексин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09» октября 2020 г. № 1512</w:t>
      </w:r>
    </w:p>
    <w:p>
      <w:pPr>
        <w:pStyle w:val="Normal"/>
        <w:autoSpaceDE w:val="false"/>
        <w:ind w:left="5103" w:hanging="0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В ред. пост. № 1994 от 07.12.2021</w:t>
      </w:r>
    </w:p>
    <w:p>
      <w:pPr>
        <w:pStyle w:val="TextBody"/>
        <w:ind w:left="5103" w:hanging="0"/>
        <w:jc w:val="left"/>
        <w:rPr>
          <w:i/>
          <w:i/>
          <w:color w:val="00B0F0"/>
          <w:sz w:val="24"/>
          <w:szCs w:val="24"/>
          <w:lang w:val="ru-RU"/>
        </w:rPr>
      </w:pPr>
      <w:r>
        <w:rPr>
          <w:i/>
          <w:color w:val="00B0F0"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 при дальнейшем трудоустройстве</w:t>
      </w:r>
    </w:p>
    <w:p>
      <w:pPr>
        <w:pStyle w:val="TextBody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уппа высших должностей муниципальной службы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первый заместитель главы администрации 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руководитель аппарата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митета 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управления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уппа главных должностей муниципальной служб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председателя комитет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</w:t>
      </w:r>
    </w:p>
    <w:p>
      <w:pPr>
        <w:pStyle w:val="TextBody"/>
        <w:jc w:val="left"/>
        <w:rPr/>
      </w:pPr>
      <w:r>
        <w:rPr>
          <w:szCs w:val="28"/>
          <w:lang w:val="ru-RU"/>
        </w:rPr>
        <w:t>начальник сектор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 в комитете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 в управлении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сектора в управлени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дельные должности группы ведущих и старших должностей муниципальной службы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1. Управление по административно-техническому надзору: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консультант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главный специалист</w:t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Комитет имущественных и земельных отношений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Отдел имущественных отношений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Отдел земельных отношений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Отдел жилищных правоотношений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3.3. Комитет архитектуры и градостроительства: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консультант</w:t>
      </w:r>
    </w:p>
    <w:p>
      <w:pPr>
        <w:pStyle w:val="FR1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Комитет по культуре, молодежной политике и спорту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Управление образования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6. Отдел по организации закупок: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консультант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главный специалист</w:t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 Управление по вопросам жизнеобеспечения, ГО и ЧС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8. Управление развития экономики: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консультант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3.9. Комитет по правовой работе:</w:t>
      </w:r>
    </w:p>
    <w:p>
      <w:pPr>
        <w:pStyle w:val="TextBody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консультант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Управление муниципальной службы и кадров:</w:t>
      </w:r>
    </w:p>
    <w:p>
      <w:pPr>
        <w:pStyle w:val="TextBody"/>
        <w:ind w:left="567"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нсультант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35:00Z</dcterms:created>
  <dc:creator>1</dc:creator>
  <dc:description/>
  <cp:keywords/>
  <dc:language>en-US</dc:language>
  <cp:lastModifiedBy>Наталья Владимировна Бугрова</cp:lastModifiedBy>
  <cp:lastPrinted>2020-10-07T12:05:00Z</cp:lastPrinted>
  <dcterms:modified xsi:type="dcterms:W3CDTF">2021-12-11T10:12:00Z</dcterms:modified>
  <cp:revision>5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