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рофилактических антинаркотичеких мероприятий, приуроченных к Международному дню борьбы с наркоманией за период с 14 по 27 июня 2021 года на территории муниципального образования город Алекс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0"/>
        <w:gridCol w:w="5520"/>
        <w:gridCol w:w="182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форм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, посвященных Международному дню борьбы с наркомани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глашением сотрудников МВ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ведомст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количе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о участников (охва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материалов в С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о представителей добровольческих (волонтерских) движ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о представителей каза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мероприятий, приуроченных к Международному дню борьбы с наркоманией и незаконным оборотом наркотиков в муниципальном образовании город Алексин с 14 по 27 июня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Алексин с 14 по 27 июня 2021 года было организовано проведение мероприятий, приуроченных к Международному дню борьбы с наркоманией и незаконным оборотом наркотиков, направленных на привлечение внимания граждан к проблемам наркомании, повышения доверия к деятельности правоохранительных органов, формирование у населения антинаркотического мировоззрения, а также выработку у подростков и молодежи привычки к ведению здорового образа жизни и занятием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ведения Акции на сайтах всех общеобразовательных учреждениях МО город Алексин была размещена</w:t>
      </w:r>
      <w:r>
        <w:rPr>
          <w:sz w:val="28"/>
          <w:szCs w:val="28"/>
        </w:rPr>
        <w:t xml:space="preserve"> информация о проведении мероприятий, приуроченных к Международному дню борьбы с наркоманией и незаконным оборотом наркот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.06. по 27.06.2021 были проведены тематические беседы с участниками летних оздоровительных пришкольных лагерей по темам «Жизнь без наркотиков», «СТОП наркотикам» с приглашением сотрудников МО МВД России «Алексин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6.2021 проведен флешмоб «Здоровье это здорово!» в МБОУ «Сеневская ООШ №21». Приняло участие 20 человек. Мероприятие проведено с целью воспитания у обучающихся сознательного отношения к укреплению своего здоровья, стремления к регулярным занятиям физкультурой и спортом, развитие их творческой актив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.06. по 27.06.202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ы спортивные праздники с участием обучающихся, отдыхающих в лагерях дневного пребывания: веселые старты «Спорт против наркотиков», спортивные соревнования «В здоровом теле – здоровый дух», «Движение жизнь».  Всего в спортивных мероприятиях приняло участие 11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06.2021 Активом МБУ ДО «ЦРТД и Ю» подготовлен и снят первый социальный ролик «Мы за здоровый образ жизни!» в рамках здоровье сберегающего цикла «Крепкое здоровье – залог будущей счастливой жизни!». Ролик размещен на официальной странице учреждения в социальной сети Вконтак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vorchestvo</w:t>
        </w:r>
        <w:r>
          <w:rPr>
            <w:rStyle w:val="InternetLink"/>
            <w:sz w:val="28"/>
            <w:szCs w:val="28"/>
          </w:rPr>
          <w:t>7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и педагогами  муниципальных образовательных учреждений проведена профилактическая работа с педагогическими и родительскими коллективами посредством социальной сети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. Также родителям была предоставлена презентация для проведения бесед с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В период акции КЦМ "Чайка" проведен конкурс стенгазет «Мы за здоровый образ жизни»</w:t>
      </w:r>
      <w:r>
        <w:rPr/>
        <w:t xml:space="preserve"> </w:t>
      </w:r>
      <w:r>
        <w:rPr>
          <w:sz w:val="28"/>
          <w:szCs w:val="28"/>
        </w:rPr>
        <w:t>офлайн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aikaaleksin</w:t>
        </w:r>
      </w:hyperlink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В конкурсе приняло участие 1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5.06.2021 на территории школ города  КЦМ "Чайка" проведены профилактические беседы и раздача информационных буклетов «Мы против наркотиков». В мероприятии приняли участие 4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инской централизованной библиотечной системой размещены на официальном сайте различные материалы, посвященные данной тема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котики – вредная привычка»,  «За гранью сознания. Подростки и наркотики», «Мой выбор – жизнь без наркотиков»,  «Знание против страха» «Посеешь привычку – пожнешь судьб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21 специалисты Шелепинского сельского Дома культуры провели для жителей деревни информационную акцию по распространению буклетов, посвященную Международному дню борьбы с наркоманией. Количество участников 35 человек.</w:t>
      </w:r>
    </w:p>
    <w:p>
      <w:pPr>
        <w:pStyle w:val="Standard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проведении данных мероприятий  размещалась в средствах массовой информации имеющих диапазон вещания и распространения на территории городского округа. Использовались телевизионные и печатные издания муниципального образования: газета «Алексинские вести», местное радио «Алексин», также были задействованы Интернет-ресурсы: официальный сайт администрации муниципального образования город Алексин и аккаунт администрации Алексина в социальной сети 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                                   В.Г.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vorchestvo71" TargetMode="External"/><Relationship Id="rId3" Type="http://schemas.openxmlformats.org/officeDocument/2006/relationships/hyperlink" Target="https://vk.com/chaikaaleks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6:00Z</dcterms:created>
  <dc:creator>User</dc:creator>
  <dc:description/>
  <cp:keywords/>
  <dc:language>en-US</dc:language>
  <cp:lastModifiedBy>User</cp:lastModifiedBy>
  <cp:lastPrinted>2021-06-28T14:36:00Z</cp:lastPrinted>
  <dcterms:modified xsi:type="dcterms:W3CDTF">2021-06-28T11:36:00Z</dcterms:modified>
  <cp:revision>3</cp:revision>
  <dc:subject/>
  <dc:title>ОТЧЕТ</dc:title>
</cp:coreProperties>
</file>