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аю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Алексин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П.Е.Федоров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«____»________2021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ведения комплекса профилактических антинаркотических мероприятий, приуроченных к Международному дню борьбы с наркоманией и незаконным оборотом наркотиков на территории муниципального образования город Алекси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 14 по 27 июня 2021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рганизационные мероприятия, проводимые в муниципальном образовании в период проведения комплекса профилактических антинаркотических мероприятий, приуроченных к Международному дню борьбы с наркоманией и незаконным оборотом наркот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бращения о проведении комплекса профилактических антинаркотических мероприятий, приуроченных к Международному дню борьбы с наркоманией и незаконным оборотом наркотиков в МО г. Алексин (далее-акц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.06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нтинаркотической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рганизационной, кадровой политике и информационному обеспеч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взаимодействие с правоохранительными органами, организациями, учреждениями, средствами массовой информации по вопросам размещения информации о проведении акции с указанием телефонов горячей линии и организации обратной связи при поступлении сигна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пери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рганизационной, кадровой работе и информационному обеспеч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комитет по культуре, молодежной политике и спорту, управление по развитию экономики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Антинаркотические мероприятия, проводимые в муниципальном образовании в период проведения комплекса профилактических антинаркотических мероприятий, приуроченных к Международному дню борьбы с наркоманией и незаконным оборотом наркот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змещение на  официальном сайте администрации МО г. Алексин, сайтах образовательных и культурных учреждений, информационных стендах  информаций о проведении мероприятий в рамках а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рганизационной, кадровой работе и информационному обеспеч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, комитет по культуре, молодежной политике и спорт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змещение в СМИ информаций о проведении мероприятий в рамках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рганизационной, кадровой работе и информационному обеспеч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своевременную обработку поступивших обраще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ВД России «Алексин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рганизационной, кадровой работе и информационному обеспеч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рейдов, дополнительного патрулирования мест с массовым пребыванием людей, особенно молодежи на предмет выявления правонарушений, связанных с распространением и употреблением наркот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ВД России «Алексин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обеспечению работы комиссии по делам несовершеннолетн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родная дружина» г. Алекс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инское станичное казачье общ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нижных выставок, посвященных антинаркотической пропаган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,  молодежной политике и спорт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в рамках летней оздоровительной компании профилактических мероприятий, направленных на предупреждение потребления наркотических средств и психотропных веществ с учетом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пидемических услов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культуре,  молодежной политике и спорт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проведение профилактических мероприятий с приглашением  специалистов министерства здравоохранения Тульской области, МВД России «Алексинский», Русской Православной Церкви, прокуратуры города Алексина и других субъектов профилактики с учетом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пидемических усл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культуре,  молодежной политике и спорт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и провести спортивные меро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культуре,  молодежной политике и спорт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ежедневный сбор и обобщение информации о проведенных меро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нтинаркотической комиссии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</w:rPr>
              <w:t>. Подведение итогов комплекса профилактических антинаркотических мероприятий, приуроченных к Международному дню борьбы с наркоманией и незаконным оборотом наркоти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тоговой информации и анализ  проведени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6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нтинаркотической комисси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Алексин,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 антинаркотическ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город Алексин                                                                                                     С.В.Во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09:00Z</dcterms:created>
  <dc:creator>user204</dc:creator>
  <dc:description/>
  <cp:keywords/>
  <dc:language>en-US</dc:language>
  <cp:lastModifiedBy>User</cp:lastModifiedBy>
  <cp:lastPrinted>2021-06-03T11:40:00Z</cp:lastPrinted>
  <dcterms:modified xsi:type="dcterms:W3CDTF">2021-06-03T09:41:00Z</dcterms:modified>
  <cp:revision>3</cp:revision>
  <dc:subject/>
  <dc:title>ПЛАН</dc:title>
</cp:coreProperties>
</file>