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ежведомственной комплексной оперативно-профилактической операции «Дети России – 2021» на территории муниципального образования город Алекси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период с 05 по 14 апреля 2021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Сведения о силах и средствах, участвующих в проведении межведомственной комплексной оперативно – профилактической операции «Дети России- 20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95"/>
        <w:gridCol w:w="913"/>
        <w:gridCol w:w="808"/>
      </w:tblGrid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действованных лиц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территориальных органов МВД Росс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ганов исполнительной власти субъектов Российской Федерации в сфере охраны здоров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ганов местного самоуправления в сфере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ганов местного самоуправления, реализующих государственную молодежную полити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бщественных организаций и волонтерских объедин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убликаций в С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пресс-конференций, круглых сто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Сведения о проверенных объектах и проведенных профилактически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080"/>
        <w:gridCol w:w="92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оверено объектов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 н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ранспорта (вокзалы, ж/д вокзалы, аэропо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торговли (магазины, торговые центры, ры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сфере досуга (ночные клубы, бары, диск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го пребывания несовершеннолетних и молодежи (скверы, пар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суточного пребывания (детские дома, школы-интернат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о профилактических мероприятий с детьми и молодежью, в том числе в учреждениях в сфере охраны здоровья и образования, направленных на предупреждение и распространения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 н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профилактических с несовершеннолетними, находящимися в социально опасном положении, в том числе путем организации их досуга и занятости, осуществления информационно- просветительских и иных 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их (интерактивных лекции, обучающих семинаров, профилактических бесед) с молодежью, а также несовершеннолетними и их родителями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, в том числе разъяснения необходимости и целесообразности участия в профилактических мероприятиях по ранней диагностике незаконного потребления наркотических средств и психотроп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ых на популяризацию здорового образа жизни, вовлечение молодежи в добровольческую деятельность, а  также на развитие гражданской активности молодежи, в том числе культурных, спортивно-массовых мероприятий, творческих конкурсов антинаркотической направленности (спартакиады, марафоны, фестивали, квест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1:00Z</dcterms:created>
  <dc:creator>User</dc:creator>
  <dc:description/>
  <cp:keywords/>
  <dc:language>en-US</dc:language>
  <cp:lastModifiedBy>User</cp:lastModifiedBy>
  <cp:lastPrinted>2021-04-15T14:55:00Z</cp:lastPrinted>
  <dcterms:modified xsi:type="dcterms:W3CDTF">2021-04-15T11:57:00Z</dcterms:modified>
  <cp:revision>4</cp:revision>
  <dc:subject/>
  <dc:title>ОТЧЕТ</dc:title>
</cp:coreProperties>
</file>