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ведения второго этапа  межведомственной комплексной оперативно-профилактическо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ерации «Дети России – 2021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ноября по 24 ноя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72"/>
        <w:gridCol w:w="2485"/>
        <w:gridCol w:w="489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межведомственной комплексной оперативно-профилактической операции «Дети России – 2021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О г.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заимодействия с правоохранительными органами, организациями, учреждениями, средствами массовой информации по вопросам размещения информации о проведении операции  и участия в проведении мероприятий операци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ероприятия, проводимые в муниципальном образовании в период проведения второго этапа  межведомственной комплексной 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операци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, кадров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й о проведении мероприятий в рамках оп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обучающимися, направленных на повышение правовой грамотности и формирование здорового стиля поведения, ответственного отношения к своему здоровью и здоровью окружающ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информационных стен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ематических классных часов: «Мое здоровье в моих руках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ормление книжных выставок в школьных библиотеках «Жизнь прекрасна – не рискуй напрасно!»;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дивидуальной профилактической работы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ских и иных 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и духовно нравственному воспитанию обучающихс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пуляризации участия обучающихся в добровольческой и волонтерск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в семьи, состоящие на учете в муниципальном банке данных семей и детей, находящихся в социально опасном положении с проведением профилактических бесед о недопустимости употребления спиртных напитков, наркотических средств и ПА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наний об опасности различных форм зависимости, негативного отношения к ним путем просветительской и профилактической деятельности с несовершеннолетними, совершившими административные правонаруш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несовершеннолетних, находящихся в «группе риска» в кружки, клубы, секции, расположенные на территории муниципального образования город Алекси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, члены комиссии КД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информационного материала «Против наркотик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информационного ролика «Скажи наркотикам НЕ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роблемного разговора «Токсикомания, наркомания, пивной алкоголиз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ексинский районный дом культуры» (Пластовский СД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лайн – акция «Мы выбираем жизнь!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здоровья «Злой волшебник Никотин», к Международному дню отказа от ку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К «Алексинский районный дом культуры» (Сеневский СД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диспут «Курение: «за» и «против»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Алексинская централизованная система» им. князя Г.Е. Львова (Поповский сельский филиал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гармонии с собой» показ фильмов для подростков и молодежи по профилактики наркомании. (онлайн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21 – 25.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КЦМ «Чай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учреждений торговли и досуга, мест массового пребывания несовершеннолетних и молодежи для выявления фактов нахождения несовершеннолетних в состоянии различного рода опьянения и принятия мер в соответствии с законодательств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месту жительства несовершеннолетних, замеченных в употреблении наркотических и психотропных вещест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ой работы по данной тематике в образовательных учрежден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операц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 xml:space="preserve">. Подведение итогов второго этапа  межведомственной комплекс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тивно-профилактической операции «Дети России – 202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го этапа  межведомственной комплексной оперативно-профилактической операции «Дети России – 2021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26. 11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нтинаркотическ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Алексин                                                                                         В.Г. Медведе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5:00Z</dcterms:created>
  <dc:creator>user204</dc:creator>
  <dc:description/>
  <cp:keywords/>
  <dc:language>en-US</dc:language>
  <cp:lastModifiedBy>User</cp:lastModifiedBy>
  <cp:lastPrinted>2021-03-31T09:05:00Z</cp:lastPrinted>
  <dcterms:modified xsi:type="dcterms:W3CDTF">2021-11-11T07:48:00Z</dcterms:modified>
  <cp:revision>5</cp:revision>
  <dc:subject/>
  <dc:title>ПЛАН</dc:title>
</cp:coreProperties>
</file>