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ерв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Дети России – 2021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5 апреля по 14 апрел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7"/>
        <w:gridCol w:w="1619"/>
        <w:gridCol w:w="55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межведомственной комплексной оперативно-профилактической операции «Дети России – 2021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4.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политик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обучающимися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 общеобразовательных учреждениях классных часов, бесед по профилактике вредных привычек, ответственного отношения к сбережению собственного здоровья и здоровья окружающих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ыставки тематической литературы в школьных библиотеках «Наркотикам – нет!»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дение среди обучающихся 1-4 классов конкурсов рисунков и плакатов, направленных на пропаганду ЗОЖ;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реди обучающихся 9-11 классов просмотра фильма «Наркотики. Секреты манипуляции» с последующим обсуждением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на базе ГПОУ ТО «Алексинский машиностроительный техникум» по профилактике употребления наркотических средств и психотропных веществ, а также разъяснения административной и уголовной ответственности в данной сфе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ГУ ТО «Социально-реабилитационный центр для несовершеннолетних №3», ГПОУ ТО «Алексинский машиностроительный техникум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и плакатов «Сделай свой выбо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-призыв «Живи спортивно! Живи активно! Живи позитивно!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ексинская централизованная система» им. князя Г.Е. Львова (Мичуринский сельский филиа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за ЗО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 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обсуждение «Наркотики. Игры с разумо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 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ексинская централизованная система» им. князя Г.Е. Львова (МБОУ СОШ №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игра «Иван-наркоман, да Марья-красавиц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ексинская централизованная система» им. князя Г.Е. Львова (Борисовский сельский филиа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перв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межведомственной комплексной оперативно-профилактической операции «Дети России – 2021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-16. 04.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В.Г. Медвед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7:00Z</dcterms:created>
  <dc:creator>user204</dc:creator>
  <dc:description/>
  <cp:keywords/>
  <dc:language>en-US</dc:language>
  <cp:lastModifiedBy>User</cp:lastModifiedBy>
  <cp:lastPrinted>2021-03-31T09:05:00Z</cp:lastPrinted>
  <dcterms:modified xsi:type="dcterms:W3CDTF">2021-03-31T06:06:00Z</dcterms:modified>
  <cp:revision>5</cp:revision>
  <dc:subject/>
  <dc:title>ПЛАН</dc:title>
</cp:coreProperties>
</file>