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П.Е. Федоров</w:t>
      </w:r>
    </w:p>
    <w:p>
      <w:pPr>
        <w:pStyle w:val="Normal"/>
        <w:jc w:val="right"/>
        <w:rPr/>
      </w:pPr>
      <w:r>
        <w:rPr>
          <w:b/>
        </w:rPr>
        <w:t>от «___»_________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межведомственной профилак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наркотический месячник «Вместе против наркот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7"/>
        <w:gridCol w:w="7596"/>
        <w:gridCol w:w="33"/>
        <w:gridCol w:w="1935"/>
        <w:gridCol w:w="18"/>
        <w:gridCol w:w="311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антинаркотической направленности и популяризации здорового образа жизни на территории муниципального образования город Алексин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без таба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 31 мая 2021 года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Дня здорового питания и отказов от излишеств в 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борьбы со злоупотреблением наркотическим средствами и их незаконным оборото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ма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ЛДП спортивных мероприятий, направленных на популяризацию ЗОЖ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к проведению комплексной межведомственной профилактической акции «Антинаркотический месячник «Вместе против наркотиков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фициальных сайтах администрации муниципального образования город Алексин в инфрмационно - телекоммуникационной сети «Интернет» электронный адрес УМВД России по Тульской области и телефоны МОМВД России «Алексинский», по которым необходимо направлять сообщения о фактах торговли наркотическим средствами и наркопритонах, а также разместить сведения об электронном адресе Тульской таможни, на который можно направить сообщения о фактах поступления из-за границы в Тульский регион наркотических сред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акции, далее постоянн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одведомственных учреждениях информации о проведении Месячника с указанием телефонов горячей лин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молодежной политике и спорту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заимодействие с администрациями вокзалов, торговых центров, кинотеатров, предприятий общественного транспорта, рынков и других организаций с массовым пребыванием людей для размещения во время месячника видеороликов, фонограмм, листовок о проведении Ак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, управление развития эконом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административных зданиях, учреждениях и организациях муниципального образования ящиков для анонимных обращений граждан. Разместить информацию о местах нахождения ящиков на официальном сайте муниципального образования город Алексин в информационно-коммуникационной сети «Интернет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и образования, комитет по культуре. молодежной политике и спорту. Управление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ах образовательных организаций информацию о проведении комплексной межведомственной  профилактической акции  «Антинаркотический месячник «Вместе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на сайте управления   образования, государственных и муниципальных образовательных организаций информационных материалов для обучающихся и родителей по вопросам профилактики потребления наркотических средств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своевременного размещения информации о проводимых в рамках Акции мероприятиях на официальном сайте муниципального образования город Алекси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, кадровой работе и информацион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униципального образования город Алексин и образовательных организаций информации о проведении комплексной межведомственной профилактической акции «Антинаркотический месячник «Вместе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 ма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, кадровой работе и информацион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ткрытие комплексной межведомственной профилактической акции «Антинаркотический месячник «Вместе против наркот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средствах массовой информации и официальном сайте муниципального образования горд Алексин обращений к населению о начале проведения акции с призывом принять в ней активное участие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, кадров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спространение флаеров и листовок с эмблемой месячника, указанием номера телефона «единой горячей линии», а также информацией о сроках и целях проведения Акции, мероприятиях, планируемых к проведению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комитет по культуре, молодежной политике и спорту.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е и волонтерски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правоохранительными органами по вопросам размещения в подведомственных учреждениях информации о проведении Акции с указанием телефона «единой горячей линии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. Комитет по культуре, молодежной политике и спорт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нтинаркотические мероприятия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 Мероприятия, направленные на обеспечение активного участия граждан в проведении комплексной межведомств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й акции «Антинаркотический месячник «Вместе против наркотиков!» и повышения доверия населения к органам власти, осуществляющих противодействие наркоугрозе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помещениях кинотеатров, в зданиях торговых центров информации о вреде употребления наркотиков, а также о контактных телефонах, по которым можно сообщить о фактах продажи наркотических сред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, управление развития эконом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ое размещение информации о ходе проведения акции на официальном сайт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 Алекси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, кадровой работе и информационному обеспечению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в средствах массовой информации анонсов, пресс-релизов мероприятий, проводимых в рамках акции, и материалов, направленных на формирование, в том числе у молодежи, негативного отношения к потреблению наркотиков и их незаконному обороту, мотивирование к прохождению реабилитации и ресоциализации наркомани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, кадровой работе и информационному обеспечению.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 и спорту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и проведение в муниципальном образовании культурных и культурно-массовых мероприятий (фотовыставок, конкурсов, рисунков, и плакатов, концертов, «флеш-мобов», выступлений агитбригад и т.д.), направленных на профилактику и предупреждение наркотизации населения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, Центральна библиотечная система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вест-игра «Нет вредных привычек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ЦМ «Чайка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стенгазеты  « Мы за здоровый образ жизн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 июня 2021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ЦМ «Чайка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лопоход «Велосипед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ЦМ «Чайка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ищеская встреча по волейболу «Вмести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ЦМ «Чайка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Акция «Стоп наркотик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ЦМ «Чайка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торий «Это  опасно – не  рискуй  напрасно!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авовой и деловой информации ЦГБ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образовательных организациях муниципального образования проведение мероприятий профилактической антинаркотической направленности  среди обучающихся (флеш-мобы, конкурсные программы, классные часы, спортивные соревнования и т.п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26 июня 2021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спортивная акция «Спорт вместо наркотиков» на базе лагерей с дневным пребыванием дете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2021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№1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акция для подростков ОУ «Выбор за нами», направленная на профилактику формирования зависимого поведения, популяризацию установок ЗОЖ на базе лагерей с дневным пребыванием дете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ППМиСП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ая эстафета «Я выбираю здоровый образ жизни»в рамках антинаркотической акции «Вместе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2021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 «Возрождение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летней оздоровительной компании профилактических мероприятий, направленных на предупреждение потребления наркотических средств и психотропных вещест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, образовате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Мероприятия, направленные на сокращение предложения наркотиков и предупреждение правонарушений в сфере их незаконного оборота (правоохранительный бл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деление сотрудника с целью обеспечения непрерывного функционирования телефона «Единой горячей линии» для получения обращений граждан. Обеспечить оперативную обработку поступивших обращений и их передачу по подведомственности в правоохранительные орган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тветственных сотрудников с целью обеспечения своевременной обработки обращения граждан, поступивших в ящики для анонимных обращений, размещенные в муниципальном образовании, и направления данных обращений по подведомственности в правоохранительные орган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экономики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. Комитет по культуре.  молодежной политике и спорту.</w:t>
            </w:r>
          </w:p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выявление лиц, в отношении которых есть основания полагать, что они находятся в состоянии наркотического опьянения. Проведение их медицинского освидетельствования на состояние наркотического опьянения. Составление в отношении данных лиц протоколов об административных правонарушениях с последующим рассмотрением в суде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рку сообщений о преступлениях в сфере незаконного оборота наркотиков, поступивших из разных источников, принятие законных и обоснованных процессуальных решений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Ж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перативную проверку информаций, поступающей по телефону «единой горячей линии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выявление жилых и иных помещений. Используемых  с целью изготовления или потребления психоактивных веществ. Обеспечить привлечение  лиц. виновных в организации или содержании  наркопритонов, к уголовной ответственности в установленном законе порядко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в целях оперативного обнаружения  и установления каналов поставки наркотиков с использованием автотранспорт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ейдов в местах досуга молодежи с целью выявления фактов незаконного потребления, хранения и распространения наркотиков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рейдов для выявления водителей, управляющих транспортными средствами в состоянии наркотического опьянения, с последующим рассмотрением вопроса о привлечении их к административной ответственности в виде лишения водительских пра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ополнительное патрулирование  в общественных места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«Народная дружина» города Алексина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ое станичное казачье общество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, направленные на выявление потребителей наркотических средств и психотропных веществ среди граждан, призываемых на военную службу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города Алексин, Алексинского и Дубенского районов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Контроль за выполнением плана проведения комплексной межведомственной профилактической а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итеррористический месячник «Вместе против наркотиков!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недельный сбор и обобщение информации о проведенных мероприятия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одведение итогов комплексной межведомственной профилактической а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итеррористический месячник «Вместе против наркотиков!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бор информации и подготовку итогового отчета в Правительство Тульской области о результатах проведенной Акц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1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на официальном сайте муниципального образования город Алексин в информационно-коммуникационной сети «Интернет» отчетов о результатах проведенных меропри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тоги проведенной Акции на заседании антинаркотической комиссии муниципального образования город Алекси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2021 год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мобилизационной подготов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                                                 В.Г.Медведев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7:00Z</dcterms:created>
  <dc:creator>user204</dc:creator>
  <dc:description/>
  <cp:keywords/>
  <dc:language>en-US</dc:language>
  <cp:lastModifiedBy>User</cp:lastModifiedBy>
  <cp:lastPrinted>2021-05-20T17:53:00Z</cp:lastPrinted>
  <dcterms:modified xsi:type="dcterms:W3CDTF">2021-05-20T14:55:00Z</dcterms:modified>
  <cp:revision>5</cp:revision>
  <dc:subject/>
  <dc:title>УТВЕРЖДАЮ</dc:title>
</cp:coreProperties>
</file>