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второго этапа  Общероссийск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октября по 1 декабр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город Алексин с 1 октября по 1 декабря 2021 года был проведен второй этап  Общероссийской антинаркотической акции «Призывник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формация о проведении Акции с указанием телефонов горячей линии и организации обратной связи при поступлении сигналов размещалась в средствах массовой информации имеющих диапазон вещания и распространения на территории городского округа. Использовались печатное издание муниципального образования газета «Алексинские вести» и Интернет-ресурсы: официальный сайт администрации муниципального образования город Алексин и аккаунты администрации Алексина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октября по 1 декабря 2021 года сотрудниками МО МВД России «Алексинский» проведено 42 рейда на предмет выявления правонарушений, связанных с распространением и употреблением наркотиков призы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ведено 28 совместных рейды сотрудниками МО МВД России «Алексинский» и членами КТОС по местам с массовым пребыванием людей, особенно молодежи, в ходе которых проводились профилактические беседы о вреде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8 индивидуальных бесед сотрудниками МО МВД России «Алексинский» с призы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октября по 1 декабря 2021 года на территории муниципального образования проведено 44 мероприятий </w:t>
      </w:r>
      <w:r>
        <w:rPr>
          <w:rFonts w:cs="Times New Roman CYR" w:ascii="Times New Roman CYR" w:hAnsi="Times New Roman CYR"/>
          <w:sz w:val="28"/>
          <w:szCs w:val="28"/>
        </w:rPr>
        <w:t>по духовно-нравственному воспитанию, здоровому образу жизни, формирующих у молодежи устойчивое неприятие незаконного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зывники, перед отправлением в Вооруженные Силы РФ, проходили обследование на предмет потребления наркотиков в военном комиссариате (г. Алексин, Алексинского и Дубенского районов) Тульской области. Фактов потребления не обнаруж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В.Г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3:00Z</dcterms:created>
  <dc:creator>User</dc:creator>
  <dc:description/>
  <dc:language>en-US</dc:language>
  <cp:lastModifiedBy>medvedev.valentin</cp:lastModifiedBy>
  <cp:lastPrinted>2021-11-30T14:02:00Z</cp:lastPrinted>
  <dcterms:modified xsi:type="dcterms:W3CDTF">2022-07-28T12:53:00Z</dcterms:modified>
  <cp:revision>2</cp:revision>
  <dc:subject/>
  <dc:title>Отчет о</dc:title>
</cp:coreProperties>
</file>