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1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первого этапа  Общероссийской антинаркотической а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изывник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апреля по 15 июл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первого этапа  Общероссийской антинаркотической акции «Призы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Общероссийской антинаркотической акции «Призывник» в МО г.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первого этапа  Общероссийской антинаркотической акции «Призы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МИ информаций о проведении мероприятий в рамках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поступивши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первого этапа  Общероссийской антинаркотической акции «Сообщи, где торгуют смерть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го этапа  Общероссийской антинаркотической акции «Призыв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jc w:val="both"/>
        <w:rPr/>
      </w:pPr>
      <w:r>
        <w:rPr>
          <w:sz w:val="26"/>
          <w:szCs w:val="26"/>
        </w:rPr>
        <w:t>группы мобилизационной подготовки                                                                                                                        В.Г.Медведев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0:00Z</dcterms:created>
  <dc:creator>user204</dc:creator>
  <dc:description/>
  <dc:language>en-US</dc:language>
  <cp:lastModifiedBy>medvedev.valentin</cp:lastModifiedBy>
  <cp:lastPrinted>2021-03-23T10:58:00Z</cp:lastPrinted>
  <dcterms:modified xsi:type="dcterms:W3CDTF">2022-07-28T12:50:00Z</dcterms:modified>
  <cp:revision>2</cp:revision>
  <dc:subject/>
  <dc:title>ПЛАН</dc:title>
</cp:coreProperties>
</file>