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втор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общи, где торгуют смертью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8 по 29 октя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второго этапа  Общероссийской антинаркотической акции «Сообщи, где торгуют смертью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10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и обеспечить размещение ящиков в административных зданиях, учреждениях и организациях МО город Алексин для аноним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10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втор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ыделение телефонов в администрации МО г. Алексин для круглосуточного приема анонимных сообщений граждан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г. А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обращений граждан, поступивших в ящики для анонимных обращений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первого этапа 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Общероссийской антинаркотической акции «Сообщи, где торгуют смер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бзорной справки о проведении второго этапа  Общероссийской антинаркотической акции «Сообщи, где торгуют смертью» и направление справки в аппарат антинаркотической комиссии в Туль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11.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В.Г. Медведев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4:00Z</dcterms:created>
  <dc:creator>user204</dc:creator>
  <dc:description/>
  <cp:keywords/>
  <dc:language>en-US</dc:language>
  <cp:lastModifiedBy>User</cp:lastModifiedBy>
  <cp:lastPrinted>2020-03-17T14:50:00Z</cp:lastPrinted>
  <dcterms:modified xsi:type="dcterms:W3CDTF">2021-10-05T09:24:00Z</dcterms:modified>
  <cp:revision>2</cp:revision>
  <dc:subject/>
  <dc:title>ПЛАН</dc:title>
</cp:coreProperties>
</file>