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  <w:gridCol w:w="4320"/>
      </w:tblGrid>
      <w:tr>
        <w:trPr>
          <w:trHeight w:val="529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« УТВЕРЖДАЮ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город Алексин,  председатель                                                                                                                         антинаркотической коми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______________      П.Е. Фед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2020 год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лан </w:t>
        <w:br/>
        <w:t>заседаний</w:t>
      </w:r>
      <w:r>
        <w:rPr/>
        <w:t xml:space="preserve"> антинаркотической комиссии муниципального образования </w:t>
        <w:br/>
        <w:t>город Алексин на 2021 год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980"/>
        <w:gridCol w:w="4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и дня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  <w:br/>
              <w:t>за подготовку и проведение заседа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наркоситуации в муниципальном образовании город Алексин в 2020 году и  эффективности деятельности АРБ №1  по профилактике наркомании и медицинской реабилитации среди больных наркоманией в муниципальном образовании город Але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7" w:firstLine="74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 №1 им.профессора Снеги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 деятельности в 2020 году  средств массовой информации муниципального образования город Алексин направленной на профилактику наркомании и пропаганду здорового образа жизн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организационной, кадровой работе и информационному обеспечению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тогах проведения в муниципальном образовании город Алексин  межведомственных профилактических антинаркотических акций и социального опроса в 2020 год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комитет по культуре, молодежной политике и спор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ыполнении поручений Правительства Тульской области, решений антинаркотической комиссии Тульской области, решений антинаркотической комиссии муниципального образования город Алексин по вопросам  противодействия незаконному обороту наркотических средств, психотропных веществ по итогам работы в 2020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</w:rPr>
              <w:t>1. Об организации работы по профилактике незаконного потребления наркотических средств и психотропных веществ, формированию культуры здорового и безопасного образа жизни обучающихся образователь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БОУ «СОШ№1»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/>
              <w:t>МБОУ «СОШ №5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деятельности МОМВД России «Алексинский» по повышению эффективности работы, направленной на противодействие незаконному обороту наркотиков и наркотизации населения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Об организации проведения информационно-просветительской антинаркотической работы  МУК «Центральная библиотечная система» г. Алексина, в т. ч. и в ходе проведения акций и месячников против наркотиков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ентральная библиотечная система» г. Алекс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наркоситуации в муниципальном образовании город Алексин в 1 полугодии 2021 года и  мерах по её улучшению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 №1 им.профессора Снегирев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, проводимых на территории муниципального образования г. Алексин в сфере предупреждения правонарушений, связанных с незаконным возделыванием наркосодержащих растени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инский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 организации молодежного волонтерского антинаркотического движения на территории муниципального образования город Алексин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культур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ой политике и спорту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работе по выявлению и удалению надписей, содержащих информацию о реализации психотропных и наркотических веще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лексинский»</w:t>
            </w:r>
          </w:p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адмиистративно техническому надз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общей и индивидуальной профилактической работы среди несовершеннолетних, допускающих потребление психоактивных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 №1 им.профессора Снегир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 организации и состоянии работы по профилактике наркомании, раннему выявлению обучающихся, допускающих немедицинское потребление наркотическ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АМ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ТО АХТ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 о работе антинаркотической комиссии муниципального образования город Алексин за 2021 го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тинаркотической коми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 утверждении плана работы и плана заседаний антинаркотической комиссии муниципального образования город Алексин на 2022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нтинаркотической комисс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мечание: - план заседаний антинаркотической комиссии утвержден на заседании антинаркотической комиссии муниципальн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образования город Алексин 16  декабря 2020 года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 в план заседаний антинаркотической комиссии могут вноситься изменения повесток дня или выноситься  к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рассмотрению дополнительные вопросы по согласованию или решению председателя антинаркотической комиссии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или рекомендациям антинаркотической комиссии в Ту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бразования город Алексин                                                              В.Г. Медвед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4:00Z</dcterms:created>
  <dc:creator>User</dc:creator>
  <dc:description/>
  <dc:language>en-US</dc:language>
  <cp:lastModifiedBy>medvedev.valentin</cp:lastModifiedBy>
  <cp:lastPrinted>2020-12-17T09:31:00Z</cp:lastPrinted>
  <dcterms:modified xsi:type="dcterms:W3CDTF">2022-07-28T13:34:00Z</dcterms:modified>
  <cp:revision>2</cp:revision>
  <dc:subject/>
  <dc:title>« УТВЕРЖДАЮ»</dc:title>
</cp:coreProperties>
</file>