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рофилактических антинаркотичеких мероприятий, приуроченных к Международному дню борьбы с наркоманией за период с 20 по 26 июня 2022 года на территории муниципального образования город Алексин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31"/>
        <w:gridCol w:w="30"/>
        <w:gridCol w:w="11"/>
        <w:gridCol w:w="5155"/>
        <w:gridCol w:w="21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Вид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Проведено мероприятий, посвященных Международному дню борьбы с наркоманией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бесед, л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форумов (семинаров, вебинаров, конференц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 xml:space="preserve">акций (флешмобов, интернет-челленджей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спортив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культурно-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с приглашением сотрудников 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иных ведо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из общего количества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дистанцио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Количество участников (охват)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2290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из них: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2230</w:t>
            </w:r>
          </w:p>
        </w:tc>
      </w:tr>
      <w:tr>
        <w:trPr/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из общего количества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2178</w:t>
            </w:r>
          </w:p>
        </w:tc>
      </w:tr>
      <w:tr>
        <w:trPr/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дистанцио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Размещено материалов в СМИ и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 xml:space="preserve">Задействовано представителей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олонтерских дв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 xml:space="preserve">Задействовано представителе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каз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ведению мероприятий, приуроченных к Международному дню борьбы с наркоманией и незаконным оборотом наркотиков в муниципальном образовании город Алексин с 20 по 26 июня 202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город Алексин с 20 по 26 июня 2022 года было организовано проведение мероприятий, приуроченных к Международному дню борьбы с наркоманией и незаконным оборотом наркотиков, направленных на привлечение внимания граждан к проблемам наркомании, повышения доверия к деятельности правоохранительных органов, формирование у населения антинаркотического мировоззрения, а также выработку у подростков и молодежи привычки к ведению здорового образа жизни и занятием спор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>В рамках проведения Акции на сайтах всех образовательных и культурных учреждений МО город Алексин была размещена</w:t>
      </w:r>
      <w:r>
        <w:rPr>
          <w:sz w:val="26"/>
          <w:szCs w:val="26"/>
        </w:rPr>
        <w:t xml:space="preserve"> информация о проведении мероприятий, приуроченных к Международному дню борьбы с наркоманией и незаконным оборотом наркот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20.06. по 26.06.2022 были проведены тематические беседы с участниками летних оздоровительных пришкольных лагерей по темам «Мой выбор – жизнь без наркотиков», </w:t>
      </w:r>
      <w:r>
        <w:rPr>
          <w:color w:val="000000"/>
          <w:sz w:val="26"/>
          <w:szCs w:val="26"/>
          <w:shd w:fill="FFFFFF" w:val="clear"/>
        </w:rPr>
        <w:t xml:space="preserve">"Беда, которую несут наркотики" </w:t>
      </w:r>
      <w:r>
        <w:rPr>
          <w:sz w:val="26"/>
          <w:szCs w:val="26"/>
        </w:rPr>
        <w:t xml:space="preserve"> с приглашением сотрудников МО МВД России «Алексинский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1.06.2022 Обучающиеся, отдыхающие в лагере дневного пребывания МБОУ «Буныревская СОШ №14» обновили информационный стенд «Вместе против наркотиков» (21 человек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С 20.06. по 26.06.2022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оведены спортивные праздники с участием обучающихся, отдыхающих в лагерях дневного пребывания: спортивные соревнования «В здоровом теле – здоровый дух», «Делай с нами, делай как мы, делай лучше нас!». Всего в спортивных мероприятиях приняло участие 82 человек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22.06.2022 проведен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убботник на спортивной Воркаут-площадке «Скажем наркотикам  - нет!» МБУ ДО ДЮСШ «Горизонт»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ab/>
        <w:t xml:space="preserve">В период акции КЦМ "Чайка" проведен показ обзорных плакатов для подростков и молодежи по профилактике наркомании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chaikaaleksin</w:t>
        </w:r>
      </w:hyperlink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лексинской централизованной библиотечной системой проведены следующие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вилт-акция «Мир без наркотик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тинакротическая акция «Знать, чтобы не оступитьс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ас здорового совета «Здоровая молодежь сегодня, здоровая нация завтр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24.06.2022 в ДК Чехова прошел просмотр документального фильма с последующим обсуждением.</w:t>
      </w:r>
    </w:p>
    <w:p>
      <w:pPr>
        <w:pStyle w:val="Standard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ация о проведении данных мероприятий  размещалась в средствах массовой информации имеющих диапазон распространения на территории городского округа. Использовалось печатное издание муниципального образования газета «Алексинские вести», также были задействованы Интернет-ресурсы: официальный сайт администрации муниципального образования город Алексин и аккаунт администрации Алексина в социальных сетях «Вконтакте», «Одноклассники», Телеграм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уководитель группы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билизационной подготовки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нтинаркотической комиссии                                   О.С.Кл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haikaaleks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0:00Z</dcterms:created>
  <dc:creator>User</dc:creator>
  <dc:description/>
  <dc:language>en-US</dc:language>
  <cp:lastModifiedBy>medvedev.valentin</cp:lastModifiedBy>
  <cp:lastPrinted>2022-06-29T09:33:00Z</cp:lastPrinted>
  <dcterms:modified xsi:type="dcterms:W3CDTF">2022-07-28T11:40:00Z</dcterms:modified>
  <cp:revision>2</cp:revision>
  <dc:subject/>
  <dc:title>ОТЧЕТ</dc:title>
</cp:coreProperties>
</file>