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ервого этапа  межведомственной комплексной оперативно-профилакт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и «Дети России – 2022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4 апреля по 13 апрел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7"/>
        <w:gridCol w:w="1619"/>
        <w:gridCol w:w="55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Дети России – 2022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межведомственной комплексной оперативно-профилактической операции «Дети России – 2022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О г. Алекс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4.20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политике и информационному обеспе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Дети России – 2022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обучающимися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 общеобразовательных учреждениях классных часов, бесед по профилактике вредных привычек, ответственного отношения к сбережению собственного здоровья и здоровья окружающих;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ыставки тематической литературы в школьных библиотеках «Наркотикам – нет!»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среди обучающихся 1-4 классов конкурсов рисунков и плакатов, направленных на пропаганду ЗОЖ;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реди обучающихся 9-11 классов просмотра фильма «Наркотики. Секреты манипуляции» с последующим обсуждением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город Алекс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 программа « Ошибка ценою в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кторина, просмотр информационных стендов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7.04.20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ренинг «Миф и реальность». Профилактика наркомании у детей и подрост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БУ «СЦ «Возрождени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профилактических видеороликов </w:t>
            </w:r>
            <w:r>
              <w:rPr>
                <w:sz w:val="26"/>
                <w:szCs w:val="26"/>
                <w:shd w:fill="FFFFFF" w:val="clear"/>
              </w:rPr>
              <w:t> « Наркомания – шаг в бездну!»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а проведения операции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ткровенного разговора</w:t>
              <w:br/>
              <w:t>«Предупрежден, значит, вооруже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Алексинская централизованная система» им. князя Г.Е. Львова </w:t>
            </w:r>
            <w:r>
              <w:rPr/>
              <w:t>Борисовский сельский фили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 эстафета «Здоровое покол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Есть альтернатива! Беседа в рамках антинаркотической а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4.2022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МБУ «СЦ «Возрождени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Вместе против наркотиков!»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седа о вреде наркотиков и психотропных веще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4.2022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МБУ «СЦ «Возрождени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идеолекторий «Наше здоровое будущее»  ( показ фильма, беседа со специалистом здравоохранения и сотрудником МОМВД России Алексинский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 -13.04.20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перв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Дети России – 2022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межведомственной комплексной оперативно-профилактической операции «Дети России – 2022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15. 04.20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труктор-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ы мобилизационной подготовки                                                                                                                        О.С.Клы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6:00Z</dcterms:created>
  <dc:creator>user204</dc:creator>
  <dc:description/>
  <dc:language>en-US</dc:language>
  <cp:lastModifiedBy>medvedev.valentin</cp:lastModifiedBy>
  <cp:lastPrinted>2022-04-01T15:01:00Z</cp:lastPrinted>
  <dcterms:modified xsi:type="dcterms:W3CDTF">2022-07-28T11:46:00Z</dcterms:modified>
  <cp:revision>2</cp:revision>
  <dc:subject/>
  <dc:title>ПЛАН</dc:title>
</cp:coreProperties>
</file>