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ведении второго этапа  Общероссийской антинаркотической ак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изывник» в муниципальном образовании город Алекси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 1 октября по 1 декабря 2022 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муниципальном образовании город Алексин с 1 октября по 1 декабря 2022 года был проведен второй этап  Общероссийской антинаркотической акции «Призывник».</w:t>
      </w:r>
    </w:p>
    <w:p>
      <w:pPr>
        <w:pStyle w:val="Standard"/>
        <w:spacing w:lineRule="auto" w:line="240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Информация о проведении Акции с указанием телефонов горячей линии и организации обратной связи при поступлении сигналов размещалась в средствах массовой информации имеющих диапазон вещания и распространения на территории городского округа. Использовались печатное издание муниципального образования газета «Алексинские вести» и Интернет-ресурсы: официальный сайт администрации муниципального образования город Алексин и аккаунты администрации Алексина в социальных сетя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ериод с 1 октября по 1 декабря 2022 года сотрудниками МО МВД России «Алексинский» проведено 42 рейда на предмет выявления правонарушений, связанных с распространением и употреблением наркотиков призывник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акже проведено 24 совместных рейды сотрудниками МО МВД России «Алексинский» и членами КТОС по местам с массовым пребыванием людей, особенно молодежи, в ходе которых проводились профилактические беседы о вреде употребления наркоти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о 98 индивидуальных бесед сотрудниками МО МВД России «Алексинский» с призывник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иод с 1 октября по 1 декабря 2022 года на территории муниципального образования проведено 41 мероприятие </w:t>
      </w:r>
      <w:r>
        <w:rPr>
          <w:rFonts w:cs="Times New Roman CYR" w:ascii="Times New Roman CYR" w:hAnsi="Times New Roman CYR"/>
          <w:sz w:val="28"/>
          <w:szCs w:val="28"/>
        </w:rPr>
        <w:t>по духовно-нравственному воспитанию, здоровому образу жизни, формирующих у молодежи устойчивое неприятие незаконного потребления наркоти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призывники, перед отправлением в Вооруженные Силы РФ, проходили обследование на предмет потребления наркотиков в военном комиссариате (г. Алексин, Алексинского и Дубенского районов) Тульской области. Фактов потребления не обнаружено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группы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билизационной подготовки,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екретарь антинаркотической комиссии                                   О.С.Клы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/>
      <w:tabs>
        <w:tab w:val="left" w:pos="708" w:leader="none"/>
      </w:tabs>
      <w:suppressAutoHyphens w:val="true"/>
      <w:bidi w:val="0"/>
      <w:spacing w:lineRule="atLeast" w:line="100"/>
      <w:textAlignment w:val="baseline"/>
    </w:pPr>
    <w:rPr>
      <w:rFonts w:ascii="Times New Roman" w:hAnsi="Times New Roman" w:eastAsia="Calibri" w:cs="Times New Roman"/>
      <w:color w:val="00000A"/>
      <w:kern w:val="2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9:09:00Z</dcterms:created>
  <dc:creator>User</dc:creator>
  <dc:description/>
  <cp:keywords/>
  <dc:language>en-US</dc:language>
  <cp:lastModifiedBy>User</cp:lastModifiedBy>
  <cp:lastPrinted>2021-11-30T14:02:00Z</cp:lastPrinted>
  <dcterms:modified xsi:type="dcterms:W3CDTF">2022-12-01T09:09:00Z</dcterms:modified>
  <cp:revision>2</cp:revision>
  <dc:subject/>
  <dc:title>Отчет о</dc:title>
</cp:coreProperties>
</file>