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и первого этапа  Общероссийской антинаркот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ывник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апреля по 15 июля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образовании город Алексин с 1 апреля по 15 июля 2022 года был проведен первый этап  Общероссийской антинаркотической акции «Призывник».</w:t>
      </w:r>
    </w:p>
    <w:p>
      <w:pPr>
        <w:pStyle w:val="Standard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нформация о проведении Акции с указанием телефонов и организации обратной связи при поступлении сигналов размещалась в средствах массовой информации имеющих диапазон вещания и распространения на территории городского округа. Использовались печатное издание муниципального образования газета «Алексинские вести» и Интернет-ресурсы: официальный сайт администрации муниципального образования город Алексин и аккаунты администрации Алексина в социальных се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1 апреля по 15 июля 2022 года сотрудниками МО МВД России «Алексинский» проведено 24 рейда на предмет выявления правонарушений, связанных с распространением и употреблением наркотиков призывниками, а также по местам с массовым пребыванием людей, особенно молодежи, в ходе которых проводились профилактические беседы о вреде у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56 индивидуальных бесед сотрудниками МО МВД России «Алексинский» с призыв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зывники, перед отправлением в Вооруженные Силы РФ, проходили обследование на предмет потребления наркотиков в военном комиссариате (г. Алексин, Алексинского и Дубенского районов) Тульской области. Фактов потребления не обнаруж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                                   О.С.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8:00Z</dcterms:created>
  <dc:creator>User</dc:creator>
  <dc:description/>
  <dc:language>en-US</dc:language>
  <cp:lastModifiedBy>medvedev.valentin</cp:lastModifiedBy>
  <cp:lastPrinted>2022-07-18T14:00:00Z</cp:lastPrinted>
  <dcterms:modified xsi:type="dcterms:W3CDTF">2022-07-28T11:38:00Z</dcterms:modified>
  <cp:revision>2</cp:revision>
  <dc:subject/>
  <dc:title>Отчет о</dc:title>
</cp:coreProperties>
</file>