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 мероприятий по Тульскому долголетию муниципакльного образования город Алек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апрель 2022 года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1"/>
        <w:gridCol w:w="1417"/>
        <w:gridCol w:w="1843"/>
        <w:gridCol w:w="1701"/>
        <w:gridCol w:w="1276"/>
        <w:gridCol w:w="1718"/>
        <w:gridCol w:w="1843"/>
        <w:gridCol w:w="1839"/>
      </w:tblGrid>
      <w:tr>
        <w:trPr>
          <w:trHeight w:val="16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начал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ое лицо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конкурс-фестиваль песни «Поющий город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ая программа сольных исполнителей и коллектив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2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ДЦ им. В.С. Бондаря, ул., Мира, д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05-623-54-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ова Е.Е.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идим, поговорим…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53)73-7-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Лапина В.В.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к от семи недуг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 – познавательная программа в рамках проекта «Золотой возра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8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8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Бунырево, ул. Приок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й Дом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07437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в.филиалом Баканова В.В.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ытые блюда русской кухн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цепт в рамках проекта «Золотой возра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mallCaps/>
              </w:rPr>
            </w:pPr>
            <w:r>
              <w:rPr>
                <w:smallCaps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ерезвон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час в рамках проекта «Золотой возра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а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й Дом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18651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в.филиалом Мельник 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ьница» «Солопёнские мастерицы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тчет работ участников КЛО в рамках проекта «Золотой возра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2672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в.филиалом С</w:t>
            </w:r>
            <w:r>
              <w:rPr>
                <w:lang w:eastAsia="en-US"/>
              </w:rPr>
              <w:t>уса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е здоровье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обрых советов в рамках проекта «Золотой возра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7403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в.филиалом</w:t>
            </w:r>
          </w:p>
          <w:p>
            <w:pPr>
              <w:pStyle w:val="Style16"/>
              <w:jc w:val="center"/>
              <w:rPr/>
            </w:pPr>
            <w:r>
              <w:rPr/>
              <w:t>Горча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рукоделия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в рамках проекта «Золотой возра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о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7057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 – это чудо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проекта «Золотой возра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ластово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кл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65805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Якимова В.Д.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– чествование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актива и ветеранов муниципального движения», посвящённый Дню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2825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в.филиалом Богач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живет радост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участников клубных формир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атманово, ул. Дорожн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кл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65831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в.филиалом Олехнов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обычаи Башкирского народа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в рамках проекта «Золотой возра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-aleksin.tls.muzkult.ru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53) 6-07-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тодист МБУК «Алексинский РДК» Арендт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консультация                                                            «С компьютером на ТЫ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>Создание таблиц в MS Word 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мановский сель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347 Тульская область, Алексинский  район,  д. Хатманово, ул. Дорожная,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662708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с Светлана Михайловна, библиотекарь Хатмановского сельского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д псевдонимом Ирина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ссказ читателям,  членам «АЛЛО»,</w:t>
            </w:r>
          </w:p>
          <w:p>
            <w:pPr>
              <w:pStyle w:val="Default"/>
              <w:rPr/>
            </w:pPr>
            <w:r>
              <w:rPr/>
              <w:t>«В гостях у муз» в сопровождении тематической презентации о связи Зои Воскресенской с Алексином и тульским краем, о литературной деятельности советской разведчицы и детской писательницы, показ отрывка из документального фильма «Борис Рыбкин и Зоя Воскресенская. За далью време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ероев-Алексинцев, д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09-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 Владимировна Беркасо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 по теме «Здоровье у того, кто бережет его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 апреля -  Всемирный день здоровья», «О здоровье, шутя», вручение тематических букл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8753)2-30-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Викторовна Миннибаева, заведующая Городским филиалом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финансовой грамотности» на тему «Пенсия по плану: как накопить на достойную старость?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рассказом юрисконсульта и показом видеоролика «Безбедная старость и пенсионные накопления. Как накопить на старость. Бизнес и налоги», разгадывание кроссворда для закрепления полученных зн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369, Тульская область, г. Алексин, ул. Революции, д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8753)6-74-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8753)6-74-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спектакль «Владимир Высоцкий. Невиданная любовь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ая постановка об интересных фактах жизни поэта, актера и музыканта Владимира Высоцког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ДЦ г. Алексина», ул. Мира, д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2-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 Сергеевна 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Ф «Театральная студия «Мистерия»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 отдыха «Не стареем душой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включает в себя концертно-конкурсную програм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ДЦ г. Алексина», ул. Мира, д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2-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мероприятие, посвященное Дню МС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включает в себя церемонию награждения, концертн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КДЦ г. Алексина», ул. Мира, д.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2-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КЛО "Не дождетесь!" регионального проекта "Старше круче!" 2.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направлениям:  вокальное, гастрономическое, театральное, интеллектуальное, ДП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четвергам в течение меся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четвергам в течение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2-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а Ан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КМР</w:t>
            </w:r>
          </w:p>
        </w:tc>
      </w:tr>
      <w:tr>
        <w:trPr>
          <w:trHeight w:val="34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ФСК ГТ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ся сдача нормативов ВФСК ГТО по бегу для взрослого населения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ступеней  (55-70 лет и старш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 Хи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166-06-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цкая Валентина Владимировна, руководитель центра тестирования ВФСК ГТО г. Алексина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ые занятия по аквааэробике «Русалки –  вперёд!»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с музыкальным сопровождением  с группой женщин с привлечением зрительниц старшего возраста, распространение памяток по привлечению в группу аквааэробики 55+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, 18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, 18 апрел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Спортивный центр «Возрождение», г.Алексин, ул.Южная, д.11, плавательный бассейн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21799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аЮ.В. 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е эстафеты «Быстрая волна»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на воде с музыкальным сопровождением с применением игровой атрибутики: мячи, обручи, доски, круги и т.д. с лицами старшего поколения 50+. Беседа о пользе плавания, движения, дыхания на воде.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 25 апреля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5 апрел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Спортивный центр «Возрождение», г.Алексин, ул.Южная, д.11, плавательный бассейн 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21799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аЮ.В.  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волейболу среди мужских команд города на Кубок МБУ «СЦ «Возрождение», посвященный Дню Великой Победы.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среди мужских команд-ветеранов города по волейболу 55+ (одна из команд в категории 60+)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апрел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Спортивный центр «Возрождение», г.Алексин, ул.Южная, д.11, большой спортивный зал  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21799 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аЮ.В.   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 по футболу, баскетболу настольному теннису, ОФП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апрел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3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ч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2з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(4875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22-0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ышева Татьяна Николаевна 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настольному теннису, ОФП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апреля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преля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ч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стов д.21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(48753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22-07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помещения  МСК «Смена» (спортивный зал) для занятий спортом гражданам предпенс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йоге с инструктором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преля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ч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, 2з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(48753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22-07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(продолжению трудовой деятельности) граждан старшего поколения (женщины от 55 лет до 74 лет, мужчины от 60 лет до 74 лет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лжения трудовой деятельности для граждан старшего поко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раза в месяц, согласно график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 -18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ул. Мира, 10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49-8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овенко Светлана Николаевна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ессиональной ориентации для граждан (женщины от 55 лет до 74 лет, мужчины от 60 лет до 74 лет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18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ул. Мира, 10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753) 4-49-8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Ма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-ярмарка вакансий "Работа есть" для граждан старшего поко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lineRule="atLeast" w:line="28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Dash041e0431044b0447043d044b0439char"/>
                <w:color w:val="000000"/>
              </w:rPr>
              <w:t>В программе  ярма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работодателем безработных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ул. Мира, 10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53)4-36-5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ё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граждан старшего поколения о возможностях труд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lineRule="atLeast" w:line="280" w:before="0" w:after="0"/>
              <w:rPr>
                <w:color w:val="000000"/>
              </w:rPr>
            </w:pPr>
            <w:r>
              <w:rPr/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лексин, ул. Мира, 10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7-49-8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Светлана Николаевна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луба «Не дождетесь!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регионального проекта "Старше — круче!", направленного на организацию досуга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четверг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четверг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лексин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1-75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мастерской «Истоки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выходны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выходны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лексин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1-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суем, чтобы жить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выходны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выходны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лексин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1-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k-aleksin.tls.muzk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7:00Z</dcterms:created>
  <dc:creator>BulimovaEU</dc:creator>
  <dc:description/>
  <cp:keywords/>
  <dc:language>en-US</dc:language>
  <cp:lastModifiedBy>BulimovaEU</cp:lastModifiedBy>
  <cp:lastPrinted>2022-03-16T12:46:00Z</cp:lastPrinted>
  <dcterms:modified xsi:type="dcterms:W3CDTF">2022-04-13T09:28:00Z</dcterms:modified>
  <cp:revision>9</cp:revision>
  <dc:subject/>
  <dc:title/>
</cp:coreProperties>
</file>