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План мероприятий по Тульскому долголетию </w:t>
      </w:r>
      <w:r>
        <w:rPr>
          <w:rFonts w:cs="Times New Roman" w:ascii="Times New Roman" w:hAnsi="Times New Roman"/>
          <w:b/>
        </w:rPr>
        <w:t>в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 Алекс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 2023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90"/>
        <w:gridCol w:w="1513"/>
        <w:gridCol w:w="1554"/>
        <w:gridCol w:w="1556"/>
        <w:gridCol w:w="1076"/>
        <w:gridCol w:w="2454"/>
        <w:gridCol w:w="1864"/>
        <w:gridCol w:w="1830"/>
      </w:tblGrid>
      <w:tr>
        <w:trPr>
          <w:trHeight w:val="32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ткое содержани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 (адрес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</w:tr>
      <w:tr>
        <w:trPr>
          <w:trHeight w:val="9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дохновение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концерт отделения хореографи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 2023 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 2023 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 им. АП. Чехов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ость, мастерство, талант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концерт АДШИ им.К.М.Щедрин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2023 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2023 г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 им. А.П. Чехов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веселых вопросов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в рамках проекта «Золотой возраст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Сосницкая Е.В.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живут рядом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идеопрограмма, посвященная жителям поселка Авангард участвующим в боевых действиях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№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Котова И.Н.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ипасиха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нарный конкурс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апре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апре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тн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963827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филиалом Круглов В.А.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ы мудрых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ина Быстрицкая» - к 95-летию со дня рождения актрис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встречи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довая, д. 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18651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Мельник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помним молодость свою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 – посиделки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ла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685055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Якимова В.Д.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ая голубка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  <w:p>
            <w:pPr>
              <w:pStyle w:val="Style17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  <w:p>
            <w:pPr>
              <w:pStyle w:val="Style17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в.филиалом С</w:t>
            </w:r>
            <w:r>
              <w:rPr>
                <w:sz w:val="20"/>
                <w:szCs w:val="20"/>
                <w:lang w:eastAsia="en-US"/>
              </w:rPr>
              <w:t>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зар головоломок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ллектуальных игр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ский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, д.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77778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аметова З.К.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с садоводы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грамм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4032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ам работа, себе праздник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о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057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ое яйцо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Ази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душа, как прежде молода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Хатм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Дорожная, д. 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 75-1-8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Олехнович Н.Н.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радости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 ДПИ в рамках проекта «Золотой возраст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Алексинский районны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3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 6-07-6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т О.А.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омпьютером на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 «</w:t>
            </w:r>
            <w:r>
              <w:rPr>
                <w:rStyle w:val="Fontstyle01"/>
                <w:sz w:val="20"/>
                <w:szCs w:val="20"/>
              </w:rPr>
              <w:t>Работа с папками и файл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Читатель будет осва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еремещение и копирования объекта (выполнение основных операций с файлами/папками, т.е. создание, открытие, перемещение, копирование, удаление, создание ярлыка. Поиск файлов на компьютере. Работа со сменными внешними носителями.) Файл и создание, копирования и удаления папок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ский сель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41 Тульская область, Алексинский район, с. Поповка, ул.  Победы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74-0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на Елена Николаевна, библиотекарь Поповского сельского филиала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скусства «Лучший портретист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 240-летию со дня рождения художника О. А. Кипренского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мероприятия отдыхающие Центра познакомятся с жизнь и деятельностью  одного из самых знаменитых портретистов России начала ХIХ века - Ореста Кипренского, узнают  малоизвестные факты о его тяжёлой, лишённой Родины, творческой  судьбе. Также слушатели познакомятся с его знаменитыми картинами, ставшими экспонатами самых знаменитых музеев мира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Всеволодовна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 как на ладони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сты КТОСа № 4 в рамках программы "Мир на кончике кисти" на занятии будут развивать навык «разбрызгивание», применяемый в  правополушарном рисовании. Для этого любителям рисования понадобится щетинная кисть №10 или зубная щетка и жидко разведенная краска стью и губкой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 «Бор», КТОС № 4, ул. Санаторная, д. 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74-4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атольевна Цурина, заведующая Библиотечно-информационным центром,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льный перезвон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дверии Светлого праздника Пасхи для участников творческого  объединения «Рукоделочки»  творческое занятие будет посвящено правополушарному рисованию с применением трафаретной техники и тампоновки губкой. Участники мероприятия получат нетрадиционные навыки работы гуашевыми красками и нарисуют красочную интерьерную картину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илиа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7 Тульская область, г. Алексин, ул. Болотова, д. 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98-5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никова Елена Николаевна, главный библиотекарь  Городского филиала № 4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 «Великий мастер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200-летию со дня рождения писателя и драматурга  А.Н. Островского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рисутствующие познакомятся с биографией писателя, посмотрят фрагменты пьесы «Гроза» в исполнении участников библиотечного клуба «В гостях у муз», отрывок из фильма «Сердце не камень», совершат видео-экскурсию в мемориальный музей-усадьб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Щёлыков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4-09-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 Беркасова, библиотекарь  Отдела обслуживания ЦГБ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 – поэтический час «Жизнь и творчество – одн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Году педагога и наставника, к 240-летию со дня рождения В.А. Жуковского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в сопровождении тематической презентации расскажет участникам о жизни и творчестве уроженца земли тульской - Василия Андреевича Жуковского. Гости встречи совершат  виртуальную экскурсию по музею-усадьбе В. А. Жуковского на Орловщине. На мероприятии прозвучат лирические произведения поэт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4-09-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Григорьевна Гордеева, библиотекарь  Отдела обслуживания ЦГБ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лания через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975-летию О. Хайяма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е заседание литературного клуба «ВО! Круг книг» при будет посвящено легендарному средневековому ученому, философу и поэту  Омару Хайяму. Члены клуба узнают много интересных фактов из жизни и научной деятельности великого человека. Рассказ о его  удивительной судьбе будет сопровождаться слайдовой презентацией «Прорицатель Омар Хайям»; кроме этого, читатели сами будут читать любимые ими строки Хайяма.  Вниманию присутствующих будет предложена книжная выставка «Старинных слов узорные ларцы»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илиа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7 Тульская область, г. Алексин, шоссе ген. Короткова, д. 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53-4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Юрьевна Алисова, заведующая Городским филиалом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щит лед под бременем ратным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е русских воинов князя Александра Невского над немецкими рыцарями на Чудском озере в 1242 году будет  посвящён исторический час «Трещит лёд над бременем ратным»,  в ходе которого слушатели познакомятся с биографией знаменитого полководца и  историей тех грозных лет весны 1242 года. Мероприятие дополнят отрывки из документального фильма «История государства российского » и   художественного фильма «Александр Невский».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Всеволодовна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 по теме «Хорошо видеть – значит хорошо жить!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смотрят видеоролик  «Уроки здоровья. Как сохранить зрение», организатор покажет упражнения для улучшения зрения и состояния гла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2-30-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 Викторовна Миннибаева, заведующая Городским филиалом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финансовой грамотности»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права потребителя финансов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сконсульт Центра </w:t>
            </w:r>
          </w:p>
          <w:p>
            <w:pPr>
              <w:pStyle w:val="Defaul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жет, как поступить, если произошел  конфликт с банком, если есть проблемы с реструктуризацией кредита или возвратом похищенных с карточки денег, о то, что такое вклады, кредиты, денежные переводы, страховки, добровольные и обязательные накопительные пенсии и кто такой финансовый омбудсмен.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, церемония награжде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:00-15:00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ДЦ б/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 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ия КЛО "Не дождетесь!" регионального проекта "Старше круче!"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правлениям:  вокальное, гастрономическое, театральное, интеллектуальное, ДПИ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:00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 КТОС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наторная, д.7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ова А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КМР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Н. Островский – великий драматург России. (к 200-летию со дня рождения)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творчестве драматурга А.Н. Островского с показом отрывка из пьесы «Свои люди – сочтемся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 д.38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17-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тдел музейной педагогики МБ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луба «Не дождетесь!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регионального проекта "Старше — круче!", направленного на организацию досуга старшего поколе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четвергам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четверга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мастерской «Истоки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238 Дивизии, д.5, помещение КТОС №8 МКР «Горушки», «Мышега»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исуем, чтобы жить 2.0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, проекта «Рисуем, чтобы жить 2.0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238 Дивизии, д.5, помещение КТОС №8 МКР «Горушки», «Мышега»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Открытом Чемпионате г.Тулы по плаванию в категории «Мастерс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соревновании по плаванию лиц старшего возраст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положению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положению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ФОК «Спортивные объекты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Фадеева Ю.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Лопатина Т.В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кция (беседа) «Активное долголетие». Контрольные заплывы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лияние упражнений на воде на здоровье человека в зрелом возрасте.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оложению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Ц «Возрождение, спортивный зал, парк «Жалка»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Фадеева Ю.В. 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 по футболу, баскетболу настольному теннису, ОФП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апр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апрел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 2з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 4-22-0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ог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апр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апрел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 2з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 4-22-0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</w:t>
            </w:r>
          </w:p>
        </w:tc>
      </w:tr>
      <w:tr>
        <w:trPr>
          <w:trHeight w:val="9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стольному теннису, ОФП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апр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апрел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ч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стов д.21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 4-22-07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9:00Z</dcterms:created>
  <dc:creator>BulimovaEU</dc:creator>
  <dc:description/>
  <cp:keywords/>
  <dc:language>en-US</dc:language>
  <cp:lastModifiedBy>BulimovaEU</cp:lastModifiedBy>
  <cp:lastPrinted>2022-12-12T15:31:00Z</cp:lastPrinted>
  <dcterms:modified xsi:type="dcterms:W3CDTF">2023-03-13T09:59:00Z</dcterms:modified>
  <cp:revision>4</cp:revision>
  <dc:subject/>
  <dc:title/>
</cp:coreProperties>
</file>