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 Активному долголетию </w:t>
      </w:r>
      <w:r>
        <w:rPr>
          <w:rFonts w:cs="Times New Roman" w:ascii="Times New Roman" w:hAnsi="Times New Roman"/>
          <w:b/>
          <w:sz w:val="28"/>
          <w:szCs w:val="28"/>
        </w:rPr>
        <w:t>в учреждениях муниципального образования город Алекси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апрель </w:t>
      </w:r>
      <w:r>
        <w:rPr>
          <w:rFonts w:cs="Times New Roman" w:ascii="Times New Roman" w:hAnsi="Times New Roman"/>
          <w:b/>
          <w:i/>
          <w:sz w:val="28"/>
          <w:szCs w:val="28"/>
        </w:rPr>
        <w:t>2025 года</w:t>
      </w:r>
    </w:p>
    <w:tbl>
      <w:tblPr>
        <w:tblW w:w="15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5"/>
        <w:gridCol w:w="1509"/>
        <w:gridCol w:w="1550"/>
        <w:gridCol w:w="1550"/>
        <w:gridCol w:w="1145"/>
        <w:gridCol w:w="1669"/>
        <w:gridCol w:w="1701"/>
        <w:gridCol w:w="1936"/>
      </w:tblGrid>
      <w:tr>
        <w:trPr>
          <w:trHeight w:val="32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ткое содерж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начала (допускается несколько дней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окончания мероприятия (если дата одна, то она и является датой окончания; если дат несколько, указывается последний день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начала мероприятия (в формате чч:м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только куличи на Пасху хорош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ёр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апреля</w:t>
            </w:r>
          </w:p>
          <w:p>
            <w:pPr>
              <w:pStyle w:val="Style1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 апреля</w:t>
            </w:r>
          </w:p>
          <w:p>
            <w:pPr>
              <w:pStyle w:val="Style1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753)73-7-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организатор Гудкова Т.А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и не для ску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П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апреля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ово, ул. Южная, д. 1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95019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огородн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обмену опыто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Мичу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953974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Спи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городные фантаз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мен премудростя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е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д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342115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Гордиенко Е.В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традиц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б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ластово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568505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Якимова В.Д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 мире нет милей и краше народных песен наш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зыкальная завалинк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преля</w:t>
            </w:r>
          </w:p>
          <w:p>
            <w:pPr>
              <w:pStyle w:val="Style17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оло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42672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.филиалом Сусак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ем ли мы первые книжки внуков?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апрел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Спас-Ко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79005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Дудор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кофейного гурман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удивительных фак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оповка, ул. Победы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27057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ветлой Пасхой!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Большое Шелепино, ул. Садовая, д.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Дом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62825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Азимова Е.В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тки- шутка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Хатманово, ул. Доро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клу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 75-1-8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филиалом Олехнович Н.Н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компьютером на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«Основы работы в Интернете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 будет осваи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сети Интернет (сервисы Яндекса, карты, видео, картинки и др.), узнает, как сохранить картинку, как сохранить текст, файл (музыку программу)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5 Тульская область, г. Алексин, ул. Вересаева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5-51-53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.В. Гланц, главный библиотекарь Городского филиала № 5 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чер хорошего настроения «Делу – время, шутке -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 1 апреля – Дню см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расскажет об истории праздника День смеха, когда его стали отмечать в России, познакомит с традициями празднования в разных странах. Украшением вечера станут шуточные монологи Сергея Кондратьева «Мужской разговор», «Состояние организма», «С непривычки», инсценировки «Глупая жена», «Босс» и «Помощницы» в исполнении участников библиотечного клуба «В гостях у муз». Шуточные песни исполнит Алла Крауклис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ечер хорошего настроения «Делу – время, шутке -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  1 апреля – Дню смех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расскажет об истории праздника День смеха, когда его стали отмечать в России, познакомит с традициями празднования в разных странах. Украшением вечера станут шуточные монологи Сергея Кондратьева «Мужской разговор», «Состояние организма», «С непривычки», инсценировки «Глупая жена», «Босс» и «Помощницы» в исполнении участников библиотечного клуба «В гостях у муз». Шуточные песни исполнит Алла Крауклис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В. Беркасов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экскурсия «Главный музей русск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130-летию основания Государственного русского музея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ходе экскурсии присутствующие узнают об истории создания главного музея, в фондах которого только произведения русского искусства. Украшением мероприятия станут отрывки из многосерийного фильма «Государственный Русский музей».  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экскурсия «Главный музей русск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130-летию основания Государственного русского музея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ходе экскурсии присутствующие узнают об истории создания главного музея, в фондах которого только произведения русского искусства. Украшением мероприятия станут отрывки из многосерийного фильма «Государственный Русский музей».  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етро-час «С песней п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130-летию со дня рождения Леонида Утесова, 125-летию со дня рождения Ивана Козловского и 105-летию со дня рождения Георга Отса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 присутствующих познакомят с жизнью и творчеством выдающихся исполнителей. Украшением мероприятия  станут телевизионные ретро-записи выступлений замечательных артистов, чьим творчеством восхищалась вся стана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Лагутина, заведующая Отделом обслуживания ЦГБ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«Сувенир на Пасху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с помощью педагога выполнят декорирование фанерных заготовок в технике декупаж к православному празднику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1367, Тульская область, г. Алексин, ул. Болотова, д. 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98-5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Н. Камышникова, главный библиотекарь Городского филиала № 4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етро-час «С песней п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130-летию со дня рождения Леонида Утесова, 125-летию со дня рождения Ивана Козловского и 105-летию со дня рождения Георга Отса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 присутствующих познакомят с жизнью и творчеством выдающихся исполнителей. Украшением мероприятия  станут телевизионные ретро-записи выступлений замечательных артистов, чьим творчеством восхищалась вся стана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"В ритме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Лагутина, заведующая Отделом обслуживания ЦГБ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ерские юбилеи «В театре и кино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мероприятия, присутствующие узнают о жизни и творчестве Бориса Андреева и Георгия Жжёнова, Владимира Зельдина, Николая Трофимова, Риммы Марковой и других замечательных представителей советского киноискусства. Украшением мероприятия станут отрывки из художественных фильмов с их участием актеров, составляющих золотой русской киноиндустрии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 страны, ни погоста не хочу выбирать. И. Брод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 85-летию со дня рождения И. А.  Бродского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ся с интересными фактами его непростой биографии поможет электронная презентация «Иосиф Бродский – гений одиночества». Участники встречи прочитают стихи Иосифа Александрович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7 Тульская область, г. Алексин, шоссе ген. Короткова, д.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53-4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Ю. Алисова, заведующая Городским филиалом № 2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ий калейдоскоп «Сквозь года звенит Победа!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чного веч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площадка «Стихи и песни Побе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стафета воспоминаний «Наши геро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то-акция «Бессмертный полк. Свои геро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зор краеведческой выставки «Подвигом славны твои земля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«Письмо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ы»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бслуживания Центральной городско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1361 Тульская область, г. Алек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ероев-Алексинцев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Н. Лагутина, заведующая Отделом обслуживания ЦГБ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 на фоне эпохи «Александр Невский и его эпо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 апреля - День воинской славы России - День победы русских воинов князя Александра Невского над немецкими рыцарями на Чудском озере.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присутствующие узнают об исторических событиях первой половины XIII века, которые предшествовали великой битве. Особое внимание будет уделено работе советских и российских учёных, которые, исследовав дно Чудского озера, смогли установить место реального сражения, произошедшего в те далёкие годы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09-45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. Шкурина, библиотекарь Отдела обслуживания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клубн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здоровья» по теме «Стресс и депрессия в старше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16 апреля – Всемирному дню осведомленности о стрессе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видеоролика слушатели узнают о причинах развития депрессии в пожилом возрасте, симптомах  и признаках, вызывающих депрессию, о действенных методах профилактики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филиа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4 Тульская область, г. Алексин, ул. 238 дивизии, д. 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2-30-10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.В. Миннибаева, заведующая Городским филиалом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клубном объединении «Школа финансовой грамотности по теме «Страхование жизни и здоровья и страхование жизни в ипотечном договоре: различия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 слушатели узнают, чем страховки для ипотеки отличаются от обычного полиса добровольного страхования жизни и здоровья от несчастных случаев и можно ли принести в банк свою (добровольную, но не ипотечную) страховку, разберут, какие риски покрывают полисы, как получить выплаты, на какую сумму и срок можно застраховаться.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лексный центр социального обслуживания населения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361, Тульская область, г. Алекс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ионерская, д. 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7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мова Светлана Евгеньевна, юрисконсульт Центра правовой и дел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ационарное библиотечное обслуживание  по доставке книг из стационарной библиотеки по месту жительства (книгоношество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итературы на традиционных и специальных носителях для досугового чтения на дому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 время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адресам зарегистрированных пользователей библиотек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6-74-0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е отделами и филиалами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ободное плав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вободного плавания для лиц старшего возрас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55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чины 60+ 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Ц «Возрождение», плавательный бассей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753 2 17 48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улева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епко М.Ю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ический хоррор"Вий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ктакль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 б/з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ына М. Г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аван впечатлений. Создаем дневник эмоций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программа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«В ритме жизни»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лубного формирования «На активной волне»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«Арттеррапевтические часы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ые упражнения для мозга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«В ритме жизни»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лубного формирования «На активной волне»</w:t>
            </w:r>
          </w:p>
        </w:tc>
      </w:tr>
      <w:tr>
        <w:trPr>
          <w:trHeight w:val="1668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шем письма нашим защитникам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й сто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«В ритме жизни»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лубного формирования «На активной волне»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ая программа, церемония награждения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 б/з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нченко В. Н. художественный руководитель</w:t>
            </w:r>
          </w:p>
        </w:tc>
      </w:tr>
      <w:tr>
        <w:trPr>
          <w:trHeight w:val="858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товимся к Пас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нарный мастер-класс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общения старшего поколения «В ритме жизни», ул. Героев-алексинцев, 8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лубного формирования «На активной волне»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рафон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ая концертная программа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-19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Ц б/з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ына М. Г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нятия КЛО "Не дождетесь!" регионального проекта "Старше круче!"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направлениям:  вокальное, гастрономическое, театральное, интеллектуальное, ДПИ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и 3-й четверг месяц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КТОС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анаторная, д.7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хова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 КМР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КЛО «На активной волне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посиделки, дыхательная гимнастика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етверга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четверга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 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иделки 15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КДЦ г. Алексина»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4-12-64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икова Н.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лубного формирования «На активной вол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здоровь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скандинавской ходьбой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к «Жалка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753)4-02-5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мастерской «Истоки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по плетению из газетной лозы и другие занятия по прикладному творчеству для людей 60+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недельно по выходны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753)4-02-5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исуем, чтобы жить 3.0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КТОС №8 МКР «Горушки», Мышега» гранта в форме субсидий из бюджета Тульской области социально ориентированным некоммерческим организациям проекта «Рисуем, чтобы жить 4.0»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недельно по суббота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недельно по субботам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238 Дивизии, д.5, помещение КТОС №8 МКР «Горушки», «Мышега» г.Алексин, Тульской обл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753)4-02-5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ир на кончике кисти»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по рисованию и прикладному творчеству для людей разных возрастов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а  в месяц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огласованию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Санаторная, д.7, помещение КТОС №4 МКР «Бор» г.Алексин, Тульской обл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753)4-02-5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бородова Юлия Вячеславовна, начальник отдела по организационной работе и информационному обеспечению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МСК «Вымпел» (спортивный зал, тренажер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по настольному теннису, ОФП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04.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Петр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ллистов д.21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2-07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помещения  подростковый клуб  «Современник» (спортивный зал) для занятий спортом гражданам предпенсионного и пенсионного возра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25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ин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-н «Го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, д. 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7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22-07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ышева Татьяна Николаевна 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0:00Z</dcterms:created>
  <dc:creator>BulimovaEU</dc:creator>
  <dc:description/>
  <dc:language>en-US</dc:language>
  <cp:lastModifiedBy>BulimovaEU</cp:lastModifiedBy>
  <dcterms:modified xsi:type="dcterms:W3CDTF">2025-03-26T14:35:00Z</dcterms:modified>
  <cp:revision>3</cp:revision>
  <dc:subject/>
  <dc:title/>
</cp:coreProperties>
</file>