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  <w:sz w:val="20"/>
          <w:szCs w:val="20"/>
        </w:rPr>
        <w:t>в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город Алекси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КАБРЬ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/>
        <w:t xml:space="preserve"> г.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27"/>
        <w:gridCol w:w="1391"/>
        <w:gridCol w:w="1517"/>
        <w:gridCol w:w="1389"/>
        <w:gridCol w:w="1066"/>
        <w:gridCol w:w="2619"/>
        <w:gridCol w:w="1843"/>
        <w:gridCol w:w="2126"/>
      </w:tblGrid>
      <w:tr>
        <w:trPr>
          <w:trHeight w:val="3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ое содерж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 (адре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ое лицо</w:t>
            </w:r>
          </w:p>
        </w:tc>
      </w:tr>
      <w:tr>
        <w:trPr>
          <w:trHeight w:val="5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ремя волшебств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19. КДЦ им. В.С. Бонд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5-623-54-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еннова Е.Е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возраста для тех, кто сердцем молод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самоваром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льский Дом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73-7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осницкая Е.В.</w:t>
            </w:r>
          </w:p>
        </w:tc>
      </w:tr>
      <w:tr>
        <w:trPr>
          <w:trHeight w:val="6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мелодия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. Ботн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6382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Круглов В.А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жаем старый год от порога до ворот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инка для участников художественной само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342672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организатор Наза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чаем не скучаем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к Международному Дню чая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342672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в.филиалом С</w:t>
            </w:r>
            <w:r>
              <w:rPr>
                <w:sz w:val="22"/>
                <w:szCs w:val="22"/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смекалк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ллектуальных игр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27403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, сжатая в архив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в рамках проекта «Золотой возраст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2027057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 самовар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чер-встреча, посвященная Международному дню чая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рисовский 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77778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Трофимова Л.Ю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настроение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0562825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Азимова Е.В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хорошее настроение не покинет больше нас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7418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Спирина Г.А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 пить - долго жить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за самоваром к Международному дню чая,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72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Сачкова Т.С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тво вне возраст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ыревский 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6350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Круглова А.Н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чайку попьем, и песни попоем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в рамках проекта «Золотой возрас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Хат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 75-1-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 Олехнович Н.Н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и нашей молодост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озрение в рамках проекта «Золотой возраст» для участников КЛ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К «Алексинский районны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 6-07-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дведева Л.Г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гостиная: «Театра русского актёры» (к 285 -летию М.С. Щеп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этом году исполняется 285 лет со дня его рождения. Великому актёру, а также его современникам, оставившим большой след в истории русского театра, будет посвящена театральная гостиная «Театра русского актёры». Рассказ библиотечного специалиста будет сопровождаться показом отрывков художественных фильмов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 – музыкальный час: «Сей день, я помню для мен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 220-летию Ф. Тютчев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екабря 2023 года исполняется 220 лет со дня рождения Фёдора Ивановича Тютчева, выдающегося русского поэта XIX века. Данному событию будет посвящён литературно – музыкальный вечер «Сей</w:t>
              <w:tab/>
              <w:t xml:space="preserve">день, я помню для меня…». В ходе мероприятия слушатели узнают малоизвестные факты о жизни и творчестве литератора и общественного деятеля, публициста. На вечере прозвучат песни и романсы, написанные на стихи поэта.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 – музыкальный час: «Сей день, я помню для мен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 220-летию Ф. Тютчев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екабря 2023 года исполняется 220 лет со дня рождения Фёдора Ивановича Тютчева, выдающегося русского поэта XIX века. Данному событию будет посвящён литературно – музыкальный вечер «Сей</w:t>
              <w:tab/>
              <w:t xml:space="preserve">день, я помню для меня…». В ходе мероприятия слушатели узнают малоизвестные факты о жизни и творчестве литератора и общественного деятеля, публициста. На вечере прозвучат песни и романсы, написанные на стихи поэ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занятия «Осваиваем мобильные устройств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Занятия по изучению возможностей функционала смартфонов и основных мобильных приложений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или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7 Тульская область, г. Алексин, ул. Болотова, д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6-98-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Н. Камышникова, главный библиотекарь Городского филиал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: «Знак отличия военного – Георгиевский К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История создания Ордена Святого Георгия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7 декабря 1769 года был учрежден Орден Святого Георгия Победоносца, одна из самых значимых наград, которые вручались в России за военные заслуги. Истории создания ордена будет посвящен познавательный час «Знак отличия военного – Георгиевский Крест», который   был учреждён Александром 1 и вручался простым солдатам и нижним чинам за героизм, проявленный на поле брани. В ходе мероприятия слушатели узнают об исторических событиях предшествующих возникновению данной награды, а также  некоторых выдающихся людях награжденных ими. Особое внимание будет уделено нашим землякам, которые являются полными  кавалерами солдатского Георгиевского Крест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: «Знак отличия военного – Георгиевский К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История создания Ордена Святого Георгия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7 декабря 1769 года был учрежден Орден Святого Георгия Победоносца, одна из самых значимых наград, которые вручались в России за военные заслуги. Истории создания ордена будет посвящен познавательный час «Знак отличия военного – Георгиевский Крест», который   был учреждён Александром 1 и вручался простым солдатам и нижним чинам за героизм, проявленный на поле брани. В ходе мероприятия слушатели узнают об исторических событиях предшествующих возникновению данной награды, а также  некоторых выдающихся людях награжденных ими. Особое внимание будет уделено нашим землякам, которые являются полными  кавалерами солдатского Георгиевского Крест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досуга «Новогодние кино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 истории создания советских новогодних кинокартин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роприятия слушатели узнают об истории создания любимых фильмов, без которых не обходится ни один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м мероприятия станут отрывки из фильмов: «Карнавальная ночь», «Чародеи», «Снежная королева», «Зигзаг удачи», «Двенадцать месяцев» и других фильмов, являющихся золотым фондом отечественного кинематограф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досуга «Новогодние кино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 истории создания советских новогодних кинокартин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роприятия слушатели узнают об истории создания любимых фильмов, без которых не обходится ни один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м мероприятия станут отрывки из фильмов: «Карнавальная ночь», «Чародеи», «Снежная королева», «Зигзаг удачи», «Двенадцать месяцев» и других фильмов, являющихся золотым фондом отечественного кинематограф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9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здоровья» по теме «Нейрогимнастика и занятия по улучшению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и занятия по улучшению памяти, которые помогают в профилактике возрастных изменений работы мозга и улучшают когнитивные функции (память, внимательность, концентрация, речь, двигательная активность)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2-30-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.В. Миннибаева, заведующая Городским филиалом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финансовой грамотности»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плата коммунальных услуг и других платежей через электронные средства платежа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и узнают, как можно, имея компьютер или через телефон, провести коммунальные платежи, не выходя из дома, через приложения или личный кабинет на сайте своего банка. Как легко и безопасно использовать онлайн-платежи, соблюдая определенные правил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6-74-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6-74-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программа, посвященная Дню инвалид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программа, праздничная лотерея, чаепитие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АХ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12-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мероприятие, посвященное Дню освобождения города Алексина от немецко-фашистских захватчико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ная программа, церемония награждения.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-16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КДЦ г. Алекси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12-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и 3-й четверг месяц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и 3-й четверг месяц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анаторная, д.7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12-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КМР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ы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едор Тютчев – великий русский поэ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жизни и творчестве великого русского поэта – Ф. Тютчеве.  Стихи, ему посвященные и его стихи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декабря 2023 год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декабря 2023 го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 д.38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6-17-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музейной педагогики МБУК «АХКМ») 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ьба из «электронного оружия» ВФСК ГТО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оится сдача нормативов ВФСК ГТО по стрельбе из «электронного оружия» для взрослого населения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ступеней  (55-70 лет и старше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23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«ДЮСШ №1»  ул. Пионерская, д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953-441-37-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трук Елена Анатольевн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здоровь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скандинавской ходьбо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«Жал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2-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астерской «Истоки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по выходны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по выходны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2-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исуем, чтобы жить 3.0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2.0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по выходны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по выходны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4-02-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 по скандинавской ходьбе.(занятие среди лиц старшего поколения, посвященное Дню Конституции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ля людей с разным уровнем подготовки, в том числе малоподвижных и пожилых. Для всех желающих  лиц старшего возраста 55+.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 2023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«Жал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7888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Лопатина Т.В.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22-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дышева Татьяна Николаевна 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настольному теннису, ОФП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екабр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00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стов д.21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22-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помещения  ФОК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 пенсионного возрас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по йоге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декабр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0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,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22-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дышева Татьяна Николаевна 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6:00Z</dcterms:created>
  <dc:creator>BulimovaEU</dc:creator>
  <dc:description/>
  <cp:keywords/>
  <dc:language>en-US</dc:language>
  <cp:lastModifiedBy>Римма Николаевна Назарова</cp:lastModifiedBy>
  <dcterms:modified xsi:type="dcterms:W3CDTF">2023-11-17T12:35:00Z</dcterms:modified>
  <cp:revision>4</cp:revision>
  <dc:subject/>
  <dc:title/>
</cp:coreProperties>
</file>