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лан мероприятий по Тульскому долголе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ом образовании город Алекси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ЕКАБРЬ 2022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74"/>
        <w:gridCol w:w="1565"/>
        <w:gridCol w:w="1607"/>
        <w:gridCol w:w="1607"/>
        <w:gridCol w:w="1308"/>
        <w:gridCol w:w="2345"/>
        <w:gridCol w:w="1701"/>
        <w:gridCol w:w="1985"/>
      </w:tblGrid>
      <w:tr>
        <w:trPr>
          <w:trHeight w:val="3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14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-фестиваль искусства им. Р. Щедрин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-фестиваль, посвященный 90-летию Р. Щедрин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8.12. 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2 г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ира, д.19. КДЦ им. В.С. Бон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ира, д. 13/17. АДШИ им. К.М. Щед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1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новогодняя концертная программ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hedrin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group/57102804779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05-623-54-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ва Е.Е.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помним молодость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Сосницкая Е.В.</w:t>
            </w:r>
          </w:p>
        </w:tc>
      </w:tr>
      <w:tr>
        <w:trPr>
          <w:trHeight w:val="5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в рамках 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тн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6382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Круглов В.А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й приятен, ароматен»,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ые посиделки к Международному Дню чая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растения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- кроссворд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18651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, конечно, подпевать лучше хором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чник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</w:t>
            </w:r>
          </w:p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абря</w:t>
            </w:r>
          </w:p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в.филиалом С</w:t>
            </w:r>
            <w:r>
              <w:rPr>
                <w:sz w:val="20"/>
                <w:szCs w:val="20"/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ейские мудрости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403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а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инка добра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акция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ше славное прошлое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шевная беседа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ла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65805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филиалом Якимова В.Д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реем души и сердца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, посвящённый Международному дню чая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а тепла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нцертная программа, посвященная Международному дню инвалидов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бря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6-07-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ый руководитель МБУК </w:t>
              <w:br/>
              <w:t>«АПДК» Ярополова К.С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о волнам нашей памяти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годнее музыкальное обозрение для участников КЛО «В силе ретро» в рамках проекта «Золотой возраст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Д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 6-07-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жанрам МБУК «АРДК» Медведева Л.Г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ях Нового года в России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 д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-17-41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тдел музейной педагогики МБУК)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луба «Не дождетесь!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четверга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мастерской «Истоки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исуем, чтобы жить 2.0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, проекта «Рисуем, чтобы жить 2.0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по выходны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гласованию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753)4-02-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ая программа волонтёров АХТТ к Дню инвалида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организа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Т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дворская Л.А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кусства вечного даритель» к 190 летию П.М.Третьякова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-досье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 №1 библиотекар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рина О.В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ссия милая моя…» творческий вечер Светланы Акимовой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ий вече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ЦСОН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еатральной студии «Мистер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С.С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за услуго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ТО «ЦЗН Т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овенко Светлана Николаевна, начальник ЦЗН г. Алексина ГУ ТО «ЦЗН ТО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за услуго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ТО «ЦЗН Т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овенко Светлана Николаевна, начальник ЦЗН г. Алексина ГУ ТО «ЦЗН ТО», 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ТО «ЦЗН Т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овенко Светлана Николаевна, начальник ЦЗН г. Алексина ГУ ТО «ЦЗН ТО», </w:t>
            </w:r>
          </w:p>
        </w:tc>
      </w:tr>
      <w:tr>
        <w:trPr>
          <w:trHeight w:val="26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групп профессионального и дополнительного профессионального образования граждан старшего поколения на 2022 год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новых навыков путем профессионального и дополнительного профессионального образования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за услуго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,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ТО «ЦЗН Т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53) 4-49-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сейкина Наталья Евгеньевна, начальник отдела ЦЗН г. Алексина ГУ ТО «ЦЗН ТО», 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руппа здоровья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нятия, направленные на улучшение двигательной деятельности человека старшего возраста 55+ -  как основное средство в профилактике заболеваний и восстановления здоровья. В основе ее лежат данные анатомии, физиологии, гигиены, биохимии, педагогики, теории и методики физического воспитания в процессе плавания. 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ждый вторник и четверг месяца (кроме выходных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«СЦ «Возрождение», г. Алекс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21799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директора МБУ «СЦ «Возрождение» Фадеева Ю.В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занятие «Девятый вал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ятия с музыкальным сопровождением  с группой женщин с привлечением зрительниц старшего возраста, распространение памяток по привлечению в группу аквааэробики 55+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ин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«СЦ «Возрождение», г. Алекс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жн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вательный бассей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753)21799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МБУ «СЦ «Возрождение» Фадеева Ю.В.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 по футболу, баскетболу настольному теннису, ОФП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3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30ч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ова 2з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 4-22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ышева Татьяна Николаевна 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по настольному теннису, ОФП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ч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стов д.2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 4-22-07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Смена» (спортивный зал) для занятий спортом гражданам предпенси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пенсионного возра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по йоге с инструктором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декабр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ова, д. 6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 4-22-07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консультация                                                            «С компьютером на ТЫ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электронной почтой</w:t>
            </w:r>
          </w:p>
          <w:p>
            <w:pPr>
              <w:pStyle w:val="Default"/>
              <w:ind w:right="34" w:firstLine="3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ящика, работа с электронными письмам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тмановский сель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47 Тульская область, Алексинский  район,  д. Хатманово, ул. Дорожная, д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62708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с Светлана Михайловна, библиотекарь Хатмановского сельского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с активистами КТОСа № 4 в рамках программы "Мир на кончике кисти" по  обучению приемам работы с кистью и подручными материалами (ватной палочкой, губкой и листьями), используя правополушарную технику рисовани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 «Бор», КТОС № 4, ул. Санаторная, д.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74-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Анатольевна Цурина, заведующая Библиотечно-информационным центром, </w:t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-дос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а вечного дар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лушатели познакомятся с жизнью и деятельностью братьев Третьяковых – купцов-благотворителей, создателей художественной галереи, а также совершат виртуальную экскурсию в один из лучших музеев мир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Всеволодовна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друзей «Новогодняя карус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окунутся в атмосферу важного зимнего торжества. Сидя за праздничным столом, гости будут петь песни, читать стихи, поделятся рецептами, покажут свое рукоделие и даже станцуют. Для них будет подготовлена обширная праздничная программа с играми и конкурсами.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7 Тульская область, г. Алексин, шоссе ген. Короткова, д.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6-53-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Юрьевна Алисова, заведующая Городским филиалом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финансовой грамотности» на тему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езные финансовые привычки и лайфх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узнают о полезных ф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ансовых привычках, познакомятся с денежными правилами, которые приятно отразятся на толщине кошелька, узнают, как внедрить эти привычки. Занятие пройдет с использованием лекции-презентации, интерактивных материалов для закрепления полученных зна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лексин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1:00Z</dcterms:created>
  <dc:creator>BulimovaEU</dc:creator>
  <dc:description/>
  <cp:keywords/>
  <dc:language>en-US</dc:language>
  <cp:lastModifiedBy>BulimovaEU</cp:lastModifiedBy>
  <cp:lastPrinted>2022-10-12T11:53:00Z</cp:lastPrinted>
  <dcterms:modified xsi:type="dcterms:W3CDTF">2022-11-15T14:19:00Z</dcterms:modified>
  <cp:revision>10</cp:revision>
  <dc:subject/>
  <dc:title/>
</cp:coreProperties>
</file>