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 Тульскому долголет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реждениях муниципального образования город Алекс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екабрь </w:t>
      </w:r>
      <w:r>
        <w:rPr>
          <w:rFonts w:cs="Times New Roman" w:ascii="Times New Roman" w:hAnsi="Times New Roman"/>
          <w:b/>
          <w:i/>
          <w:sz w:val="28"/>
          <w:szCs w:val="28"/>
        </w:rPr>
        <w:t>2024 года</w:t>
      </w:r>
    </w:p>
    <w:tbl>
      <w:tblPr>
        <w:tblW w:w="154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16"/>
        <w:gridCol w:w="1542"/>
        <w:gridCol w:w="1584"/>
        <w:gridCol w:w="1584"/>
        <w:gridCol w:w="1176"/>
        <w:gridCol w:w="1977"/>
        <w:gridCol w:w="1645"/>
        <w:gridCol w:w="1962"/>
      </w:tblGrid>
      <w:tr>
        <w:trPr>
          <w:trHeight w:val="3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аткое содержани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начала (допускается несколько дней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окончания мероприятия (если дата одна, то она и является датой окончания; если дат несколько, указывается последний день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емя начала мероприятия (в формате чч:мм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 проведения (адрес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актное лицо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самовара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-встреча к Международному дню чая в рамках проекта «Золотой возраст»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екабр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екабр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вангард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73-7-4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организатор Котова И.Н.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кулинарии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программа в рамках проекта «Золотой возраст»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декабр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декабр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орисово, ул. Южная, д. 10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950198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Трофимова Л.Ю.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сюрприз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в рамках проекта «Золотой возраст»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декабр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декабр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ичурино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кольная,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953974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Спирина Г.А.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анители радостного детства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говор за чашкой чая в рамках проекта «Золотой возраст»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 декабр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 декабр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ластово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клуб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5685055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.филиало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Якимова В.Д.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, нежная сказка зимы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в рамках проекта «Золотой возраст»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декабр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декабр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олопенк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426727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филиалом Сусакина Г.В.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о волнам нашей памяти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тро-вече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декабр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пас-Конино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27403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</w:t>
            </w:r>
          </w:p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сказание и пожелание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чная Новогодняя лотерея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кабр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Поповка, ул. Победы, д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Дом культур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27057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</w:t>
            </w:r>
          </w:p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сюрприз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в рамках проекта «Золотой возраст»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декабр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Хатманово, ул. Дорожная,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клуб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 75-1-8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Олехнович Н.Н.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е настроение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в рамках проекта «Золотой возраст»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абр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Большое Шелепино, ул. Садовая, д. 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562825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Богач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 самовара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чер-встреча посвященный Международному Дню чая, в рамках проекта «Золотой возраст»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Сенево сельский Дом культур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3421152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Гордиенко Е.В.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русского пирога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лекательная программа для людей старшего покол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екабр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екабр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к-сандров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 6-07-6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елом КДД МБУК «АРДК» Филатова О.В.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и нашей молодости» (для участников КЛО «В стиле ретро»)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музыкальный экспресс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декабр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декабр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К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 6-07-66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Л.Г.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консультаци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компьютером на 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услуги в интернете: электронные приёмные, оплата товаров и услуг, сбербанк-онлайн и т.д.</w:t>
            </w:r>
            <w:r>
              <w:rPr>
                <w:rStyle w:val="Fontstyle01"/>
                <w:sz w:val="20"/>
                <w:szCs w:val="20"/>
              </w:rPr>
              <w:t>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ятии слушатель не только научится оплачивать</w:t>
            </w:r>
          </w:p>
          <w:p>
            <w:pPr>
              <w:pStyle w:val="Defaul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ЖКХ онлайн (занесение показания счётчиков воды и света); осуществлять запись в поликлинику и т.д.; ознакомится с сайтами государственных услуг России (Пенсионного фонда России, Сбербанка России, госуслуги), со способами заказа и оплаты различных услу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филиал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5 Тульская область, г. Алексин, ул. Вересаева, д. 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5-51-5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В. Гланц, главный библиотекарь Городского филиала № 5 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ая галерея «Художники Золотого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о династии братьев- художников Карла и Александра Брюлловых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ходе мероприятия слушатели узнают  о жизни и творчестве братьев, об их дружбе, которую они сохранили на всю жизнь, помогая друг другу в различных житейских ситуациях. Также участники совершат виртуальные экскурсии в  Третьяковскую галерею и Русский музей, где хранится много живописных полотен Карла Брюллова и акварельные портреты Александра  Брюллова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ая галерея «Художники Золотого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о династии братьев- художников Карла и Александра Брюлловых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ходе мероприятия слушатели узнают  о жизни и творчестве братьев, об их дружбе, которую они сохранили на всю жизнь, помогая друг другу в различных житейских ситуациях. Также участники совершат виртуальные экскурсии в  Третьяковскую галерею и Русский музей, где хранится много живописных полотен Карла Брюллова и акварельные портреты Александра  Брюллова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общения старшего поколения "В ритме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 ул. Героев-Алексинцев, 8а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ёрский юбилей «Любовь и голуби Нины Дороши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90-летию со дня рождения актрисы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ходе мероприятия слушатели познакомятся с жизнью и творчеством актрисы. Рассказ о творческой судьбе народной артистки РСФСР Н.М. Дорошиной будет сопровождаться показом отрывков кинофильмов и фильмов спектаклей, где играла актриса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ёрский юбилей «Любовь и голуби Нины Дороши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90-летию со дня рождения актрисы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ходе мероприятия слушатели познакомятся с жизнью и творчеством актрисы. Рассказ о творческой судьбе народной артистки РСФСР Н.М. Дорошиной будет сопровождаться показом отрывков кинофильмов и фильмов спектаклей, где играла актриса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общения старшего поколения "В ритме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 ул. Героев-Алексинцев, 8а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но-час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театре и 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о новогодних премьерах разных лет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тителям Центра предлагается обратиться в 70-е 80-е годы ХХ столетия, премьеры некоторых киношедевров проходили в новогодние праздники. Если фильмы были в 2 серии, то одну показывали 31 декабря, а другую 1 января.  Так было с «Иронией судьбы, или с лёгким паром», «Собакой на сене», «Чародеями», «Приключением Буратино», «Эта весёлая планета», «31 июня», «Про Красную шапочку» и других. В ходе мероприятия слушатели познакомятся с интересными фактами об истории создания фильмов и вспомнят имена актёров, которые в них играли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ее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равополушарному рисованию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0"/>
                <w:szCs w:val="20"/>
              </w:rPr>
              <w:t>В мастер-классе будут использованы разнообразные приемы правополушарного рисования: грунтовка листа белилами, используя кисть или губку, работа с гуашью, создание фона, рисование разными кисточками и красками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ОС № 4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9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анаторная, д. 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6-74-4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А. Цурина, заведующая Библиотечно-информационным центром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-встреча «Новогодние 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 Новому году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0"/>
                <w:szCs w:val="20"/>
              </w:rPr>
              <w:t xml:space="preserve">   </w:t>
            </w:r>
            <w:r>
              <w:rPr>
                <w:rStyle w:val="Fontstyle01"/>
                <w:sz w:val="20"/>
                <w:szCs w:val="20"/>
              </w:rPr>
              <w:t>Праздничное мероприятие проходит с участием и поздравлениями от Деда Мороза. В ходе вечера будут звучать новогодние песни, алексинские поэты выступят с авторскими новогодними и зимними стихами. В программе: юмористические и новогодние инсценировки «Санкции», «Петровна и Семёныч», «Новые русские бабки» в исполнении участников библиотечного клуба «В гостях у муз». Присутствующие смогут продемонстрировать свои творческие способности и таланты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служивания ЦГБ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ероев-Алексинцев, д. 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Беркасов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-встреча «Новогодние 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 Новому году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0"/>
                <w:szCs w:val="20"/>
              </w:rPr>
              <w:t xml:space="preserve">   </w:t>
            </w:r>
            <w:r>
              <w:rPr>
                <w:rStyle w:val="Fontstyle01"/>
                <w:sz w:val="20"/>
                <w:szCs w:val="20"/>
              </w:rPr>
              <w:t>Праздничное мероприятие проходит с участием и поздравлениями от Деда Мороза. В ходе вечера будут звучать новогодние песни, алексинские поэты выступят с авторскими новогодними и зимними стихами. В программе: юмористические и новогодние инсценировки «Санкции», «Петровна и Семёныч», «Новые русские бабки» в исполнении участников библиотечного клуба «В гостях у муз». Присутствующие смогут продемонстрировать свои творческие способности и таланты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Беркасов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ер отдыха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Новогоднее настроение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вечера: викторины и игры, шуточные предсказания на предстоящий год, советы по загадыванию желаний, песни и конкурсы с призами и подарками. Приятной новостью в канун Нового года станет вручение участникам клуба благодарственных писем за помощь в работе библиотечного объединения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27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филиа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367 Тульская область, г. Алексин, шоссе ген. Короткова, д. 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6-53-4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Ю. Алисова, заведующая Городским филиалом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в клубном объединени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здоровья» по теме «Болезни людей старшего возраста. Старческая астения. Коморбидный пациент. Как продлить долголети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декабря – День невролога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видеоролика слушатели узнают, с какого возраста человек считается пожилым (с медицинской точки зрения), какие факторы влияют на болезни в старшем возрасте, что такое саркопения, узнают о болезнях нервной, опорно-двигательной систем людей старшего возраста, что такое синдром старческой астении, кто такой коморбидный пациент, прослушают практические советы врач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филиа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364 Тульская область, г. Алексин, ул. 238 дивизии, д. 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2-30-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.В. Миннибаева, заведующая Городским филиалом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в клубном объединении «Школа финансовой грамотности по теме «Введение в инвестирование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слушатели изучат основы инвестиционной грамотности и особенности финансовых инструментов, узнают, какие меры предпринять, чтобы максимизировать прибыль от операций на рынке и сократить риски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6-74-0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имова Светлана Евгеньевна, юрисконсульт Центра правовой и дел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ационарное библиотечное обслуживание  по доставке книг из стационарной библиотеки по месту жительства (книгоношество)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итературы на традиционных и специальных носителях для досугового чтения на дому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ое время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адресам зарегистрированных пользователей библиотеки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6-74-06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ие отделами и филиалами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стиваль национальных искусств «В семье единой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ртная программа, фотозоны, мастер-классы, спектак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:00-19: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КДЦ г. Алексина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нченко В. Н. художественный руководитель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ртная программа ко Дню матер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цертная программа, церемония награ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:00-15: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КДЦ г. Алексина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нченко В. Н. художественный руководитель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й вечер «Звездная осень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й вечер руководителя Театральной студии «Мистерия», автора-исполнителя Светланы Аки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:00-19: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КДЦ г. Алексина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имова Светлана Серге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КФ «Театральная студия «Мистерия»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ия КЛО "Не дождетесь!" регионального проекта "Старше круче!"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направлениям:  вокальное, гастрономическое, театральное, интеллектуальное, ДПИ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и 3-й четверг месяц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и 3-й четверг месяц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е КТОС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анаторная, д.7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ова Ан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ст КМ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КЛО «На активной волне»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ыхательная гимнастика, беседы, посиделки.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ждый вторник и четверг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ждый вторник и четверг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:00-16:0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КДЦ г. Алексина», Центр общения «В ритме жизни»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икова Наталья Сергеевна, руководитель КФ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вечер «Зима в жизни и творчестве А.С. Пушкина»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иболее важных событиях в жизни поэта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4г.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д.38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 6-17-41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Т.А. (отдел музейной педагогики МБУК «АХКМ»)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льба из «электронного оружия» ВФСК ГТО 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ится сдача нормативов ВФСК ГТО по стрельбе из «электронного оружия» для взрослого на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ей  (55-70 лет и старше)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ЮСШ №1» г. Алексин, ул. Пионерская, д. 8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3-441-37-13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трук Елена Анатольевна, руководитель центра тестирования ВФСК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ппа здоровь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нятия скандинавской ходьбо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к «Жалка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48753)4-02-5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 мастерской «Истоки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нятия по плетению из газетной лозы и другие занятия по прикладному творчеству для людей 60+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недельно по выходны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недельно по выходны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48753)4-02-5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исуем, чтобы жить 3.0»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КТОС №8 МКР «Горушки», Мышега» гранта в форме субсидий из бюджета Тульской области социально ориентированным некоммерческим организациям проекта «Рисуем, чтобы жить 2.0»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недельно по выходным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недельно по выходным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ин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48753)4-02-56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вободное плав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вободного плавания для лиц старшего возраста: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 55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жчины 60+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 г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4 г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4 г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4 г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4 г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4 г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4 г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4 г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– 13: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СЦ «Возрождение», плавательный бассей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428569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И. Антош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0:00Z</dcterms:created>
  <dc:creator>BulimovaEU</dc:creator>
  <dc:description/>
  <cp:keywords/>
  <dc:language>en-US</dc:language>
  <cp:lastModifiedBy>BulimovaEU</cp:lastModifiedBy>
  <dcterms:modified xsi:type="dcterms:W3CDTF">2024-12-03T11:40:00Z</dcterms:modified>
  <cp:revision>4</cp:revision>
  <dc:subject/>
  <dc:title/>
</cp:coreProperties>
</file>