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«Тульское долголет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</w:t>
      </w:r>
      <w:r>
        <w:rPr>
          <w:b/>
          <w:i/>
          <w:sz w:val="28"/>
          <w:szCs w:val="28"/>
          <w:u w:val="single"/>
        </w:rPr>
        <w:t>феврале 2022 года</w:t>
      </w:r>
      <w:r>
        <w:rPr>
          <w:b/>
          <w:sz w:val="28"/>
          <w:szCs w:val="28"/>
        </w:rPr>
        <w:t xml:space="preserve"> в учреждениях на территории МО город Алекси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9150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1701"/>
                              <w:gridCol w:w="2615"/>
                              <w:gridCol w:w="1921"/>
                              <w:gridCol w:w="296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я мероприятия (наименование организации, адрес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ое количество участников мероприятия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ое лицо по вопросу провед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Ф.И.О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b/>
                                    </w:rPr>
                                    <w:t>, должность,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вои ориентиры красота и здоровье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олезных со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ангард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пина В.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3-7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Мальчик-юноша-мужчин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тический вечер, посвящённый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нев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 М.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31865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А память сердце бере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айд-фильм, посвященный Дню памяти воинов-интернационалис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 февраля 14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унырев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но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Как не стать жертвой мошенников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-размышление в рамках социально-культурного проекта «Золотой возрас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пен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сакина Г.В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ыбников О.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534267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тояли, как солдаты, города геро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шествие в прошл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февраля     17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чурин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рин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Г.А. </w:t>
                                  </w:r>
                                  <w:r>
                                    <w:rPr>
                                      <w:smallCaps/>
                                    </w:rPr>
                                    <w:t>8953974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з права на забв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мужества к Дню памяти воинов интернационалистов и участников локальных во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ас.Конин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ьторганизатор Дудоркина Н.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8920274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улинарный калейдоскоп» в рамках проекта «Золотой возрас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нгаз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ский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на Е.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02705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амять народа культура хранит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ая программа, посвященная Дню памяти воинов-интернационалис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Ботн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ов В.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20197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аздник самовар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кательная программа в рамках проекта «Золотой возрас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Шелепинский  СД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мова Е.В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56282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Наша Армия сильн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тературно-музыкальная программа, посвященная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 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атмановский С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филиал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ехнович Н.Н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36583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е праздники и обряды. «Масленичная недел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знавательная программа (для участников КЛО «В стиле ретро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айонный Дом культур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РДК Медведева Л.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8753) 6-07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учающие занятия для начинающих «Компьютер Шаг за Шаг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вышение компьютерной грамотности, обучение работе с информационно-поисковыми сервисами на базе библиот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одской филиал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оссе ген. Короткова, д. 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исова Татьяна Юрьевна, заведующая Городским филиалом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 8(48753)6-5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ртуальная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Из сокровищницы Эрмитаж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ушатели узнают об истории создания Эрмитажа, прогуляются по его залам, увидят уникальную коллекцию живописи и скульптуры, познакомятся с шедеврами мировой культу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У 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Комплексный центр социального обслуживания населения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1361, Тульская область, г. Алекси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. Пионерская, д. 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 чел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льга Всеволодовна Шкурина, библиотекарь Отдела обслуживания ЦГ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 8(48753)4-09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чер памяти А.С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течество он славил и любил…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тателям,  членам «АЛЛ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 гостях у муз» - п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клонникам творчества Александра Сергеевича напомнят о его судьбе, интересах, характере темперамент. Участники клубов прочитают авторские стихотворения, посвященные Пушкину, и его стихотворения, исполнят романсы на стихи Пушки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дел обслуживания ЦГ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1361, Тульская область, г. Алекси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. Героев-Алексинцев, д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талья Владимировна Беркас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блиотекарь Отдела обслуживания ЦГ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 8(48753)4-09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стер-класс  «Весеннее очарован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нятие с активистами КТОСа № 4 в рамках программы "Мир на кончике кисти" по  обучению приема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 кистью, и подручными материалами (губкой), используя правополушарную технику рис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Р «Бор», КТОС № 4, ул. Санаторная, д. 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льга Анатольевна Цурина, заведующая Библиотечно-информационным центром, тел. 8(48753)6-74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нятие в клубн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Школа здоровья» по теме «Иммунопрофилактика: привить, предупредить, защитить». Значение иммунизации для профилактики заболеваний и защиты жиз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еотрансляция тематического занятия на базе «Школы здоров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одской филиал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1364 Тульская область, г. Алексин, ул. 238 дивизии, д. 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ьяна Викторовна Миннибаева, заведующая Городским филиалом №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 8(48753)2-3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нятие в клубн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Школа финансовой грамотности» на тему «Финансовые и банковские услуги для старшего возраст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нятие с использованием лекции-презентации, игра с использованием интерактивных материалов для закреплен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ентр правовой и дел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1369, Тульская область, г. Алексин, ул. Революции, д.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зимова Светлана Евгеньевна, юрисконсульт Центра правовой и дел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 8(48753)6-7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нестационарное библиотечное обслуживание  по доставке книг из стационарной библиотеки по месту жительства (книгоношеств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оставление литературы на традиционных и специальных носителях для досугового чтения на дом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адресам зарегистрированных пользователей библиотек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1 чел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ведующие отделами и фил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Торжественное мероприятие, посвященно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ероприятие включает в себя церемонию награждения, концертную программ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2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БУ «КДЦ г. Алекс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б/з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нченко Вероник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рук-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84875341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нятия КЛО "Не дождетесь!" регионального проекта "Старше круче!" 2.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нятия по направлениям:  вокальное, гастрономическое, театральное, интеллектуальное, Д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БУ «КДЦ г. Алекс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алый зал(возможна корректировка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возможна корректировка)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Шах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89509136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КТИВНАЯ ВАКЦИНАЦИЯ 65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вакцинации декретированного континг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понедельника по пятницу с 9.00-19.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 поликлиники и фельдшерские здравпункт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кам Свинарева М.В. 89051149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ивная диспансеризация  по суббот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+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 проф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 поликлиники и фельдшерские здравпункт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кам Свинарева М.В. 89051149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рининговые медицинские осмотры лиц старше 65 лет, проживающих в сельской местности на выявление отдельных социально значимых не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рининговое 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 поликлиники и фельдшерские здравпункт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кам Свинарева М.В. 89051149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пансерное наблюдение 6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твратить частоту обострения заболевания по диспансерному отче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 поликлиники и фельдшерские здравпункт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кам Свинарева М.В. 89051149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телемедицинских консультаций на ФЗ с применением телемедицинских технологий по лечению сердечно-сосудистой заболева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рование состояния здоровья   пациентов с данной пат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льдшерский здравпунк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кам Свинарева М.В. 89051149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илактических медицинских осмотров и диспансеризации для лиц перенесших  новую короновирусную инфекц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я углубленно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 поликлиники и фельдшерские здравпункты, АМЛДЦ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ч-терапевт Демид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 ВФСК ГТО по бегу на лыжа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оится сдача норматива ВФСК ГТО по  бегу на лыжах для взрослого населения  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I ступеней  (55-70 лет и старш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феврал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ДЮСШ «Горизонт»  г. Алексин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ицкая Валентина Владимировна, руководитель центра тестирования ВФСК ГТО г. Алекс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10-166-06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Клуба «Не дождетесь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амках регионального проекта "Старше — круче!", направленного на организацию досуга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по четвергам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ексин, ул.Санаторная, д.7, помещение КТОС №4 МКР «Бор» г.Алексин, Тульской обл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8753)4-1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мастерской «Исто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по плетению из газетной лозы и другие занятия по прикладному творчеству для людей 60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по выходным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ексин, ул.238 Дивизии, д.5, помещение КТОС №8 МКР «Горушки», «Мышега» г.Алексин, Тульской обл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8753)4-1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исуем, чтобы жит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по выходным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ексин, ул.238 Дивизии, д.5, помещение КТОС №8 МКР «Горушки», «Мышега» г.Алексин, Тульской обл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8753)4-1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eastAsia="zh-CN"/>
                                    </w:rPr>
                                    <w:t>Устный журнал «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Кумиры нашей эстра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ажен для   сохранения памяти о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Валентине Толкуновой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её творчеств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учатели социальных услуг п/стационарного отдел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ломатин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иртуальная Экскурс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накомство с сокровищницей музея. Создания эстетического восприят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учатели социальных услуг п/стационарного отдел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ломатин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Час поэз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накомство с творчеством Виктора Фролова. И эстетического восприятия её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учатели социальных услуг п/стационарного отдел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ломатина И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 Час поэ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накомство с творчеством члена «АЛЛО» О.Павловой. эстетического восприятия её творче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учатели социальных услуг п/стационарного отдел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ломатин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рнир по доми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влечение страшего поколения в жизнь спортивного цен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"СЦ "Возрождени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МБУ "СЦ "Возрождение" Фадее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ый чемпионат Тульской области среди ветеранов "Мастерс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уляризация мероприятий, направленных на формирование интереса к здоровому образу жизни. Вовлечение старшего поколения в спортивную жиз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"СЦ "Возрождени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МБУ "СЦ "Возрождение" Фадее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>Предоставление помещений  МКУ КЦМ «Чайка» (спортивные залы, тренажерные залы) для занятий спортом гражданам предпенсионного и пенсион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Настольный теннис, ОФП, Футбол,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МКУ КЦ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Чайка» ФОК, (Болотова 2 з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КЦМ «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22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йдышева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ФП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К «Вымпел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еталлистов, 21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нятия по Йог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К «Смен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продолжения трудовой деятельности для граждан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ексин, ул.Мира, 10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овенко Светлана Николаевна, начальник ЦЗН г. Алексина ГУ ТО «ЦЗН Т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48753) 4-4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беспечение продолжения трудовой деятельности для граждан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ексин, ул.Мира, 10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овенко Светлана Николаевна, начальник ЦЗН г. Алексина ГУ ТО «ЦЗН Т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48753) 4-4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ярмарок вакансий для граждан (женщины от 55 лет до 74 лет, мужчины от 60 лет до 74 ле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вакансий для граждан -женщины от 55 лет до 74 лет, мужчины от 60 лет до 74 лет, из числа ищущих работу и </w:t>
                                  </w:r>
                                  <w:r>
                                    <w:rPr>
                                      <w:rStyle w:val="Dash041e0431044b0447043d044b0439char"/>
                                      <w:color w:val="000000"/>
                                    </w:rPr>
                                    <w:t>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екс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д. 10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инспектор    ЦЗН г. Алексина ГУ ТО «ЦЗН ТО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сёва Татья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 (48753) 4-4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информационно-разъяснительной работы среди граждан старшего поколения о возможностях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беспечение продолжения трудовой деятельности для граждан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ексин, ул. Мира, 10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овенко Светлана Николаевна, начальник ЦЗН г. Алексина ГУ ТО «ЦЗН Т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48753) 4-4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Комплектование групп профессионального и дополнительного профессионального образования граждан старшего поколения на 2022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новых навыков путем профессионального 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ексин, ул. Мира, 10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сейкина Наталья Евгеньевна, начальник отдела ЦЗН г. Алексина ГУ ТО «ЦЗН ТО», 8 (48753) 4-49-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595.3pt;mso-wrap-distance-left:9pt;mso-wrap-distance-right:9pt;mso-wrap-distance-top:0pt;mso-wrap-distance-bottom:0pt;margin-top:12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1701"/>
                        <w:gridCol w:w="2615"/>
                        <w:gridCol w:w="1921"/>
                        <w:gridCol w:w="2963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проведения мероприяти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 мероприятия (наименование организации, адрес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ое количество участников мероприятия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ое лицо по вопросу проведения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Ф.И.О. </w:t>
                            </w:r>
                            <w:r>
                              <w:rPr>
                                <w:b/>
                                <w:i/>
                              </w:rPr>
                              <w:t>полностью</w:t>
                            </w:r>
                            <w:r>
                              <w:rPr>
                                <w:b/>
                              </w:rPr>
                              <w:t>, должность, телефон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«Твои ориентиры красота и здоровь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Час полезных со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вангард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Лапина В.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3-7-4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Мальчик-юноша-мужчин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тический вечер, посвящённый Дню защитников Оте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нев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Мельник М.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953186512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А память сердце бере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айд-фильм, посвященный Дню памяти воинов-интернационалис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 февраля 14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унырев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Баканова В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Как не стать жертвой мошенников»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-размышление в рамках социально-культурного проекта «Золотой возрас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 февраля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лопен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eastAsia="en-US"/>
                              </w:rPr>
                              <w:t>усакина Г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ыбников О.И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953426727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Стояли, как солдаты, города геро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утешествие в прошл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8 февраля     17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Мичурин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пирина</w:t>
                            </w:r>
                            <w:r>
                              <w:rPr>
                                <w:lang w:eastAsia="en-US"/>
                              </w:rPr>
                              <w:t xml:space="preserve"> Г.А. </w:t>
                            </w:r>
                            <w:r>
                              <w:rPr>
                                <w:smallCaps/>
                              </w:rPr>
                              <w:t>8953974184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«Без права на забвени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рок мужества к Дню памяти воинов интернационалистов и участников локальных во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пас.Конин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организатор Дудоркина Н.А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8920274032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«Кулинарный калейдоскоп» в рамках проекта «Золотой возрас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тенгаз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оповский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Юлина Е.И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920270571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Память народа культура хранит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знавательная программа, посвященная Дню памяти воинов-интернационалис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отнинский сельский клуб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руглов В.А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952019793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«Праздник самовар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Развлекательная программа в рамках проекта «Золотой возрас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5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8.3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Шелепинский  СД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зимова Е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905628252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Наша Армия сильн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итературно-музыкальная программа, посвященная Дню защитников Оте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 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атмановский С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в.филиал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лехнович Н.Н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9036583139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е праздники и обряды. «Масленичная недел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знавательная программа (для участников КЛО «В стиле ретро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5 февра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айонный Дом культуры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пециалист РДК Медведева Л.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(48753) 6-07-66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Обучающие занятия для начинающих «Компьютер Шаг за Шаг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вышение компьютерной грамотности, обучение работе с информационно-поисковыми сервисами на базе библиот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одской филиал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оссе ген. Короткова, д. 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исова Татьяна Юрьевна, заведующая Городским филиалом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 8(48753)6-5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ртуальная экскур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Из сокровищницы Эрмитаж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ушатели узнают об истории создания Эрмитажа, прогуляются по его залам, увидят уникальную коллекцию живописи и скульптуры, познакомятся с шедеврами мировой культур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У 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Комплексный центр социального обслуживания населения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1361, Тульская область, г. Алекси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. Пионерская, д. 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 чел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льга Всеволодовна Шкурина, библиотекарь Отдела обслуживания ЦГ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 8(48753)4-09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чер памяти А.С. Пуш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Отечество он славил и любил…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телям,  членам «АЛЛ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 гостях у муз» - п</w:t>
                            </w:r>
                            <w:r>
                              <w:rPr>
                                <w:lang w:eastAsia="en-US"/>
                              </w:rPr>
                              <w:t>оклонникам творчества Александра Сергеевича напомнят о его судьбе, интересах, характере темперамент. Участники клубов прочитают авторские стихотворения, посвященные Пушкину, и его стихотворения, исполнят романсы на стихи Пушкин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дел обслуживания ЦГ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1361, Тульская область, г. Алекси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. Героев-Алексинцев, д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 чел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талья Владимировна Беркасо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блиотекарь Отдела обслуживания ЦГ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 8(48753)4-09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стер-класс  «Весеннее очарован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нятие с активистами КТОСа № 4 в рамках программы "Мир на кончике кисти" по  обучению прием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 кистью, и подручными материалами (губкой), используя правополушарную технику рис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Р «Бор», КТОС № 4, ул. Санаторная, д. 7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 чел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льга Анатольевна Цурина, заведующая Библиотечно-информационным центром, тел. 8(48753)6-74-46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нятие в клубном объеди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Школа здоровья» по теме «Иммунопрофилактика: привить, предупредить, защитить». Значение иммунизации для профилактики заболеваний и защиты жиз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еотрансляция тематического занятия на базе «Школы здоров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одской филиал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1364 Тульская область, г. Алексин, ул. 238 дивизии, д. 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ьяна Викторовна Миннибаева, заведующая Городским филиалом №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 8(48753)2-30-1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нятие в клубном объеди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Школа финансовой грамотности» на тему «Финансовые и банковские услуги для старшего возраст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нятие с использованием лекции-презентации, игра с использованием интерактивных материалов для закрепления полученн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ентр правовой и дел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1369, Тульская область, г. Алексин, ул. Революции, д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зимова Светлана Евгеньевна, юрисконсульт Центра правовой и дел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 8(48753)6-74-07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нестационарное библиотечное обслуживание  по доставке книг из стационарной библиотеки по месту жительства (книгоношеств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оставление литературы на традиционных и специальных носителях для досугового чтения на дом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адресам зарегистрированных пользователей библиотек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1 чел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ведующие отделами и филиалами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Торжественное мероприятие, посвященное Дню защитника Отече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ероприятие включает в себя церемонию награждения, концертную программ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2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БУ «КДЦ г. Алекс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б/з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нченко Вероник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рук-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84875341264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нятия КЛО "Не дождетесь!" регионального проекта "Старше круче!" 2.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нятия по направлениям:  вокальное, гастрономическое, театральное, интеллектуальное, Д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БУ «КДЦ г. Алекс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алый зал(возможна корректировка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возможна корректировка)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Ша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на Геннад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89509136347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КТИВНАЯ ВАКЦИНАЦИЯ 65+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акцинации декретированного континг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недельника по пятницу с 9.00-19.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 поликлиники и фельдшерские здравпункты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врача по поликлиникам Свинарева М.В. 89051149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ивная диспансеризация  по суббо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+</w:t>
                              <w:b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роф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 поликлиники и фельдшерские здравпункты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врача по поликлиникам Свинарева М.В. 89051149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рининговые медицинские осмотры лиц старше 65 лет, проживающих в сельской местности на выявление отдельных социально значимых неинфекционных заболева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рининговое медицинское обсл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 поликлиники и фельдшерские здравпункты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врача по поликлиникам Свинарева М.В. 89051149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пансерное наблюдение 6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твратить частоту обострения заболевания по диспансерному отче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 поликлиники и фельдшерские здравпункты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врача по поликлиникам Свинарева М.В. 89051149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телемедицинских консультаций на ФЗ с применением телемедицинских технологий по лечению сердечно-сосудистой заболева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рование состояния здоровья   пациентов с данной пат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льдшерский здравпунк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врача по поликлиникам Свинарева М.В. 89051149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офилактических медицинских осмотров и диспансеризации для лиц перенесших  новую короновирусную инфекц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углубленно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 поликлиники и фельдшерские здравпункты, АМЛДЦ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-терапевт Демидова Н.М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 ВФСК ГТО по бегу на лыжа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ится сдача норматива ВФСК ГТО по  бегу на лыжах для взрослого населения   I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I ступеней  (55-70 лет и старш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февра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ДЮСШ «Горизонт»  г. Алексин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ицкая Валентина Владимировна, руководитель центра тестирования ВФСК ГТО г. Алекс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0-166-06-83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Клуба «Не дождетесь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мках регионального проекта "Старше — круче!", направленного на организацию досуга старшего поко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недельно по четвергам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Алексин, ул.Санаторная, д.7, помещение КТОС №4 МКР «Бор» г.Алексин, Тульской обл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8753)4-11-7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мастерской «Исто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о плетению из газетной лозы и другие занятия по прикладному творчеству для людей 60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недельно по выходным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Алексин, ул.238 Дивизии, д.5, помещение КТОС №8 МКР «Горушки», «Мышега» г.Алексин, Тульской обл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8753)4-11-7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исуем, чтобы жит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недельно по выходным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Алексин, ул.238 Дивизии, д.5, помещение КТОС №8 МКР «Горушки», «Мышега» г.Алексин, Тульской обл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ва Екатерина Александровна, старший инструктор-специалист отдела по организационной работе и информацион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8753)4-11-7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eastAsia="zh-CN"/>
                              </w:rPr>
                              <w:t>Устный журнал «</w:t>
                            </w:r>
                            <w:r>
                              <w:rPr>
                                <w:lang w:eastAsia="zh-CN"/>
                              </w:rPr>
                              <w:t>Кумиры нашей эстра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ажен для   сохранения памяти о </w:t>
                            </w:r>
                            <w:r>
                              <w:rPr>
                                <w:lang w:eastAsia="zh-CN"/>
                              </w:rPr>
                              <w:t>Валентине Толкуновой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её творчеств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учатели социальных услуг п/стационарного отдел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ломатина И.И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иртуальная Экскурс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накомство с сокровищницей музея. Создания эстетического восприят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учатели социальных услуг п/стационарного отдел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ломатина И.И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Час поэз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накомство с творчеством Виктора Фролова. И эстетического восприятия её произвед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учатели социальных услуг п/стационарного отдел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ломатина И.И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 Час поэ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накомство с творчеством члена «АЛЛО» О.Павловой. эстетического восприятия её творчест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учатели социальных услуг п/стационарного отдел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ломатина И.И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рнир по доми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влечение страшего поколения в жизнь спортивного цен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"СЦ "Возрождени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МБУ "СЦ "Возрождение" Фадеева Ю.В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ый чемпионат Тульской области среди ветеранов "Мастерс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уляризация мероприятий, направленных на формирование интереса к здоровому образу жизни. Вовлечение старшего поколения в спортивную жиз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"СЦ "Возрождени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МБУ "СЦ "Возрождение" Фадеева Ю.В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>Предоставление помещений  МКУ КЦМ «Чайка» (спортивные залы, тренажерные залы) для занятий спортом гражданам предпенсионного и пенсионн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Настольный теннис, ОФП, Футбол, баскетбо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МКУ КЦМ</w:t>
                            </w:r>
                            <w:r>
                              <w:rPr>
                                <w:color w:val="000000"/>
                              </w:rPr>
                              <w:t xml:space="preserve"> «Чайка» ФОК, (Болотова 2 з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КЦМ «Ча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22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йдышева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ФП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К «Вымпел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еталлистов, 21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нятия по Йог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К «Смена»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продолжения трудовой деятельности для граждан старшего поко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ексин, ул.Мира, 10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обращения за услугой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овенко Светлана Николаевна, начальник ЦЗН г. Алексина ГУ ТО «ЦЗН Т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48753) 4-49-8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беспечение продолжения трудовой деятельности для граждан старшего поко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ексин, ул.Мира, 10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обращения за услугой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овенко Светлана Николаевна, начальник ЦЗН г. Алексина ГУ ТО «ЦЗН Т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48753) 4-49-8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ярмарок вакансий для граждан (женщины от 55 лет до 74 лет, мужчины от 60 лет до 74 ле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вакансий для граждан -женщины от 55 лет до 74 лет, мужчины от 60 лет до 74 лет, из числа ищущих работу и </w:t>
                            </w:r>
                            <w:r>
                              <w:rPr>
                                <w:rStyle w:val="Dash041e0431044b0447043d044b0439char"/>
                                <w:color w:val="000000"/>
                              </w:rPr>
                              <w:t>безработных гражд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лекси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л. Мира, д. 10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л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обращения за услугой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едущий инспектор    ЦЗН г. Алексина ГУ ТО «ЦЗН ТО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арасёва Татьяна Александровна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 (48753) 4-49-8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информационно-разъяснительной работы среди граждан старшего поколения о возможностях трудо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беспечение продолжения трудовой деятельности для граждан старшего поко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ексин, ул. Мира, 10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овенко Светлана Николаевна, начальник ЦЗН г. Алексина ГУ ТО «ЦЗН Т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48753) 4-49-8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Комплектование групп профессионального и дополнительного профессионального образования граждан старшего поколения на 2022 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новых навыков путем профессионального 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ексин, ул. Мира, 10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обращения за услугой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йкина Наталья Евгеньевна, начальник отдела ЦЗН г. Алексина ГУ ТО «ЦЗН ТО», 8 (48753) 4-49-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8:00Z</dcterms:created>
  <dc:creator>BulimovaEU</dc:creator>
  <dc:description/>
  <cp:keywords/>
  <dc:language>en-US</dc:language>
  <cp:lastModifiedBy>BulimovaEU</cp:lastModifiedBy>
  <cp:lastPrinted>2022-01-24T16:56:00Z</cp:lastPrinted>
  <dcterms:modified xsi:type="dcterms:W3CDTF">2022-01-28T06:31:00Z</dcterms:modified>
  <cp:revision>4</cp:revision>
  <dc:subject/>
  <dc:title/>
</cp:coreProperties>
</file>