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 Тульскому долголет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реждениях муниципального образования город Алекс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евраль </w:t>
      </w:r>
      <w:r>
        <w:rPr>
          <w:rFonts w:cs="Times New Roman" w:ascii="Times New Roman" w:hAnsi="Times New Roman"/>
          <w:b/>
          <w:i/>
          <w:sz w:val="28"/>
          <w:szCs w:val="28"/>
        </w:rPr>
        <w:t>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79"/>
        <w:gridCol w:w="1430"/>
        <w:gridCol w:w="1595"/>
        <w:gridCol w:w="1472"/>
        <w:gridCol w:w="1082"/>
        <w:gridCol w:w="2082"/>
        <w:gridCol w:w="1671"/>
        <w:gridCol w:w="1960"/>
      </w:tblGrid>
      <w:tr>
        <w:trPr>
          <w:trHeight w:val="30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аткое содержание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начала (допускается несколько дней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окончания мероприятия (если дата одна, то она и является датой окончания; если дат несколько, указывается последний день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ремя начала мероприятия (в формате чч:мм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 проведения (адрес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актное лицо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tyle15"/>
                <w:rFonts w:eastAsia="Calibri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«Смачный вечерок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tyle15"/>
                <w:rFonts w:eastAsia="Calibri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Посиделки на Масленицу в рамках проекта «Золотой возраст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Style15"/>
                <w:rFonts w:eastAsia="Calibri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27 февраля</w:t>
            </w:r>
          </w:p>
          <w:p>
            <w:pPr>
              <w:pStyle w:val="Style17"/>
              <w:jc w:val="center"/>
              <w:rPr>
                <w:rStyle w:val="Style15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27 феврал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eastAsia="Calibri"/>
                <w:sz w:val="20"/>
                <w:szCs w:val="20"/>
              </w:rPr>
              <w:t>15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73-7-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организатор Гудкова Т.А.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детских рук- частичку доброты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- класс в рамках проекта «Золотой возраст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феврал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eastAsia="Calibri"/>
                <w:sz w:val="20"/>
                <w:szCs w:val="20"/>
              </w:rPr>
              <w:t>27 феврал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орисово, ул. Южная, д. 1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95019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Ю.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о сад и огород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й час в рамках проекта «Золотой возраст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феврал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феврал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нырево, ул. Приокская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96382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А.Н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русского пельменя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в рамках проекта «Золотой возраст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феврал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феврал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тн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 74-1-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Кузьмина Л.И.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Здоровье-главная награда»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рограмма в рамках проекта «Золотой возраст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феврал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феврал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Мичу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9539741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Спир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помним былое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делки в рамках проекта «Золотой возраст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феврал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феврал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Се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ад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ий Дом культур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342115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Гордиенко Е.В.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лото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игра в рамках проекта «Золотой возраст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феврал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феврал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ластово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й клуб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568505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.филиалом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Якимова В.Д.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пения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феврал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феврал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Солоп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42672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в.филиалом Сусак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сторожно, мошенники!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еда - предупреждение в рамках проекта «Золотой возраст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феврал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Спас-К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079005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ины на все лады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й мастер-класс в рамках проекта «Золотой возраст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феврал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Поповка, ул. Победы, д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й Дом культур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27057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ш личный путь долголетия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оветов и рекоменд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Большое Шелепино, ул. Садовая, д. 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562825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Богач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русского пельменя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в рамках проекта «Золотой возра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феврал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феврал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Хатманово, ул. Доро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й клуб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 75-1-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Олехнович Н.Н.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ы армия народа»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еопрограмма для участников КЛО «В стиле ретро»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раля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раля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ексин, ул. Советская, д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АРДК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 6-07-66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Л.Г. руководитель КЛО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компьютером на ТЫ»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«Работа с папками и файл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нятии читатель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еремещать и копировать объект (выполнение основных операций с файлами /папками), обучится поиску файлов на компьютере, работе со сменными внешними носителями.), созданию и копированию файлов, созданию, копированию и удалению папок.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5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5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филиал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5 Тульская область, г. Алексин, ул. Вересаева, д. 2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5-51-5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.В. Гланц, главный библиотекарь Городского филиала № 5 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чер-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м подвиг Сталинграда не забыть!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 82-й годовщине Сталинградской битвы, 80-летию Победы в ВОВ 1941-1945 гг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провождении слайдовой презентации «Непокоренный Сталинград» библиотечный специалист расскажет о самых важных этапах битвы, ставшей переломным событием в Великой Отечественной войне 1941-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ая страница вечера будет посвящена 125-летию со дня рождения Василия Ивановича  Чуйкова, командующего 62-ой армией, защищавше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очная экскурсия «Подвиг живет вечно», рассказывающая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мориальном комплексе «Мамаев курган», познакомит с местами самых ожесточенных бое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2.20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2.20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 Беркасов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чер-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м подвиг Сталинграда не забыть!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 82-й годовщине Сталинградской битвы, 80-летию Победы в ВОВ 1941-1945 гг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провождении слайдовой презентации «Непокоренный Сталинград» библиотечный специалист расскажет о самых важных этапах битвы, ставшей переломным событием в Великой Отечественной войне 1941-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ая страница вечера будет посвящена 125-летию со дня рождения Василия Ивановича  Чуйкова, командующего 62-ой армией, защищавше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очная экскурсия «Подвиг живет вечно», рассказывающая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мориальном комплексе «Мамаев курган», познакомит с местами самых ожесточенных бое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2.20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2.20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общения старшего поколения "В ритме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 ул. Героев-Алексинцев, 8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 Беркасов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трет на фоне эпохи «Великий флотоводец и свя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2025 год - Год защитника Отечества, к 280-летию со дня рождения Ф.Ф. Ушакова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ходе мероприятия слушатели узнают о жизненном пути полководца, который закончив морской кадетский корпус в чине мичмана, закончил его адмиралом российского флота. Рассказ будет сопровождаться показом отрывков документальных и художественных фильмов, посвященных военной истории ХVIII – XIX веко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2.20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2.20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трет на фоне эпохи «Великий флотоводец и свя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2025 год - Год защитника Отечества, к 280-летию со дня рождения Ф.Ф. Ушакова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ходе мероприятия слушатели узнают о жизненном пути полководца, который закончив морской кадетский корпус в чине мичмана, закончил его адмиралом российского флота. Рассказ будет сопровождаться показом отрывков документальных и художественных фильмов, посвященных военной истории ХVIII – XIX веко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2.20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2.20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общения старшего поколения "В ритме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 ул. Героев-Алексинцев, 8а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 час «Земли российской сын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3 февраля – День защитника Отечества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чный специалист расскажет присутствующим о защитниках России, с древнейших времён и до наш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стихи и песни о подвигах отдельных героев и победах Российской армии в годы Великой Отечественной войны 1941-1945 гг., и участников С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ут демонстрироваться фрагменты из художественных фильмов «Они сражались за Родину», «Горячий снег», «Вечный зов», рассказывающие о подвигах рядовых солдат. Документальные кадры из зоны СВО расскажут о наших современниках, защищающих границы и интересы России в настоящее время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27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20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27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20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В. Беркас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 час «Земли российской сын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3 февраля – День защитника Отечества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чный специалист расскажет присутствующим о защитниках России, с древнейших времён и до наш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 стихи и песни о подвигах отдельных героев и победах Российской армии в годы Великой Отечественной войны 1941-1945 гг., и участников С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ут демонстрироваться фрагменты из художественных фильмов «Они сражались за Родину», «Горячий снег», «Вечный зов», рассказывающие о подвигах рядовых солдат. Документальные кадры из зоны СВО расскажут о наших современниках, защищающих границы и интересы Росси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тоящее время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27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2.20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27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2.20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общения старшего поколения "В ритме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 ул. Героев-Алексинцев, 8а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В. Беркас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-час «Творцы природы рус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к 195-летию А. Саврасова, 175-летию Ф. Васильева и 165-летию И. Левитана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ходе мероприятия слушатели узнают о нелёгком, а порой и трагическом пути художников, которые считали тему русской природы главной в своём творчестве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27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2.20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27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2.20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е в клубном объединении «Школа финансовой грамотности по теме «Программа долгосрочных сбережений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уроке слушатели узнают, как устроена программа долгосрочных сбережений, чем отличается от ИИС, каков минимальный срок участия, кто может принять участие в ПДС, каковы преимущества и недостатки продукта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2.20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2.20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6-74-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имова Светлана Евгеньевна, юрисконсульт Центра правовой и дел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ационарное библиотечное обслуживание  по доставке книг из стационарной библиотеки по месту жительства (книгоношество)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итературы на традиционных и специальных носителях для досугового чтения на дому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ое время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адресам зарегистрированных пользователей библиотеки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6-74-06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ие отделами и филиалами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ая выставка ДПИ ко Дню защитника Отечеств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П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:00-18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К «КДЦ г. Алексина» фой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12-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нченко В. Н. художественный руководитель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жественное мероприятие, посвященное Дню защитника Отечеств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ртная программа, церемония награжд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2.20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2.20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:00-16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К «КДЦ г. Алексина» б/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12-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нченко В. Н. художественный руководитель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е программы и мероприяти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ы и мероприятия , приуроченные к календарным праздникам, беседы, встречи, мастер-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ждый вторник и сре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ждый вторник и сред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 общения для старшего поколения «В ритме жизни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12-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икова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КЛО «На активной вол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ия КЛО "Не дождетесь!" регионального проекта "Старше круче!" 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по направлениям:  вокальное, гастрономическое, театральное, интеллектуальное, ДПИ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и 3-й четверг месяца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и 3-й четверг месяца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е КТОСа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анаторная, д.7 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12-46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ова Ан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ст КМР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музыкальный вечер «Патефонные посиделки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ая реликвия прошлых лет – патефон. История его появление, прослушивание старых пластинок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5 г.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5 г.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ин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АХКМ», ул. Советская, д. 38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6-17-4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Татьяна Алексеевна, заведующая отделом музейной педагогики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Зимнего Фестиваля ГТО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ится сдача нормативов ВФСК ГТО по бегу на лыжах и силовые виды для взрослого на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ей  (55-70 лет и старше) в рамках проведения Муниципального этапа Зимнего Фестиваля ГТО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ин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ЮСШ «Горизон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Революции, д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ЮСШ №1» г. Алексин, ул. Пионерская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3-441-37-1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к Елена Анатольевна, руководитель структурного подразделения ВФСК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ппа здоровь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нятия скандинавской ходьб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к «Жалка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(48753)4-02-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бородова Юлия Вячеславовна, начальник отдела по организационной работе и информационному обеспечению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 мастерской «Истоки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нятия по плетению из газетной лозы и другие занятия по прикладному творчеству для людей 60+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недельно по выходны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недельно по выходны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238 Дивизии, д.5, помещение КТОС №8 МКР «Горушки», «Мышега» г.Алексин, Тульской обл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(48753)4-02-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бородова Юлия Вячеславовна, начальник отдела по организационной работе и информационному обеспечению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исуем, чтобы жить 3.0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КТОС №8 МКР «Горушки», Мышега» гранта в форме субсидий из бюджета Тульской области социально ориентированным некоммерческим организациям проекта «Рисуем, чтобы жить 3.0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недельно по выходны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недельно по выходны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238 Дивизии, д.5, помещение КТОС №8 МКР «Горушки», «Мышега» г.Алексин, Тульской обл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(48753)4-02-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бородова Юлия Вячеславовна, начальник отдела по организационной работе и информационному обеспечению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ир на кончике кисти»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нятия по рисованию и прикладному творчеству для людей разных возрастов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раза  в месяц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Алексин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Санаторная, д.7, помещение КТОС №4 МКР «Бор» г.Алексин, Тульской обл.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(48753)4-02-56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бородова Юлия Вячеславовна, начальник отдела по организационной работе и информационному обеспечению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вободное плав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вободного плавания для лиц старшего возра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 55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жчины 60+ 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5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5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– 13: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ин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СЦ «Возрождение», плавательный бассейн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1818714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И. Антошина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помещения  ФОК (спортивный зал, тренажер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 по футболу, баскетболу настольному теннису, ОФП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01.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отова 2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22-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дышева Татьяна Николаевна 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помещения  МСК «Вымпел» (спортивный зал, тренажер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по настольному теннису, ОФП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1.20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-н «Петро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стов д.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22-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дышева Татьяна Николаевна  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помещения  ФОК (спортивный зал) для занятий спортом гражданам предпенсио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 пенси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ия по йоге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2.20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отова, 2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22-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дышева Татьяна Николаевна 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4:00Z</dcterms:created>
  <dc:creator>BulimovaEU</dc:creator>
  <dc:description/>
  <cp:keywords/>
  <dc:language>en-US</dc:language>
  <cp:lastModifiedBy>BulimovaEU</cp:lastModifiedBy>
  <dcterms:modified xsi:type="dcterms:W3CDTF">2025-01-16T12:42:00Z</dcterms:modified>
  <cp:revision>4</cp:revision>
  <dc:subject/>
  <dc:title/>
</cp:coreProperties>
</file>