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План мероприятий по Тульскому долголетию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учреждениях АМО город Алекси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юль 2024</w:t>
      </w:r>
    </w:p>
    <w:tbl>
      <w:tblPr>
        <w:tblW w:w="158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956"/>
        <w:gridCol w:w="1712"/>
        <w:gridCol w:w="1546"/>
        <w:gridCol w:w="1546"/>
        <w:gridCol w:w="1078"/>
        <w:gridCol w:w="2194"/>
        <w:gridCol w:w="1843"/>
        <w:gridCol w:w="1924"/>
      </w:tblGrid>
      <w:tr>
        <w:trPr>
          <w:trHeight w:val="325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звание мероприятия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раткое содержание мероприятия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та начала (допускается несколько дней)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та окончания мероприятия (если дата одна, то она и является датой окончания; если дат несколько, указывается последний день)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ремя начала мероприятия (в формате чч:мм)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ород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сто проведения (адрес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нтактный телефон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нтактное лицо</w:t>
            </w:r>
          </w:p>
        </w:tc>
      </w:tr>
      <w:tr>
        <w:trPr>
          <w:trHeight w:val="162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Мы рисуем счастье»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нлайн концертная программа учащихся и преподавателей  школы, посвященная Дню семьи, любви и верности.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8.07.2024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8.07.2024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: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ин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https://vk.com/shedrin7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-905-623-54-22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зеннова Е.Е.</w:t>
            </w:r>
          </w:p>
        </w:tc>
      </w:tr>
      <w:tr>
        <w:trPr>
          <w:trHeight w:val="127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Мой цветущий сад» 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выставка в рамках проекта «Золотой возраст»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июля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июля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ин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Аванга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ельский Дом культу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753)73-7-45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Котова И.Н..</w:t>
            </w:r>
          </w:p>
        </w:tc>
      </w:tr>
      <w:tr>
        <w:trPr>
          <w:trHeight w:val="976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«Яркая радуга на клумбах» 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Фотовыставка в рамках проекта «Золотой возраст»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июля</w:t>
            </w:r>
          </w:p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июля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ин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орисово, ул. Южная, д. 10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39501981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филиалом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а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Ю.</w:t>
            </w:r>
          </w:p>
        </w:tc>
      </w:tr>
      <w:tr>
        <w:trPr>
          <w:trHeight w:val="125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Хороши в моём саду цветочки» 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выставка в рамках проекта «Золотой возраст»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 июля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июля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.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ин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Мичур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Школь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.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ельский Дом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895397418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филиалом Спирина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168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Бодры не по годам» 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изкультминутка в рамках проекта «Золотой возраст»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 июля</w:t>
            </w:r>
          </w:p>
          <w:p>
            <w:pPr>
              <w:pStyle w:val="Style1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 июля</w:t>
            </w:r>
          </w:p>
          <w:p>
            <w:pPr>
              <w:pStyle w:val="Style1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ин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ластово, д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льский клуб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156850553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Якимова В.Д.</w:t>
            </w:r>
          </w:p>
        </w:tc>
      </w:tr>
      <w:tr>
        <w:trPr>
          <w:trHeight w:val="112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Цветочный калейдоскоп» 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в рамках проекта «Золотой возраст»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июля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ин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Спас-Кон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льский Дом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89202740329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филиалом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чакова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170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Жизнь, как праздник» 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выставка в рамках проекта «Золотой возраст»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июля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июля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ин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Поповка, ул. Победы, д.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льский Дом культу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89202705711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филиалом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на Е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139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Цветочная гармония» 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выставка в рамках проекта «Золотой возраст»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июля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7.3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ин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.Большое Шелепино, ул. Садовая, д. 1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ельский Дом культу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89056282529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филиалом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чева А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196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«Для веселья возраст не помеха» 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азвлекательная программа в рамках проекта «Золотой возраст»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7.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ин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.Хатманово, ул. Дорож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.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льский клуб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(48753) 75-1-81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филиалом Олехнович Н.Н.</w:t>
            </w:r>
          </w:p>
        </w:tc>
      </w:tr>
      <w:tr>
        <w:trPr>
          <w:trHeight w:val="325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-музыкальный час «Ты – моя мелод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посвящено Году семьи и Дню семьи, любви и верности.)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color w:val="000000"/>
                <w:sz w:val="22"/>
                <w:szCs w:val="22"/>
              </w:rPr>
              <w:t xml:space="preserve">В ходе мероприятия присутствующие познакомятся с жизнью и творчеством двух выдающихся семейных пар России: Александры Пахмутовой и Николая Добронравова, Муслима Магомаева и Тамары Синявской. На мероприятии прозвучат известные музыкальные композиции. 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3.07.202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3.07.202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лексин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У 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Комплексный центр социального обслуживания населения №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1361, Тульская область,  Алекс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Пионерская, д. 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(48753)4-09-45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.В. Шкурина, библиотекарь Отдела обслуживания ЦГ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18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тический час «Любви и веры образе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ко Дню семьи, любви и верности, Году семьи)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ходе мероприятия, присутствующие познакомятся с историей, традициями и символом семейного праздника, узнают о Святых покровителях праздника – Петре и Февронии Муромски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матический час дополнит беседа-обзор книжной выставки «Семья - любви великой царство».     Познавательный видеоматериал, а также музыкальные клипы с песнями о ромашке – символе семейного праздника поднимут настроение присутствующим.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.07.202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.07.202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лексин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тр общения старшего поколения "В ритме жизн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1361, Тульская область,  Алексин, ул. Героев-Алексинцев, 8а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(48753)4-09-45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.Н. Лагутина, заведующая Отделом обслуживания ЦГ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25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рет собы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веках не смолкнет слава русск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к 350-летию Полтавской битвы)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color w:val="000000"/>
                <w:sz w:val="22"/>
                <w:szCs w:val="22"/>
              </w:rPr>
              <w:t>В ходе мероприятия слушатели узнают о событиях, которые предшествовали этой славной победе, и о том, какую роль сыграло событие в укреплении политического положения России в Европе. Рассказ будет сопровождаться показом отрывков художественных и документальных фильмов об истории государства российского начала  18 века.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07.202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07.202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лексин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У 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Комплексный центр социального обслуживания населения №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1361, Тульская область,  Алекс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Пионерская, д. 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(48753)4-09-45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.В. Шкурина, библиотекарь Отдела обслуживания ЦГ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25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рет собы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веках не смолкнет слава русск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к 350-летию Полтавской битвы)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color w:val="000000"/>
                <w:sz w:val="22"/>
                <w:szCs w:val="22"/>
              </w:rPr>
              <w:t>В ходе мероприятия слушатели узнают о событиях, которые предшествовали этой славной победе, и о том, какую роль сыграло событие в укреплении политического положения России в Европе. Рассказ будет сопровождаться показом отрывков художественных и документальных фильмов об истории государства российского начала  18 века.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07.202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07.202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лексин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тр общения старшего поколения "В ритме жизн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1361, Тульская область,  Алексин, ул. Героев-Алексинцев, 8а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(48753)4-09-45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.В. Шкурина, библиотекарь Отдела обслуживания ЦГ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айд-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Мастер сатиры и юмо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к 90-летию со дня рождения Александра Анатольевича Ширвиндта)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ходе мероприятия присутствующие узнают о жизни и творчестве Александра Анатольевича. Рассказ будет дополнен интересными фотографиями и видеоматериалом – отрывками театральных и киноработ, а также воспоминаниями самого юбиляра, написанными им в мемуарах.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07.202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07.202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лексин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У 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Комплексный центр социального обслуживания населения №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1361, Тульская область,  Алекс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Пионерская, д. 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(48753)4-09-45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.Н. Лагутина, заведующая Отделом обслуживания ЦГ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25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айд-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Мастер сатиры и юмо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к 90-летию со дня рождения Александра Анатольевича Ширвиндта)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ходе мероприятия присутствующие узнают о жизни и творчестве Александра Анатольевича. Рассказ будет дополнен интересными фотографиями и видеоматериалом – отрывками театральных и киноработ, а также воспоминаниями самого юбиляра, написанными им в мемуарах.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07.202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07.202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лексин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тр общения старшего поколения "В ритме жизн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1361, Тульская область,  Алексин, ул. Героев-Алексинцев, 8а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(48753)4-09-45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.Н. Лагутина, заведующая Отделом обслуживания ЦГ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25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чер - бенефи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Я пришел дать вам вол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к 95-летию В.М. Шукшина)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ечер-бенефис охватит достаточно большой период творчества В.М. Шукшина, так как тема «Судьбы русского крестьянства» сопровождала всю его жиз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 самых интересных фактах биографии зрители узнают из презентации «Твой сын, Росс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зор творчества «На взлёте оборван народный талант» познакомит с подробностями работы над романом и сценарием «Я пришел дать вам волю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участниками клуба «В гостях у муз» будет подготовлена инсценировка по одному из рассказов Василия Шукшина.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.07.202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.07.202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лексин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У 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Комплексный центр социального обслуживания населения №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1361, Тульская область,  Алекс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Пионерская, д. 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(48753)4-09-45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.В. Беркасова, библиотекарь Отдела обслуживания ЦГБ</w:t>
            </w:r>
          </w:p>
        </w:tc>
      </w:tr>
      <w:tr>
        <w:trPr>
          <w:trHeight w:val="1968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чер - бенефи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Я пришел дать вам вол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к 95-летию В.М. Шукшина)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ечер-бенефис охватит достаточно большой период творчества В.М. Шукшина, так как тема «Судьбы русского крестьянства» сопровождала всю его жиз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 самых интересных фактах биографии зрители узнают из презентации «Твой сын, Росс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зор творчества «На взлёте оборван народный талант» познакомит с подробностями работы над романом и сценарием «Я пришел дать вам волю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участниками клуба «В гостях у муз» будет подготовлена инсценировка по одному из рассказов Василия Шукшина.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7.202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7.202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ин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тр общения старшего поколения "В ритме жизн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1361, Тульская область,  Алексин, ул. Героев-Алексинцев, 8а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(48753)4-09-45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.В. Беркасова, библиотекарь Отдела обслуживания ЦГ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25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стный журнал краев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Стечкины – семья талан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160 лет писателю-фантасту С.Я. Стечкину и 135 лет со дня рождения хирурга  Я.С. Стечкина)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ный журнал посвящен прославленному роду Стечкиных, среди котор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ыли известные писатели, ученые, врачи, архитекторы, конструкторы. Не одно поколение Стечкиных связано с Алексинским кра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сутствующие познакомятся с жизнью и деятельностью юбиляров.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07.202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07.202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лексин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У 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Комплексный центр социального обслуживания населения №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1361, Тульская область,  Алекс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Пионерская, д. 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(48753)4-09-45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.Н. Лагутина, заведующая Отделом обслуживания ЦГ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25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ятие в клубном объединении «Школа финансовой грамотности по теме «Риски потери денег и имущества, 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к защитить семейный бюджет»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получат представление о роли денег в семье и обществе, о причинах и последствиях изменения доходов и расходов семьи; узнают источники доходов и направлений расходов семьи, им представится возможность составить простой семейный бюдж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закрепления полученных знаний обучающиеся ответят на вопросы викторины «Своя игра», выбирая вопросы из 5 категорий, победители, набравшие наибольшее количество баллов получат призы.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07.202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07.202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лексин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У 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Комплексный центр социального обслуживания населения №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1361, Тульская область,  Алекс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Пионерская, д. 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(48753)6-74-07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зимова Светлана Евгеньевна, юрисконсульт Центра правовой и делов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7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тационарное библиотечное обслуживание  по доставке книг из стационарной библиотеки по месту жительства (книгоношество)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литературы на традиционных и специальных носителях для досугового чтения на дому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юль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юль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ободное время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лексин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адресам зарегистрированных пользователей библиоте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(48753)6-74-06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дующие отделами и филиалами</w:t>
            </w:r>
          </w:p>
        </w:tc>
      </w:tr>
      <w:tr>
        <w:trPr>
          <w:trHeight w:val="237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Свободное плавание». 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свободного плавания для лиц старшего возрас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щины 55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жчины 60+ 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:00 – 13:00  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ин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У «СЦ «Возрождение», плавательный бассей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34299972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. А. Арсентьева</w:t>
            </w:r>
          </w:p>
        </w:tc>
      </w:tr>
      <w:tr>
        <w:trPr>
          <w:trHeight w:val="237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Предоставление помещения  ФОК (спортивный зал, тренажерный зал) для занятий спортом гражданам предпенсионного и пенсионного возраст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нятия  по футболу, баскетболу настольному теннису, ОФП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07.2024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07.2024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07.2024г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.07.2024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.07.202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ексин 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-н «Сельхозтехн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лотова 2з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(48753) 4-22-07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йдышева Татьяна Николаевна </w:t>
            </w:r>
          </w:p>
        </w:tc>
      </w:tr>
      <w:tr>
        <w:trPr>
          <w:trHeight w:val="237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Предоставление помещения  МСК «Вымпел» (спортивный зал, тренажерный зал) для занятий спортом гражданам предпенсионного и пенсионного возраст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 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нятия по настольному теннису, ОФП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7.202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07.202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: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ексин 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-н «Петровск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таллистов д.21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(48753)4-22-07 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йдышева Татьяна Николаевна  </w:t>
            </w:r>
          </w:p>
        </w:tc>
      </w:tr>
      <w:tr>
        <w:trPr>
          <w:trHeight w:val="2251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Предоставление помещения  ФОК (спортивный зал) для занятий спортом гражданам предпенсионного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>и пенсионного возраст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нятия по йоге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.07.202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: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ексин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-н «Сельхозтехн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лотова, 2з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(48753)4-22-07 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йдышева Татьяна Николаевна  </w:t>
            </w:r>
          </w:p>
        </w:tc>
      </w:tr>
      <w:tr>
        <w:trPr>
          <w:trHeight w:val="2251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ческий веч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День семьи, любв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ности».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ас духовного просвещения «Петр и Феврония. История вечной любв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Конкурсно — развлекате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2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2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ексин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У 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Комплексный центр социального обслуживания населения №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1361, Тульская область,  Алекс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Пионерская, д. 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8-910-165-99-81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Макридина О.В.</w:t>
            </w:r>
          </w:p>
        </w:tc>
      </w:tr>
      <w:tr>
        <w:trPr>
          <w:trHeight w:val="2251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 истории «Святой Петр и Павел».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Беседа «Петров день. История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и», просмотр фильма «Святые апостолы Петр и Павел».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202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202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ексин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У 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Комплексный центр социального обслуживания населения №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1361, Тульская область,  Алекс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Пионерская, д. 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zh-CN"/>
              </w:rPr>
              <w:t>8-910-165-99-81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Макридина О.В.</w:t>
            </w:r>
          </w:p>
        </w:tc>
      </w:tr>
      <w:tr>
        <w:trPr>
          <w:trHeight w:val="2251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тературно - музыкальный вечер, посвященный дню рождения А. Д. Дементь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Никогда ни о чем не жалейте».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ая программа о жизни и творчестве А. Д. Дементьева; чтение стихов; караоке — вечер с песнями на стихи А.Д. Дементьева.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7.202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7.202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ексин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У 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Комплексный центр социального обслуживания населения №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1361, Тульская область,  Алекс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Пионерская, д. 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8-910-165-99-81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Макридина О.В.</w:t>
            </w:r>
          </w:p>
        </w:tc>
      </w:tr>
      <w:tr>
        <w:trPr>
          <w:trHeight w:val="2251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Литературн</w:t>
            </w:r>
            <w:r>
              <w:rPr>
                <w:rFonts w:cs="Times New Roman" w:ascii="Times New Roman" w:hAnsi="Times New Roman"/>
                <w:kern w:val="2"/>
                <w:lang w:eastAsia="zh-CN"/>
              </w:rPr>
              <w:t>ая гостиная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zh-CN"/>
              </w:rPr>
              <w:t>«Поговорим о Маяк</w:t>
            </w:r>
            <w:r>
              <w:rPr>
                <w:rFonts w:cs="Times New Roman" w:ascii="Times New Roman" w:hAnsi="Times New Roman"/>
                <w:kern w:val="2"/>
                <w:lang w:eastAsia="zh-CN"/>
              </w:rPr>
              <w:t>о</w:t>
            </w:r>
            <w:r>
              <w:rPr>
                <w:rFonts w:cs="Times New Roman" w:ascii="Times New Roman" w:hAnsi="Times New Roman"/>
                <w:lang w:eastAsia="zh-CN"/>
              </w:rPr>
              <w:t>вском»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еседа «О Маяковском»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тение стихов В.Маяковского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9.07.202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9.07.202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ексин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У 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Комплексный центр социального обслуживания населения №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1361, Тульская область,  Алекс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Пионерская, д. 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zh-CN"/>
              </w:rPr>
              <w:t>8-910-165-99-81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Макридина О.В.</w:t>
            </w:r>
          </w:p>
        </w:tc>
      </w:tr>
      <w:tr>
        <w:trPr>
          <w:trHeight w:val="2251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Тематический вечер «В единстве наша сила».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еседа «Международный день дружбы»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Конкурсно — игровая программа.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ексин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У 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Комплексный центр социального обслуживания населения №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1361, Тульская область,  Алекс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Пионерская, д. 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8-910-165-99-81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Макридина О.В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3:23:00Z</dcterms:created>
  <dc:creator>BulimovaEU</dc:creator>
  <dc:description/>
  <cp:keywords/>
  <dc:language>en-US</dc:language>
  <cp:lastModifiedBy>BulimovaEU</cp:lastModifiedBy>
  <cp:lastPrinted>2024-06-13T10:03:00Z</cp:lastPrinted>
  <dcterms:modified xsi:type="dcterms:W3CDTF">2024-06-17T14:01:00Z</dcterms:modified>
  <cp:revision>4</cp:revision>
  <dc:subject/>
  <dc:title/>
</cp:coreProperties>
</file>