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по Тульскому долголетию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Алек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622"/>
        <w:gridCol w:w="1666"/>
        <w:gridCol w:w="1673"/>
        <w:gridCol w:w="1096"/>
        <w:gridCol w:w="2029"/>
        <w:gridCol w:w="1607"/>
        <w:gridCol w:w="2153"/>
      </w:tblGrid>
      <w:tr>
        <w:trPr>
          <w:trHeight w:val="3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ткое содержан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 (адрес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Предметы русского быта и домашнего обих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ыставка в рамках проекта «Золотой возраст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73-7-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Котова И.Н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итинг, посвященный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753)73-7-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Солдатова Т.И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о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ри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ская могил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4997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Трофимова Л.Ю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Россия начинается с теб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здничный конце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Ботнинского С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6382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Круглов В.А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итинг, посвященный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.Ботня</w:t>
            </w:r>
          </w:p>
          <w:p>
            <w:pPr>
              <w:pStyle w:val="Style17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96382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Круглов В.А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Цветущий подокон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отовыставка в рамках проекта «Золотой возраст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 июн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о Бунырево, ул. Приок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07437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ак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итинг-реквием, посвященный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 Буны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074373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ака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«Памяти павших будьте достойн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Митинг-реквием,</w:t>
            </w:r>
            <w:r>
              <w:rPr/>
              <w:t xml:space="preserve"> посвященный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л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т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итинг-реквием, посвященный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18651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Мельник М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Славе - не меркнуть, традициям - жи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eastAsia="en-US"/>
              </w:rPr>
              <w:t>Митинг-реквием, ко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426727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С</w:t>
            </w:r>
            <w:r>
              <w:rPr>
                <w:lang w:eastAsia="en-US"/>
              </w:rPr>
              <w:t>усак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Символы Росс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атриотическая акция по раздаче ленточек Трикол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июня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74323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ульторганизатор Назарова Т.Н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итинг-реквие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403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</w:t>
            </w:r>
          </w:p>
          <w:p>
            <w:pPr>
              <w:pStyle w:val="Style17"/>
              <w:jc w:val="center"/>
              <w:rPr/>
            </w:pPr>
            <w:r>
              <w:rPr/>
              <w:t>Горча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кция ко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оп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7057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Юл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ятая тро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родные праздники и обряды в рамках проекта «Золотой возраст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лас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65805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 Якимова В.Д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Свеча памя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кция, посвященная Дню памяти и скорб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территория СД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2825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Богач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Россия, Родина мо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здничная программа, посвященная Дню Росс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июня</w:t>
            </w:r>
          </w:p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атм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65831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Олехно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«Бабушкин Лайфх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мире интересного в рамках проекта «Золотой возраст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атм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65831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в.филиалом Олехнович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консультация                                                            «С компьютером на 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бота в программе MS Excel 2007. Окно документа MS Excel, структура таблицы.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мановский се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47 Тульская область, Алексинский  район,  д. Хатманово, ул. Дорожная, д. 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906627087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ес Светлана Михайловна, библиотекарь Хатмановского сельского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сть на фоне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етр Великий и его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накомство с интересными фактами из жизни русского императора, рассказ о  государственных преобразованиях в период его правления, о военных походах и победах под командованием Петра - основателя Российского флота.</w:t>
            </w:r>
          </w:p>
          <w:p>
            <w:pPr>
              <w:pStyle w:val="Default"/>
              <w:rPr/>
            </w:pPr>
            <w:r>
              <w:rPr/>
              <w:t>В завершение мероприятия  участники посмотрят отрывок фильма «Петр I»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, д.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(48753)4-09-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севолодовна Шкурина, библиотекарь  Отдела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адовом декоре «Украшение для сада  из кам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суждение функций и назначения сада, идей декоративного украшения для сада, в том числе, из камней, примеры красивых аранжирово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нинский се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360 Тульская область, Алексинский  район, д. Ботня, ул. Центральная, д. 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5396806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натольевна Каткова, библиотекарь Ботнинского сельского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 по теме «Здоровое питание в пожил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ого питания – 2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 о Питании: питание в пожил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памятка «Питание 65+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служивания 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361 Тульская область, г. Алексин ул. Героев-Алексинцев, д.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8753)4-09-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Владимировна Беркасова, библиотекарь Отдела обслуживания ЦГБ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(48753)6-74-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билейный отчетный концерт Ансамбля народной песни и грового фольклора «ДИД-ДУБ-СНО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с приглашенными гостями, коллективами и коллегами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К им. Чехо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ычева Дар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Ф «Ансамбль народной песни и грового фольклора «ДИД-ДУБ-СНОП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е мероприятия, посвященные Дню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ые программы, акции, флешмобы, мастер-классы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6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9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 «Химик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программа ко Дню России «Россия начиналась не с меч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мирование стихов и исполнение песен о Росс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ек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 КЦСОН №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Ф «Театральная студия «Мист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КЛО "Не дождетесь!" регионального проекта "Старше круче!" 2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направлениям:  вокальное, гастрономическое, театральное, интеллектуальное, ДП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четвергам в течение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четвергам в течение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12-4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ова Ан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 КМР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адьб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гры расскажут с помощью музейных предметов: как гадали на суженого; вспомнят брачные традиции; покажут обереги, которые защищают детей; отгадают загадки о предметах быта в семейной жизни; назовут картины известных художников, посвященных сватовству и «смотрин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Женсовет, пенсионеры, члены КТОС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 д.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7-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абету - сто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илактике возрастного заболевания – сахарный диабе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К «Алексинский художественно-краеведческий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Алек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 д.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7-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дел музейной педагогики МБ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уба «Не дождетесь!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регионального проекта "Старше — круче!", направленного на организацию досуга старшего поко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четверга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02-5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мастерской «Исто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по выходны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4-02-5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а Екатерина Александровна, старший инструктор-специалист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«У истоков передвижничества» (к 195-летию И. Крамского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для   знакомства с историей кукол и русского быта. Пополнение исторических знаний   о событиях тех времен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ОН №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.И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ённые Дню независимости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исторических знаний 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поэзии. Знакомство с творчеством члена «АЛЛО» Павловой О.Л. «Я росинка твоя, россиян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исунков «Мой дом - моя Рос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для поддержания патриотизма и чувство гордости за свою стр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ОН №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.И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здник час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то русское чудо частуш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для   создания праздничного настроения, знакомство с русским народным творчеством и сохранением творческого потенциала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ОН №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.И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стреча с искусством: «Иван Шишкин и художники его времени» (к 190 летию со дня рождения художника И. Шишкина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для   знакомства с творчеством художника и его картинами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ОН №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.И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антинаркотического месячника: Развлекательно- игровая программа «Старички-Бодрячки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 для   сохранения здоровья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ОН № 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.И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коммуникационной кампании, популяризирующей проект «Лето во двор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мероприятий, направленных на формирование интереса к активному участию в жизни своего двора, города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2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2 го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ТО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панели МБУ "СЦ "Возрождение", местные СМИ, ТОС и социальные се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Лето во дворах» (спортивно-развлекательные мероприят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и уважительного отношения к людям старшего поко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ТО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ТО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гласованию с КТО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воровые территории по согласованию с КТО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ольшому теннису среди ветер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мероприятий, направленных на формирование интереса к активному участию в жизни своего двора, города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2 г.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22 г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Спортивный центр «Возрождение», г. Алексин, ул. Южная, д.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217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БУ "СЦ "Возрождение" Фадеева Ю.В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ФОК (спортивный зал, тренажерный зал) для занятий спортом гражданам предпенсионного и пенсион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 по футболу, баскетболу настольному теннису, ОФ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2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настольному теннису, ОФ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:00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стов д.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авление помещения  МСК «Смена» (спортивный зал) для занятий спортом гражданам предпенсион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йоге с инструкторо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:00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, 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здник «День Росс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по настольному теннису, дартс, игра в волейбол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июн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н «Сельхозтех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, 2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22-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дышева Татьяна Николаевн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(продолжению трудовой деятельности) граждан старшего поколения (женщины от 55 лет до 74 лет, мужчины от 60 лет до 7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0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53) 4-49-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Светлана Николаевна, начальник ЦЗН г. Алексина ГУ ТО «ЦЗН Т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й ориентации для граждан (женщины от 55 лет до 74 лет, мужчины от 60 лет до 7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0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53) 4-49-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Светлана Николаевна, начальник ЦЗН г. Алексина ГУ ТО «ЦЗН Т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разъяснительной работы среди граждан старшего поколения о возможностях труд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лжения трудовой деятельности для граждан старшего поко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0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53) 4-49-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Светлана Николаевна, начальник ЦЗН г. Алексина ГУ ТО «ЦЗН ТО»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профессионального и дополнительного профессионального образования граждан старшего поколения на 2022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навыков путем профессионального и дополнительного профессион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 согласова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0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753) 4-49-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Светлана Николаевна, начальник ЦЗН г. Алексина ГУ ТО «ЦЗН ТО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8:00Z</dcterms:created>
  <dc:creator>BulimovaEU</dc:creator>
  <dc:description/>
  <dc:language>en-US</dc:language>
  <cp:lastModifiedBy>BulimovaEU</cp:lastModifiedBy>
  <dcterms:modified xsi:type="dcterms:W3CDTF">2022-05-18T14:44:00Z</dcterms:modified>
  <cp:revision>4</cp:revision>
  <dc:subject/>
  <dc:title/>
</cp:coreProperties>
</file>