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  <w:sz w:val="24"/>
          <w:szCs w:val="24"/>
        </w:rPr>
        <w:t>в учреждениях МО город Алексин на ма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2 года</w:t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"/>
        <w:gridCol w:w="2185"/>
        <w:gridCol w:w="1469"/>
        <w:gridCol w:w="1602"/>
        <w:gridCol w:w="1469"/>
        <w:gridCol w:w="1323"/>
        <w:gridCol w:w="11"/>
        <w:gridCol w:w="2002"/>
        <w:gridCol w:w="1582"/>
        <w:gridCol w:w="20"/>
        <w:gridCol w:w="1943"/>
      </w:tblGrid>
      <w:tr>
        <w:trPr>
          <w:trHeight w:val="32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(адрес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ое лицо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чувства добрые согрели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равительная акция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73-7-4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Лапина В.В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Бессмертный полк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ржественное шеств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73-7-4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Сосницкая Е.В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аленькие чудеса моего сад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обзор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и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49973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Трофимова Л.Ю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есна Победы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ржественный митин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 Братская моги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49973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Трофимова Л.Ю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«Будто был я вчера на войне…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Торжественный митинг</w:t>
            </w:r>
          </w:p>
          <w:p>
            <w:pPr>
              <w:pStyle w:val="Style17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н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63827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Круглов В.А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«Аленький цветочек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Час полезных советов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.Ботня</w:t>
            </w:r>
          </w:p>
          <w:p>
            <w:pPr>
              <w:pStyle w:val="Style17"/>
              <w:jc w:val="center"/>
              <w:rPr/>
            </w:pPr>
            <w:r>
              <w:rPr/>
              <w:t>ул. Центральная, д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63827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Круглов В.А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емьЯ – это чудо» -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выставка ко Дню семьи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Бунырево, ул. Прио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0743736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Бак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Идут девчата по войне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Вечер-портрет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mallCaps/>
              </w:rPr>
            </w:pPr>
            <w:r>
              <w:rPr>
                <w:smallCaps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и обо всём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сканворд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Дом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18651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мнит сердце, не забудет никогд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 митинг-конце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мая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сель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26727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С</w:t>
            </w:r>
            <w:r>
              <w:rPr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/>
              <w:t>«Барыня-сударыня – русская печк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Завалинка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сельск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26727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С</w:t>
            </w:r>
            <w:r>
              <w:rPr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«Крутится пластинк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Ретровзгля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743232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льторганизатор Назарова Т.Н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Слава тебе, солдат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ржественный митинг-конце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4032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</w:t>
            </w:r>
          </w:p>
          <w:p>
            <w:pPr>
              <w:pStyle w:val="Style17"/>
              <w:jc w:val="center"/>
              <w:rPr/>
            </w:pPr>
            <w:r>
              <w:rPr/>
              <w:t>Горча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Сквозь года звенит Побед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ржественный митин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0571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Экономные хозяйки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Час полезных советов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й Дом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0571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Помнит сердце, не забудет никогд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ржественный митин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ласто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658055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Якимова В.Д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Вокруг Света с комнатными растениями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знавательная программа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ласто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6580553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Якимова В.Д.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Салют Победы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еатрализованный праздни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28252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Цветущий подоконник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токонкурс в рамках проекта «Золотой возраст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6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28252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«Бессмертный полк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ржественное шеств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Хатм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6583139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Олехнов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«Победный май»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Торжественный митинг, посвященный Дню Победы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квер</w:t>
            </w:r>
          </w:p>
          <w:p>
            <w:pPr>
              <w:pStyle w:val="Style17"/>
              <w:jc w:val="center"/>
              <w:rPr/>
            </w:pPr>
            <w:r>
              <w:rPr/>
              <w:t>Ратн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 6-07-66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удожественный руководитель МБУК «Алексинский РДК» Ярополов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консультация                                                            «С компьютером на ТЫ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тавка объектов в WordArt, печать документов. Вставка рисунков в MS Word 2007, настройка изображ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мановский се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47 Тульская область, Алексинский  район,  д. Хатманово, ул. Дорожная, д.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066270877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с Светлана Михайловна, библиотекарь Хатмановского сельского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стафета памяти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посвящен Дню Победы. Члены «АЛЛО»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В гостях у муз» прочитают свои стихи о войне, расскажут о воевавших родственниках, вспомнят песни военных лет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служивания 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оев-Алексинцев, д.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4-09-4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Николаевна Лагутинаа, заведующая  Отделом обслуживания 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истоков передвижничества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Библиотекарь расскажет о жизни и творчестве художника серед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И. Крамского, основателя товарищества передвижных художественных выставок, рассказ будет сопровождаться показом отрывков документальных фильмов о творчестве русского живописц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д.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4-09-45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севолодовна Шкурина, библиотекарь  Отдела обслуживания 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ечер «Предания о Петре Великом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клуба любителей литературы «ВО! круг книг» познакомятся с интересными фактами о детских и юношеских годах будущего императора, личной жизни Петра Алексеевича Романова, вспомнят о том, какие государственные преобразования произошли в период его правления, примут участие в познавательной исторической викторине «Вехи русской истории»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7 Тульская область, г. Алексин, шоссе ген. Короткова, д. 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6-53-44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Юрьевна Алисова, заведующая Городским филиалом № 2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 по теме «Сущность курения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курения», вручение тематических букле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2-30-10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Викторовна Миннибаева, заведующая Городским филиалом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финансовой грамотности»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потребителей финансов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рассказом юрисконсульта и показом видеоролика «Азбука потребителя. Способы защиты прав потребителей», разгадывание кроссворда для закрепления полученных зна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д. 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6-74-07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1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6-74-06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Вовек нам этой даты не забыть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Великой Победы с присутствием ветеранов ВОВ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2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2 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4-02-37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ликов Евгени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КДЦ г. Алексина»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Дню Побе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программы, акции, флешмобы, мастер-классы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2 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2  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22:00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Химик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4-12-64 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 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программа «Песня, опаленная войной»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мирование стихов и исполнение песен Владимира Высоцкого о войн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 КЦСОН №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4-12-64 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Ф «Театральная студия «Мист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КЛО "Не дождетесь!" регионального проекта "Старше круче!" 2.0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гам в течение месяца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гам в течение месяца 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 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4-12-46 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КМР 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Война. Победа. Память"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очтовой оплаты (конверты, марки, открытки) выходили ко Дню Победы ежегодно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д.38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7-41 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Война. Победа. Память"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южетах на открыт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ах, марках, которые выходили ко Дню Победы ежегодно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й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ая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д.38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7-41  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Летнего фестиваля ВФСК ГТО 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ся сдача нормативов ВФСК ГТО в рамках Муниципального этапа Летнего фестиваля ВФСК ГТО для взрослого населения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ступеней  (55-70 лет и старше)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СШ №1» г. Алексин, ул. Пионерская, д.29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166-06-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ая Валентина Владимировна, руководитель центра тестирования ВФСК ГТО г. Алек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ч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2з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22-0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ышева Татьяна Николаевна </w:t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2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настольному теннису, ОФП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я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ч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 </w:t>
            </w:r>
          </w:p>
        </w:tc>
        <w:tc>
          <w:tcPr>
            <w:tcW w:w="2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стов д.21 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4875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22-07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ммуникационной кампании, популяризирующей занятия аквааэробикой граждан старшего поколения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мероприятий, направленных на формирование интереса к аквааэробик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 мая 2022 г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 мая 2022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ивный центр «Возрождение», г. Алексин, ул. Южная, д.11, плавательный бассейн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21799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пилатесу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 Анонсирование работы тренинговых групп для поколения 55+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 мая 2022 г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 мая 2022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ивный центр «Возрождение», г.Алексин, ул.Южная, д.1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21799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ше только звезды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вование выпускников 2021/22 учебного года, вручение свидетельств об окончании школы искусств.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2 г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2 г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ксин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им. А.П. Чехова. Ул. Металлистов, д.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623-54-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ва Е.Е.</w:t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уба «Не дождетесь!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четвергам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четверга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лексин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4-11-75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3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астерской «Истоки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лексин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753)4-11-7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BulimovaEU</dc:creator>
  <dc:description/>
  <cp:keywords/>
  <dc:language>en-US</dc:language>
  <cp:lastModifiedBy>BulimovaEU</cp:lastModifiedBy>
  <dcterms:modified xsi:type="dcterms:W3CDTF">2022-04-15T10:28:00Z</dcterms:modified>
  <cp:revision>5</cp:revision>
  <dc:subject/>
  <dc:title/>
</cp:coreProperties>
</file>