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Тульскому долго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муниципального образования город Алек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й </w:t>
      </w:r>
      <w:r>
        <w:rPr>
          <w:rFonts w:cs="Times New Roman" w:ascii="Times New Roman" w:hAnsi="Times New Roman"/>
          <w:b/>
          <w:i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1459"/>
        <w:gridCol w:w="1715"/>
        <w:gridCol w:w="1505"/>
        <w:gridCol w:w="1083"/>
        <w:gridCol w:w="2384"/>
        <w:gridCol w:w="1726"/>
        <w:gridCol w:w="2050"/>
      </w:tblGrid>
      <w:tr>
        <w:trPr>
          <w:trHeight w:val="3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9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ннее 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концерт к 1-му ма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 2023 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 2023 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hedrin7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2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концертная программа к 9 мая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3 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3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hedrin7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перед, к мечте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ой вече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 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еталлистов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ение на Победу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митинг, посвященный Дню Побе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 Мемориал Слав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Котова И.Н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Живет Победа в сердце каждого из нас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й концер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м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63827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Круглов В.А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-чудо рук человеческих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естных мастериц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0" w:name="_Hlk131686515"/>
            <w:r>
              <w:rPr>
                <w:sz w:val="20"/>
                <w:szCs w:val="20"/>
              </w:rPr>
              <w:t>«Мой любимый огород»,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премудростями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186512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годам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митин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организатор Наза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есня тоже воевала…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в.филиалом С</w:t>
            </w:r>
            <w:r>
              <w:rPr>
                <w:sz w:val="20"/>
                <w:szCs w:val="20"/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е рецепт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екреты на клумбах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 м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овский сельский клуб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772254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на нашем стол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банк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по обмену рецептами заготовок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ский 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77778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Гюламетова З.К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огород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премудростями в рамках социально-культурного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Никитина К.Б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доход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ых советов в рамках социально-культурного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Аз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! Не дайте себя обмануть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ыревский сельский Дом культур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635040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Андреева А.Н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тро-караок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Ха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75-1-8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усь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утешествие ко дню Славянской письменности и культуры в рамках проекта «Золотой возраст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3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07-6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жанрам Медведева Л.Г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«</w:t>
            </w:r>
            <w:r>
              <w:rPr>
                <w:rStyle w:val="Fontstyle01"/>
                <w:sz w:val="20"/>
                <w:szCs w:val="20"/>
              </w:rPr>
              <w:t>Освоение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MS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Читатель будет осва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оздание документа, основные правила ввода текста, работу с текстом, оф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границ и заливки, работу со шрифтами, абзацами и колонкам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5 Тульская область, г. Алексин, ул. Вересаева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5-51-5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Мария Александровна, главный библиотекарь Городского филиала № 5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любим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героях былых времён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ходе мероприятия слушатели узнают об истории создания художественного фильма «Офицеры», познакомятся с жизнью и творчеством актеров,  сыгравших в фильме  главные роли. Украшением мероприятия станут отрывки из данной картин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палитра «Художник русско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75-летию русского художника В. Васнецо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ходе мероприятия слушатели познакомятся с творчеством  Виктора Михайловича Васнецова, одного из лучших художников-передвижников второй половины XIX века, узнают о том, какую роль он сыграл  в основании одного из лучших музеев Москвы, познакомятся с малоизвестными полотнами живописц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созданы мы для легких пу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95-летию со дня рождения актрисы Элины Быстриц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ходе мероприятия состоится рассказ о жизни, творчестве Элины Быстрицкой, интересных фактах ее биографии. Участники просмотрят отрывки кинофильмов с ее участием. Слушатели будут включены в беседу-обсуждение «Любимые образы актрисы»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Григорьевна Гордее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е путешествие «Первый музей русск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25-летию открытия Государственного Русского музея для посетите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ходе мероприятия слушатели узнают исторические факты,  связанные с основанием первого в России собрания произведений русского искусства, а также совершат виртуальную экскурсию по залам одного из лучших музеев Северной столицы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вечер «Библиотека собирае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65-летию Центральной городской библиотек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Творческие выступления участников литературного объединения «АЛЛО» и библиотечного клуба «В гостях у муз», сюрпризы от сотрудников библиотеки, поздравления от читателей и друзе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 Тульская область, г. Алексин ул. Героев-Алексинцев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Николаевна Лагутина, заведующая Отделом обслуживания Центральной городской бибиотеки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велир Фаберж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Участники интеллектуально-творческого клуба по интересам «Добрые встречи» познакомятся с биографией Карла Фаберже, российского ювелира, легендарного создателя пасхальных яиц, его великолепными работами, сделанными из драгоценных материалов.  За чашкой чая гостям будет предложено посмотреть видео-презентацию, для того чтобы насладиться просмотром ювели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шедевров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гардский се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49 Тульская область, Алексинский район, п. Авангард, 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74-0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Татьяна Ивановна, библиотекарь Авангардского  сельского филиала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экскурс «Шекспир на русской сц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ходе мероприятия слушатели узнают о творчестве одного из лучших драматургов Англии, чьи пьесы до сих пор ставятся театрами России и мира.  Рассказ ведущего будет проиллюстрирован отрывками из  художественных фильмов и телеспектаклей, снятых советскими и российскими режиссёрами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пейзаж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сты КТОСа № 4 в рамках программы "Мир на кончике кисти" на занятии будут развивать умение создават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есеннюю композицию в определенной цветовой гамме, развивать композиционные умения закреплять знание теплых и холодных тонов, плавные, неотрывные движения руки при работе кистью, умение рисовать кисточками разных размеров все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сом кисти и ее концо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«Бор», КТОС № 4, ул. Санаторная, д. 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74-4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 Цурина, заведующая Библиотечно-информационным центром,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тюрмор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стников творческого  объединения «Рукоделочки»  творческое занятие будет посвящено изготовлению открытки в технике айрис-фолдинг В итоге получится красочная аппликативная картин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7 Тульская область, г. Алексин, ул. Болотова, д. 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98-5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никова Елена Николаевна, главный библиотекарь  Городского филиала № 4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Домашняя аптечка пожил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смотрят видеоролик  «Безрецептурные препараты, Как правильно принимать лекарства, домашняя аптечка», участники расскажут о своей домашней аптечк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икторовна Миннибаева, заведующая Городским филиалом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финансовой грамотности»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финансов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консульт Центра</w:t>
            </w:r>
          </w:p>
          <w:p>
            <w:pPr>
              <w:pStyle w:val="Defaul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жет об истории становления финансовой грамотности в России, о проводимых реформах, об изменении денежных знаков. Участники ответят на вопросы викторины «История денег в России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ый концерт, посвященный Первома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церемония награжде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ДЦ Площад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ые мероприятия, посвященные Дн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фотозоны, интерактивные площадки, мастер-классы, праздничный салют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-22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ДЦ Площад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концерт КД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 с участием воспитанников клубных формир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-17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ДЦ Площад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КЛО "Не дождетесь!" регионального проекта "Старше круче!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вечер, посвященный Ольге Берголь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вящен жизни и творчеству Ольги Бергольц – музе блокадного Ленингра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мая 2023 го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мая 2023 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17-4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ФСК ГТО по силовым вид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дача нормативов ВФСК ГТО по силовым видам для взросл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ей  (55-70 лет и старше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«ДЮСШ №1» г. Алексин, ул. Пионерская, д.2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3-441-37-1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трук Елена Анатольевн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луба «Не дождетесь!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астерской «Исто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 Алексин, Тульской обл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скандинавской ходьбо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«Жалка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тический вечер «Победная вес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в о Побед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мотр документального фильма «Весна сорок пятого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сни Победы (караоке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 истории.                 К международному  дню семь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беседа «День семь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конкурс пословиц и поговорок о семье «Семейная каша гуще кипи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 истории                      К Международному Дню музее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ртуальная экскурсия «По музеям мир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ездка в АХК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то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ню славянской письменност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Час  русской культуры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/фильм «Кирилл и Мефодий»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 здоровья .              К Всемирному дню здорового пищева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беседа  «Что такое ЗОЖ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к/фильм  «Правильное питание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раздача буклетов о ЗО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беседа «Активный и пассивный курильщик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конкурс плаката «Сигарет в нашей жизни нет!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4-09-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идина О.В.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ордическая ходьба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а для начинающих. Показательные зан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 лиц старшего возраста 55+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 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 27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, спортивный зал, парк «Жалка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Фаде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Лопатина Т.В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5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3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г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5.2023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23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5. 2023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стов д.2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4:00Z</dcterms:created>
  <dc:creator>BulimovaEU</dc:creator>
  <dc:description/>
  <cp:keywords/>
  <dc:language>en-US</dc:language>
  <cp:lastModifiedBy>BulimovaEU</cp:lastModifiedBy>
  <cp:lastPrinted>2022-12-12T15:31:00Z</cp:lastPrinted>
  <dcterms:modified xsi:type="dcterms:W3CDTF">2023-04-12T12:54:00Z</dcterms:modified>
  <cp:revision>5</cp:revision>
  <dc:subject/>
  <dc:title/>
</cp:coreProperties>
</file>