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План мероприятий по Тульскому долголетию </w:t>
      </w:r>
      <w:r>
        <w:rPr>
          <w:rFonts w:cs="Times New Roman" w:ascii="Times New Roman" w:hAnsi="Times New Roman"/>
          <w:b/>
          <w:sz w:val="20"/>
          <w:szCs w:val="20"/>
        </w:rPr>
        <w:t>в учрежд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город Алекси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ЯБРЬ 20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27"/>
        <w:gridCol w:w="1391"/>
        <w:gridCol w:w="1517"/>
        <w:gridCol w:w="1389"/>
        <w:gridCol w:w="1066"/>
        <w:gridCol w:w="3187"/>
        <w:gridCol w:w="1700"/>
        <w:gridCol w:w="1701"/>
      </w:tblGrid>
      <w:tr>
        <w:trPr>
          <w:trHeight w:val="32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аткое содержание мероприят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начала (допускается несколько дней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окончания мероприятия (если дата одна, то она и является датой окончания; если дат несколько, указывается последний день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ремя начала мероприятия (в формате чч:мм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 (адрес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актное лицо</w:t>
            </w:r>
          </w:p>
        </w:tc>
      </w:tr>
      <w:tr>
        <w:trPr>
          <w:trHeight w:val="18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ы вместе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нлайн концертная программа учащихся, посвященная Дню народного единства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1.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1.20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s://vk.com/shedrin7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s://ok.ru/group/57102804779166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05-623-54-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ва Е.Е.</w:t>
            </w:r>
          </w:p>
        </w:tc>
      </w:tr>
      <w:tr>
        <w:trPr>
          <w:trHeight w:val="127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бург-жемчужина Урал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 видео лекторий, посвященный 300-летию Екатеринбург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2023 г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s://vk.com/shedrin7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s://ok.ru/group/57102804779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05-623-54-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ва Е.Е.</w:t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Единственной маме на свете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ртная программа учащихся, посвященная Дню Матер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.11.2023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1.20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: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ра, д.17/13 9Концертн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05-623-54-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ва Е.Е.</w:t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и руки не для скуки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в рамках социально-культурного проекта «Золотой возраст»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оябр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оябр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73-7-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организатор Котова И.Н.</w:t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ая завалинка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вечер в рамках проекта «Золотой возраст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о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о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уны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у СД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1635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филиалом Андреева А.Н.</w:t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ные страсти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рограмма в рамках проекта «Золотой возраст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оябр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оябр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Мичу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9539741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Спир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е здоровье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лезных советов в рамках проекта «Золотой возраст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Се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ад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ий Дом культур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981725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Сачк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травматизма людей пожилого возраста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й час в рамках проекта «Золотой возраст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ноября</w:t>
            </w:r>
          </w:p>
          <w:p>
            <w:pPr>
              <w:pStyle w:val="Style16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ноября</w:t>
            </w:r>
          </w:p>
          <w:p>
            <w:pPr>
              <w:pStyle w:val="Style16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овский сельский клуб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568505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филиалом Якимова В.Д.</w:t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миры вашей молодости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-вечер в рамках проекта «Золотой возраст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оябр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Спас-К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27403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ак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Антистарость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нцевальный батл в рамках проекта «Золотой возраст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ноября</w:t>
            </w:r>
          </w:p>
          <w:p>
            <w:pPr>
              <w:pStyle w:val="Style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Хатманово, ул. Дорожная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тмановский сельский клуб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365831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филиалом Олехнович Н.Н.</w:t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чайной церемонии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взгляд в рамках проекта «Золотой возраст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оябр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Поповк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27057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а Е.И.</w:t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-мудрых гонорар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йдоскоп полезных советов в рамках проекта «Золотой возраст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оября</w:t>
            </w:r>
          </w:p>
          <w:p>
            <w:pPr>
              <w:pStyle w:val="Style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Солопенки</w:t>
            </w:r>
          </w:p>
          <w:p>
            <w:pPr>
              <w:pStyle w:val="Style16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л. Побед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74323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 Назарова Т.Н.</w:t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в банке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мен опытом в рамках проекта «Золотой возраст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оябр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Солопенки</w:t>
            </w:r>
          </w:p>
          <w:p>
            <w:pPr>
              <w:pStyle w:val="Style16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л. Побед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42672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Сусакина Г.В.</w:t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, душа!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караоке в рамках проекта «Золотой возраст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оябр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Большое Шелепино, ул. Садовая, д. 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562825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 Азимова Е.В.</w:t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компьютером на 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 «Компьютер: навыки работы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ользователь познакомится с устройством компьютера, последовательность его включения и выключения, получит начальные знания о сети Интернет, поисковых системах, электронной почте, узнает, как зарегистрироваться в социальных сетях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дет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361 Тульская область, г. Алексин, ул. Мира, д. 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4-13-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Г. Лачкина, заведующая Городским детским филиалом </w:t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-соб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единстве - наша с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 Дню народного единства и  к 445-летию   со дня рождения   Д. Пожарского)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0"/>
                <w:szCs w:val="20"/>
              </w:rPr>
              <w:t>Библиотечные специалисты познакомят слушателей с историческими событиями конца ХVI-начала XVII вв., ставшими концом правления династии Рюриковичей  и началом воцарения династии Романовых. Рассказ будет сопровождаться показом отрывков художественных и документальных фильмов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сатель на экр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Энергия скитальческой судь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к 205-летию И.С. Тургенева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мероприятия библиотечные специалисты напомнят  слушателям об основных событиях  жизни и творчества писателя, а также расскажут о малоизвестных фактах биографии классика мировой литературы.   Украшением мероприятия  станут  отрывки   из художественных фильмов и телеспектаклей, поставленных по его книгам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20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общения старшего поколения "В ритме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 ул. Героев-Алексинцев, 8а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едческ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тчизны верный сы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к 285-летию со дня рождения А.Т. Болотова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будет посвящено жизни и деятельности уроженца Тульской области Андрея Тимофеевича Болотова, писателя, учёного, одного из основателей агрономии в России. Рассказ библиотечного специалиста будет сопровождаться видеороликами, которые расскажут о многогранном таланте учёного. Также слушатели совершат видеоэкскурсию в музей-усадьбу А.Т. Болотова «Дворяниново» и в Богородицкий дворцово-парковый ансамбль-усадьбу Бобринских в городе Богородицке, где учёный долгое время работал управляющим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вечер Валерия Виноградова «Пусть дует ветер в пару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 75-летию алексинского поэта и барда, руководителя алексинского литературного объединения «АЛЛО»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0"/>
                <w:szCs w:val="20"/>
              </w:rPr>
              <w:t>На праздничном вечере состоится презентация, посвященная жизни и творчеству юбиляра, прозвучат авторские стихи и песни в исполнении именинника, а также поздравления, творческие номера и посвящения от участников «АЛЛО»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служивания Центральной городско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361 Тульская область, г. Алексин ул. Героев-Алексинцев, д.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Беркасова, библиотекарь  Отдела обслуживания ЦГ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о-поэт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лавное, ребята, сердцем не старе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к  95-летию со дня рождения Н. Н. Добронравова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 познакомятся с творческой биографией поэта, послушают лучшие песни на его стихи, прочитают свои любимые произведения из сборников Н. Добронравова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2.11.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2.11.20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Г. Гордеев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ьная гост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еатра русского актё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к 285-летию М.С. Щепкина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священо великому актёру, а также его современникам, оставившим большой след в истории русского театра. Рассказ библиотечного специалиста будет сопровождаться показом отрывков художественных фильмов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в клубном объеди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здоровья» по теме «Дышите на здоровье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смотрят видеоролик  «Профилактика болезней органов дыхания в пожилом возрасте», выполнят комплекс дыхательной гимнастики для пожилых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филиал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364 Тульская область, г. Алексин, ул. 238 дивизии, д.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2-30-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.В. Миннибаева, заведующая Городским филиалом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в клубном объеди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кола финансовой грамотности»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ментарная математика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тели узнают, как сэкономить семейный бюджет, как выгоднее вложить имеющиеся денежные средства, научатся делать планирование и учёт  личных финансов. На занятии будут рассмотрены практические ситуации.</w:t>
            </w:r>
          </w:p>
          <w:p>
            <w:pPr>
              <w:pStyle w:val="Defaul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акрепления материала будет проведена тематическая викторина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6-74-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имова Светлана Евгеньевна, юрисконсульт Центра правовой и дел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ационарное библиотечное обслуживание  по доставке книг из стационарной библиотеки по месту жительства (книгоношество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итературы на традиционных и специальных носителях для досугового чтения на дому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ое врем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адресам зарегистрированных пользователей библиотек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6-74-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дующие отделами и филиалами</w:t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стиваль национальных искусств «В семье единой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ртная программа, фотозоны, мастер-классы, спектакль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:00-18: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 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 им. Чехова, мкр. Петровск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12-64 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нченко В. Н. художественный руководитель</w:t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ртная программа ко Дню матери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цертная программа, церемония награждения.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1.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1.20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:00-16: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 им. Чехова, мкр Петровск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12-64 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нченко В. Н. художественный руководитель</w:t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ия КЛО "Не дождетесь!" регионального проекта "Старше круче!"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по направлениям:  вокальное, гастрономическое, театральное, интеллектуальное, ДПИ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и 3-й четверг месяц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и 3-й четверг месяц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  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е КТОСа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анаторная, д.7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12-64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ова Ан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ст КМР</w:t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тературный ве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Наша истинная национальность – человек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вящен Дню народного единства. Алексинские поэты читают стихи разных поэтов разной национальности о мире и Отчизне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ноября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ноябр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 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Алексинский художественно-краевед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 д.38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6-17-41 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ьник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тдел музейной педагогики МБУК «АХК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здоровь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скандинавской ходьбо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к «Жалк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02-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бородова Юлия Вячеславовна, начальник отдела по организационной работе и информационному обеспечению</w:t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мастерской «Истоки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по плетению из газетной лозы и другие занятия по прикладному творчеству для людей 60+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выходным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выходны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 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238 Дивизии, д.5, помещение КТОС №8 МКР «Горушки», «Мышега» г.Алексин, Тульской обл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02-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бородова Юлия Вячеславовна, начальник отдела по организационной работе и информационному обеспечению</w:t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исуем, чтобы жить 3.0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КТОС №8 МКР «Горушки», Мышега» гранта в форме субсидий из бюджета Тульской области социально ориентированным некоммерческим организациям проекта «Рисуем, чтобы жить 2.0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выходным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выходны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238 Дивизии, д.5, помещение КТОС №8 МКР «Горушки», «Мышега» г.Алексин, Тульской обл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02-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бородова Юлия Вячеславовна, начальник отдела по организационной работе и информационному обеспечению</w:t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здоровом теле- здоровый дух.» Спортивная игра, приуроченная к празднованию «Дня тренера»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ля людей с разным уровнем подготовки, в том числе малоподвижных и пожилы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сех желающих  лиц старшего возраста 55+. 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ноября 2023 го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ноября 2023 го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СЦ «Возрождение, спортивный за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578882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 Лопатина Т.В.</w:t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внуком на 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для восстановления здоровья (с предметами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ошибок и правильная  техника для начинающих. Доступность для людей с разным уровнем подготовки, в том числе малоподвижных и пожилы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сех желающих  лиц старшего возраста 55+. 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ноября 2023 го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ноября 2023 го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СЦ «Возрождение, спортивный за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578882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 Лопатина Т.В.</w:t>
            </w:r>
          </w:p>
        </w:tc>
      </w:tr>
      <w:tr>
        <w:trPr>
          <w:trHeight w:val="9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лавание ВФСК ГТО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ится сдача нормативов ВФСК ГТО по плаванию для взрослого на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ей  (55-70 лет и старше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 202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 202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 №1» г. Алексин, ул. Пионерская, д. 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441-37-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трук Елена Анатольевна, Зам. директора по УВР</w:t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помещения  ФОК (спортивный зал, тренажерный зал) для занятий спортом гражданам предпенсионного и пенси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 по футболу, баскетболу настольному теннису, ОФП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1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23г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1.2023г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: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: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: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 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отова 2з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22-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дышева Татьяна Николаевна </w:t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помещения  ФОК (спортивный зал, тренажерный зал) для занятий спортом гражданам предпенсионного и пенси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Йог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.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.2023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3г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:00ч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отова 2з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22-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дышева Татьяна Николаевна </w:t>
            </w:r>
          </w:p>
        </w:tc>
      </w:tr>
      <w:tr>
        <w:trPr>
          <w:trHeight w:val="1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помещения  МСК «Вымпел» (спортивный зал, тренажерный зал) для занятий спортом гражданам предпенсионного и пенси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по настольному теннису, ОФП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 2023г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3г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:00ч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 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-н «Петро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стов д.21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22-07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дышева Татьяна Николаевна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edrin71" TargetMode="External"/><Relationship Id="rId3" Type="http://schemas.openxmlformats.org/officeDocument/2006/relationships/hyperlink" Target="https://ok.ru/group/57102804779166" TargetMode="External"/><Relationship Id="rId4" Type="http://schemas.openxmlformats.org/officeDocument/2006/relationships/hyperlink" Target="https://vk.com/shedrin71" TargetMode="External"/><Relationship Id="rId5" Type="http://schemas.openxmlformats.org/officeDocument/2006/relationships/hyperlink" Target="https://ok.ru/group/57102804779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3:00Z</dcterms:created>
  <dc:creator>BulimovaEU</dc:creator>
  <dc:description/>
  <cp:keywords/>
  <dc:language>en-US</dc:language>
  <cp:lastModifiedBy>BulimovaEU</cp:lastModifiedBy>
  <dcterms:modified xsi:type="dcterms:W3CDTF">2023-11-02T07:35:00Z</dcterms:modified>
  <cp:revision>2</cp:revision>
  <dc:subject/>
  <dc:title/>
</cp:coreProperties>
</file>