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лан мероприятий по Тульскому долго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муниципального  образования город Алек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ктябрь </w:t>
      </w:r>
      <w:r>
        <w:rPr>
          <w:rFonts w:cs="Times New Roman" w:ascii="Times New Roman" w:hAnsi="Times New Roman"/>
          <w:b/>
          <w:i/>
          <w:sz w:val="28"/>
          <w:szCs w:val="28"/>
        </w:rPr>
        <w:t>2022 года</w:t>
      </w:r>
    </w:p>
    <w:tbl>
      <w:tblPr>
        <w:tblW w:w="15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71"/>
        <w:gridCol w:w="1365"/>
        <w:gridCol w:w="1402"/>
        <w:gridCol w:w="1402"/>
        <w:gridCol w:w="1066"/>
        <w:gridCol w:w="3111"/>
        <w:gridCol w:w="1525"/>
        <w:gridCol w:w="1800"/>
      </w:tblGrid>
      <w:tr>
        <w:trPr>
          <w:trHeight w:val="3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ткое содержание мероприят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емя начала мероприятия (в формате чч:мм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проведения (адрес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молоды мы бы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-вечер, посвященный Дню пожилого человека в рамках проекта «Золотой возраст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73-7-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рганизатор Лапина В.В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еты доброй старины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 рамках проекта «Золотой возраст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ктя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ктя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73-7-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рганизатор Сосницкая Е.В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ои года, моё богатство!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кция,</w:t>
            </w:r>
            <w:r>
              <w:rPr>
                <w:sz w:val="20"/>
                <w:szCs w:val="20"/>
              </w:rPr>
              <w:t xml:space="preserve"> посвященная Дню пожилого человека в рамках проекта «Золотой возраст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ктября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ктября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ри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114997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филиалом Трофимова Л.Ю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удрой осени счастливые мгновенья...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аздничный вечер, посвященный Дню пожилых людей в рамках проекта «Золотой возраст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тн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9638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филиалом Круглов В.А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и материнской свет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-поздравление, посвященный Дню пожилого челове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Бунырево, ул. Приок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907437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Бак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В гостях у бабушки»,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токонкурс в рамках проекта «Золотой возраст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. 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9539741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Спир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Мудрый возраст наступил внезапно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чер отдыха, </w:t>
            </w:r>
            <w:r>
              <w:rPr>
                <w:sz w:val="20"/>
                <w:szCs w:val="20"/>
                <w:lang w:eastAsia="en-US"/>
              </w:rPr>
              <w:t>посвященный Дню пожилых люд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9539741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Спир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вет мудрости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й вечер-концерт, посвящённый Дню пожилых людей в рамках проекта «Золотой возраст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е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д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й Дом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1865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Мельник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усть будет теплой осень жизни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-поздравление для участников художественной самодеятельности, посвященный Дню пожилого человека в рамках проекта «Золотой возраст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октябр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октябр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267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ав.филиалом С</w:t>
            </w:r>
            <w:r>
              <w:rPr>
                <w:sz w:val="20"/>
                <w:szCs w:val="20"/>
                <w:lang w:eastAsia="en-US"/>
              </w:rPr>
              <w:t>уса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всей души!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, посвященный Дню пожилого человека в рамках проекта «Золотой возраст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ктя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пас-К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40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обрым сердцем, с добрым словом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освящённая Дню пожилого человека в рамках проекта «Золотой возра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о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05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Юл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озраст золотой осени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иделки у самовара ко Дню пожилого челове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ла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клуб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6580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филиалом Якимова В.Д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ушки, ладушки, дедушки и бабушки»,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-поздравление, посвящённый Дню пожилого человека в рамках проекта «Золотой возраст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6282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Богач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ой и сердцем молоды всегда»,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аздничная программа,</w:t>
            </w:r>
            <w:r>
              <w:rPr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sz w:val="20"/>
                <w:szCs w:val="20"/>
              </w:rPr>
              <w:t>посвященная Дню пожилого человека в рамках проекта «Золотой возраст»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октября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октября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тн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5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658313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Олехнович Н.Н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енний букет»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нлайн концертная программа учащихся, посвященная Дню учителя. 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22 г.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22 г.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hedrin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ok.ru/group/571028047791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5-623-54-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ва Е.Е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блиоконсультация                                                            «С компьютером на ТЫ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электронной почт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электронного ящика, работа с электронными письмами. 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тмановский сель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47 Тульская область, Алексинский  район,  д. Хатманово, ул. Дорожная, д. 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890662708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с Светлана Михайловна, библиотекарь Хатмановского сель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-импров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ругу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расскажет о Международном дне пожилого человека, гости поздравят друг друга с праздником в стихотворной форме. Прозвучат песни, стихотворения о серебряном возрасте. Участникам мероприятия будет предложена литературная игра «Допиши рассказ» (по коротким юмористическим рассказам Зощенко, Аверченко, Задорнова про пожилых люде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1 Тульская область, г. Алексин ул. Героев-Алексинцев, д. 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48753)4-09-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 Владимировна Беркасв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Я  слушаю ветер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мероприятия слушатели вспомнят уже известные и  узнают новые факты биографии поэтессы Марины Цветаевой, познакомятся с её творчеством и послушают песни, написанные на её лирические стихи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48753)4-09-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Всеволодовна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финансовой грамотности» на тему «Личный финансовый пл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 расскажут о </w:t>
            </w:r>
            <w:r>
              <w:rPr>
                <w:sz w:val="20"/>
                <w:szCs w:val="20"/>
                <w:shd w:fill="FFFFFF" w:val="clear"/>
              </w:rPr>
              <w:t>том, что такое личный финансовый план, цель его составления, что показывает ЛФП, о вариантах ЛФП. Занятие с использованием лекции-презентации, игра с использованием интерактивных материалов для закрепления полученных зн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8(48753)6-74-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 по теме «СТОП-ИНСУЛЬТ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узнают об основных заболеваниях, способствующих инсульту, факторах риска инсульта, а также о профилактике инсульта,</w:t>
            </w:r>
            <w:r>
              <w:rPr>
                <w:rFonts w:cs="Times New Roman" w:ascii="Times New Roman" w:hAnsi="Times New Roman"/>
                <w:sz w:val="20"/>
                <w:szCs w:val="20"/>
                <w:shd w:fill="FAFF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ят </w:t>
            </w:r>
            <w:r>
              <w:rPr>
                <w:rFonts w:cs="Times New Roman" w:ascii="Times New Roman" w:hAnsi="Times New Roman"/>
                <w:sz w:val="20"/>
                <w:szCs w:val="20"/>
                <w:shd w:fill="FAFFF1" w:val="clear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8 простых правил профилактики инсульт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филиа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4 Тульская область, г. Алексин, ул. 238 дивизии, д. 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8(48753)2-30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тьяна Викторовна Миннибаева, заведующая Городским филиалом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ое время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8(48753)6-74-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графически-музыкальная композиция «Сергей Есенин. Музы поэта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включает в себя экскурс в биографию поэта, декламация стихотворений, песни под гитару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-13: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ТО КЦСОН № 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имо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Ф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КЛО "Не дождетесь!" регионального проекта "Старше круче!" 2.0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направлениям:  вокальное, гастрономическое, театральное, интеллектуальное, ДПИ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 КТОС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наторная, д.7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46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а Анастас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организатор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живейшая из жен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о жизни и творчестве русской поэтессы М. Цветаево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Алексински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 д.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-17-4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тдел музейной педагогики МБУК)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, посвященный 130-летию со дня рождения русской поэтессы Марины Цветаевой 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интересных фактах и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Цветаевой и ее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в, прослушивание песен на стихи поэтессы.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октября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октября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Алексински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 д.38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17-41 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тдел музейной педагогики МБ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Клуба «Не дождетесь!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регионального проекта "Старше — круче!", направленного на организацию досуга старшего поко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четверга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четверга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анаторная, д.7, помещение КТОС №4 МКР «Бор» г.Алексин, Тульской обл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мастерской «Истоки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исуем, чтобы жить 2.0»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 проекта «Рисуем, чтобы жить 2.0»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о-развлекательная композиция «Мудрость +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лонтёров АХТТ. Выступление к Международному дню пожилых людей.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48753)4-09-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К.И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вокального дуэта «Капелька добр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48753)4-09-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тина И.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ская С.В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ографически-музыкальная композиция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. Есенин. Музы поэт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48753)4-09-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С.С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ТОС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ление вокальной группы любительского хора «Родные напевы»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48753)4-09-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.П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тератур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час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«Я слушаю ветер» (к 120 -летию М. Цветаевой)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48753)4-09-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ина О.В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седа.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ЦПД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седа из для пожилых из цикла «Финансовая безопасность» 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октября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октября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48753)4-09-4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мова С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LINK Excel.Sheet.12 "C:\\Users\\spcal\\Desktop\\Тульское долголетие\\2022 ТД План на год ВОЗРОЖДЕНИЕ.xlsx" "Октябрь 2022!R5C2" \a \f 4 \h  \* MERGEFORMAT </w:instrText>
            </w:r>
            <w:bookmarkStart w:id="0" w:name="_1724762017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вааэробика, показательные занятия для новых чле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привлечение к занятиям  физкультуро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октября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октября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Спортивный центр «Возрождение», г. Алексин, ул. Южн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тельный бассей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21799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МБУ "СЦ "Возрождение" Фадеева Ю.В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роса среди граждан старшего поколения по выявлению наиболее востребованных спортивно-оздоровительных мероприятий по поддержанию здорового и активного образа жизни (скандинавская ходьб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привлечение к занятиям  физкультуро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 2022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ября 2022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Спортивный центр «Возрождение», г. Алексин, ул. Южная, д.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21799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МБУ "СЦ "Возрождение" Фадеева Ю.В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аспространение памяток для граждан о пользе посещения плавательного бассейна.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привлечение к занятиям  физкультурой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 2022 год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ября 2022 год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Спортивный центр «Возрождение», г. Алексин, ул. Южная, д.1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21799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МБУ "СЦ "Возрождение" Фадеева Ю.В.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 по футболу, баскетболу настольному теннису, ОФП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3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3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00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ова 2з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(4875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22-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настольному теннису, ОФП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стов д.21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(4875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22-07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МСК «Смена» (спортивный зал) для занятий спортом гражданам предпенси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йоге с инструктором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октября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октября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ч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ова, д. 6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(4875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22-07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трудоустройству (продолжению трудовой деятельности) граждан старшего поколения (женщины от 55 лет до 74 лет, мужчины от 60 лет до 74 лет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 за услуго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ексин, ул.Мира, 10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753) 4-49-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овенко Светлана Николаевна, начальник ЦЗН г. Алексина ГУ ТО «ЦЗН Т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профессиональной ориентации для граждан (женщины от 55 лет до 74 лет, мужчины от 60 лет до 74 лет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 за услуго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ексин, ул.Мира, 10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753) 4-49-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овенко Светлана Николаевна, начальник ЦЗН г. Алексина ГУ ТО «ЦЗН Т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информационно-разъяснительной работы среди граждан старшего поколения о возможностях трудоустройст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ексин, ул. Мира, 10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753) 4-49-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овенко Светлана Николаевна, начальник ЦЗН г. Алексина ГУ ТО «ЦЗН Т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групп профессионального и дополнительного профессионального образования граждан старшего поколения на 2022 год 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новых навыков путем профессионального и дополнительного профессионального образования 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 за услугой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ексин, ул. Мира, 1, 8 (48753) 4-49-810а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йкина Наталья Евгеньевна, начальник отдела ЦЗН г. Алексина ГУ ТО «ЦЗН ТО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edrin71" TargetMode="External"/><Relationship Id="rId3" Type="http://schemas.openxmlformats.org/officeDocument/2006/relationships/hyperlink" Target="https://ok.ru/group/57102804779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9:00Z</dcterms:created>
  <dc:creator>BulimovaEU</dc:creator>
  <dc:description/>
  <dc:language>en-US</dc:language>
  <cp:lastModifiedBy>BulimovaEU</cp:lastModifiedBy>
  <dcterms:modified xsi:type="dcterms:W3CDTF">2022-09-16T14:13:00Z</dcterms:modified>
  <cp:revision>4</cp:revision>
  <dc:subject/>
  <dc:title/>
</cp:coreProperties>
</file>