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лан мероприятий по Тульскому долголетию </w:t>
      </w:r>
      <w:r>
        <w:rPr>
          <w:rFonts w:cs="Times New Roman" w:ascii="Times New Roman" w:hAnsi="Times New Roman"/>
          <w:b/>
          <w:sz w:val="24"/>
          <w:szCs w:val="24"/>
        </w:rPr>
        <w:t>в учреж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Алекс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 2024 г.</w:t>
      </w:r>
    </w:p>
    <w:tbl>
      <w:tblPr>
        <w:tblW w:w="16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623"/>
        <w:gridCol w:w="1456"/>
        <w:gridCol w:w="1586"/>
        <w:gridCol w:w="1444"/>
        <w:gridCol w:w="1101"/>
        <w:gridCol w:w="2442"/>
        <w:gridCol w:w="1752"/>
        <w:gridCol w:w="1985"/>
      </w:tblGrid>
      <w:tr>
        <w:trPr>
          <w:trHeight w:val="3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ткое содержани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начала (допускается несколько дней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окончания мероприятия (если дата одна, то она и является датой окончания; если дат несколько, указывается последний день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ала мероприятия (в формате чч:мм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 (адрес)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ое лицо</w:t>
            </w:r>
          </w:p>
        </w:tc>
      </w:tr>
      <w:tr>
        <w:trPr>
          <w:trHeight w:val="10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лодии дождя»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концертная программа, посвященная Дню учител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. 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. 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vk.com/shedrin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ok.ru/group/5710280477916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05-623-54-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еннова Е.Е.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руки не для скуки»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в рамках социально-культурного проекта «Золотой возраст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73-7-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организатор Гудкова Т.А.</w:t>
            </w:r>
          </w:p>
        </w:tc>
      </w:tr>
      <w:tr>
        <w:trPr>
          <w:trHeight w:val="10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есни нашей молодости»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ро-вечер в рамках проекта «Золотой возраст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сово, ул. Южная, д. 1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95019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Трофимова Л.Ю.</w:t>
            </w:r>
          </w:p>
        </w:tc>
      </w:tr>
      <w:tr>
        <w:trPr>
          <w:trHeight w:val="8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улыбкой по жизни»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ко Дню пожилого человек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ктябр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ичу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95397418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Спирина Г.А.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женщины в русских селеньях…»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делки в рамках проекта «Золотой возраст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октябр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октябр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ластово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клуб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568505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филиал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Якимова В.Д.</w:t>
            </w:r>
          </w:p>
        </w:tc>
      </w:tr>
      <w:tr>
        <w:trPr>
          <w:trHeight w:val="9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 день-платок надень»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 вечёрка в рамках проекта «Золотой возраст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октябр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октябр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Солоп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42672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организатор  Назарова Т.Н.</w:t>
            </w:r>
          </w:p>
        </w:tc>
      </w:tr>
      <w:tr>
        <w:trPr>
          <w:trHeight w:val="9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 кругу друзей»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чер отдыха ко Дню пожилого человека,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октябр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ктябр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Спас-К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Дом культуры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7403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Л.Ю.</w:t>
            </w:r>
          </w:p>
        </w:tc>
      </w:tr>
      <w:tr>
        <w:trPr>
          <w:trHeight w:val="98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детских рук – частичку тепла»,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 Дню пожилого человек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ктябр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Поповка, ул. Победы,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Дом культуры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7057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а Е.И.</w:t>
            </w:r>
          </w:p>
        </w:tc>
      </w:tr>
      <w:tr>
        <w:trPr>
          <w:trHeight w:val="98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будет теплой осень жизни»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к Дню пожилого человек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ктябр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62825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 Азимова Е.В.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кров-конец хороводам, начало посиделкам»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ые праздники и обряды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ктябр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октябр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Сенево, сельский Дом культуры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42115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Гордиенко Е.В.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 пресвятой Богородицы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аздники и обряды(для участников КЛО «В стиле ретро»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октябр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октябр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ексин, ул. Советская, д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АРДК»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07-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Л.Г.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компьютером на 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услуги в интернете</w:t>
            </w:r>
            <w:r>
              <w:rPr>
                <w:rStyle w:val="Fontstyle01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и слушатель узнает, как онлайн оплатить услуги ЖКХ, записаться в поликлинику, ознакомится с сайтами государственных услуг России (сайты Пенсионного фонда России, Сбербанка России, госуслуги), электронных приемных государственных и негосударственных социальных учреждений, со способами заказа и оплаты различных услуг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филиа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5 Тульская область, г. Алексин, ул. Вересаева, д. 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5-51-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В. Гланц, главный библиотекарь Городского филиала № 5 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лекательная программ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усть старость будет в радость!»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ей вечера ожидает множество конкурсов и развлечений: «Угадай песню», «Лучший совет», «Угадай крылатую фразу из популярных старых  советских кинофильмов и народных шлягеров» и другие. К мероприятию будет оформлена выставка-галерея «В мире моего хобби» (работы пожилых представительниц  КТОСа  МКР «Сельхозтехника»). Кульминацией мероприятия  станет праздничное чаепитие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9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филиал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7 Тульская область, г. Алексин, ул. Болотова, д. 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98-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Н. Камышникова, главный библиотекарь Городского филиала № 4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 правовой 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вем  сегодня – не  вч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 Дню пожилого человека)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ки  Центра   ознакомят  присутствующих  с  историей  праздника, интересными  фактами  о  жизни  пожилых  людей. Заведующая  Центром подготовит  обзор  статей  из  газеты  «Юрист – пенсионеру». Юрисконсульт  Центра  подробно  расскажет  о  правовой  защите  пожилых  людей, о телефонном мошенничестве, напомнит  правила пользования банковскими картами, ответит  на  вопросы  присутствующих. Завершится  час  развлекательными  конкурсами  и  викторинами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ская районная организация Тульской региональной организации общероссийской общественной организации "Всероссийское общество инвалидов" 301361, Тульская область, г. Алексин, ул. Баумана, д.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74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А. Леонова, заведующая Центром правовой и деловой информации ЦГБ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-встре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 всей душ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 Дню пожилого человека)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color w:val="000000"/>
                <w:sz w:val="20"/>
                <w:szCs w:val="20"/>
              </w:rPr>
              <w:t>Об истории происхождения праздника, достижениях людей преклонного возраста и о программе «Тульское долголетие» расскажет участникам презентация «На активной волне». Специалистами библиотеки будет подготовлена концертная программа с участием библиотечных клубов «В гостях у муз» и «АЛЛО». В программе стихи, песни, инсценировки, юмористические рассказы, танцы народов мира. К мероприятию будет подготовлена выставка-поздравление «Для тех, кто годы не считает»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служивания Центральной городск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361 Тульская область, г. Алек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ероев-Алексинцев, д. 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Беркасова, библиотекарь Отдела обслуживания ЦГБ</w:t>
            </w:r>
          </w:p>
        </w:tc>
      </w:tr>
      <w:tr>
        <w:trPr>
          <w:trHeight w:val="9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-встре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 всей душ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 Дню пожилых людей)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color w:val="000000"/>
                <w:sz w:val="20"/>
                <w:szCs w:val="20"/>
              </w:rPr>
              <w:t>Об истории происхождения праздника, достижениях людей преклонного возраста и о программе «Тульское долголетие» расскажет участникам презентация «На активной волне». Специалистами библиотеки будет подготовлена концертная программа с участием библиотечных клубов «В гостях у муз» и «АЛЛО». В программе стихи, песни, инсценировки, юмористические рассказы, танцы народов мира. К мероприятию будет подготовлена выставка-поздравление «Для тех, кто годы не считает»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Беркасова, библиотекарь Отдела обслуживания ЦГБ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Мир на кончиках паль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 Дню белой трости)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>Из рассказа библиотечного специалиста, в сопровождении слайдовой презентации, присутствующие познакомятся с историей праздника, который во всем мире отмечают 15 октября, узнают о проблемах, с которыми сталкиваются в жизни слепые и слабовидящие люди. Познавательным моментом станет рассказ о Валентине Гаюи, придумавшем методику обучения незрячих детей и Луи Брайле, разработавшем специальный шрифт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>Участникам мероприятия представится озможность познакомиться с алфавитом азбуки Брайля и полистать специальные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color w:val="000000"/>
                <w:sz w:val="20"/>
                <w:szCs w:val="20"/>
              </w:rPr>
              <w:t>В завершение мероприятия присутствующие в качестве профилактики выполнят специальную гимнастику для глаз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 ул. Героев-Алексинцев, 8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. Лагутина, заведующая Отделом обслуживания ЦГБ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ель на экране «Земле я отдал дань земн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к 210-летию со дня рождения М. Ю. Лермонтова)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мероприятия присутствующие вспомнят хорошо известные события из биографии писателя, а также познакомятся с новыми малоизвестными фактами его короткой жизни.  Украшением мероприятия станут отрывки из художественных фильмов, снятых по произведениям автора, послушают романсы на его стихи, а также совершат виртуальную экскурсию в музей писателя в Москве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атель на экране «Земле я отдал дань земн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к 210-летию со дня рождения М. Ю. Лермонтова)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ходе мероприятия присутствующие вспомнят хорошо известные события из биографии писателя, а также познакомятся с новыми малоизвестными фактами его короткой жизни.  Украшением мероприятия станут отрывки 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ых фильмов, снятых по произведениям автора, послушают романсы на его стихи, а также совершат виртуальную экскурсию в музей писателя в Москве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 ул. Героев-Алексинцев, 8а.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о-час «Актёрские юбиле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советские актёры – юбиляры 2024 года)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мероприятия присутствующие познакомятся с творчеством Николая Еременко, Любови Полищук, Ролана Быкова, Михаила Светина, Николая Сличенко, Нины Дорошиной, Савелия Крамарова, Зои Фёдоровой и  других замечательных артистов, которые были лицом советского кино  ХХ века. Украшением мероприятия станут отрывки из художественных фильмов с их участием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о-час «Актёрские юбиле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советские актёры – юбиляры 2024 года)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мероприятия присутствующие познакомятся с творчеством Николая Еременко, Любови Полищук, Ролана Быкова, Михаила Светина, Николая Сличенко, Нины Дорошиной, Савелия Крамарова, Зои Фёдоровой и  других замечательных артистов, которые были лицом советского кино  ХХ века. Украшением мероприятия станут отрывки из художественных фильмов с их участием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 ул. Героев-Алексинцев, 8а.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лекательная программа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 вечера познакомятся с основными событиями и этапами личной и творческой жизни М.Ю. Лермонтова, от рождения до гибели на дуэли. В ходе мероприятия будут звучать знаменитые стихотворения поэта. Гости поделятся своими воспоминаниями о поездке по Лермонтовским местам. К мероприятию будет оформлена одноименная книжно-иллюстративная выставка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center" w:pos="279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филиа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7 Тульская область, г. Алексин, шоссе ген. Короткова, д. 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53-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Ю. Алисова, заведующая Городским филиалом № 2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о-осень»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творческого занятия будут рисовать дерево, разделенное пополам на разное время года, летом и осенью, в правополушарной техн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ся делать плавные переходы от цвета к цвету, используя кисти разного размера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369 Тульская область,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ин, ул. Санаторная, 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74-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А. Цурина, заведующая Библиотечно-информационным центром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ое досье «Сила России в еди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 ноября - День народного единства)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будет посвящено  событиям  конца ХVI- начала ХVII в России.   Рассказ будет сопровождаться показом отрывков  документальных фильмов «История государства Российского» и «Этот день в истории», художественных фильмов «1612» и «Минин и Пожарский», а также отрывков из документально-художественных сериалов «Рюриковичи» и «Романовы»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здоровья» по теме «Инсульт. Лечения НЕТ, есть только профил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9 октября – Всемирный день борьбы с инсультом)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видеоролика слушатели узнают о причинах, которые могут вызвать острое нарушение мозгового кровообращения, о первичной профилактике инсульта, ознакомятся с упражнениями для профилактики инсульта, улучшающими кровоснабжение мозг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филиа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4 Тульская область, г. Алексин, ул. 238 дивизии, д. 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2-30-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В. Миннибаева, заведующая Городским филиалом № 3 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в клубном объединении «Школа финансовой грамотности по теме «Азбука страхования»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и обучающиеся научатся различать личное и имущественное страх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в каких случаях  необходимо страховать имущество; отличать страхование имущества от страхования гражданской ответственности; различать обязательное и добровольное страхование; решать, какие риски можно и нужно застраховать; отличать ОСАГО от КАСКО; пользоваться в полной мере и эффективно правами владельца полиса ОМС; различать обязательное и добровольное медицинское страхование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74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имова Светлана Евгеньевна, юрисконсульт Центра правовой и деловой информации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ационарное библиотечное обслуживание  по доставке книг из стационарной библиотеки по месту жительства (книгоношество)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итературы на традиционных и специальных носителях для досугового чтения на дому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ое врем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адресам зарегистрированных пользователей библиотеки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74-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е отделами и филиалами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А "Верные сердца" 100 минут хитов легендарных ВИА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ная программ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9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КДЦ г. Алекс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ой зал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2)4-12-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ына М. Г.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овые виды ВФСК ГТО 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ся сдача нормативов ВФСК ГТО по силовым видам для взрослого на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ей  (55-70 лет и старше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 202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ЮСШ №1» г. Алексин, ул. Пионерская, д. 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3-441-37-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трук Елена Анатольевна,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па здоровья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нятия скандинавской ходьбо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к «Жалка»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48753)4-02-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мастерской «Истоки»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нятия по плетению из газетной лозы и другие занятия по прикладному творчеству для людей 60+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недельно по выходным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недельно по выходным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48753)4-02-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исуем, чтобы жить 3.0»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КТОС №8 МКР «Горушки», Мышега» гранта в форме субсидий из бюджета Тульской области социально ориентированным некоммерческим организациям проекта «Рисуем, чтобы жить 2.0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недельно по выходным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недельно по выходным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(48753)4-02-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вободное плав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вободного плавания для лиц старшего возра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 55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чины 60+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3: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СЦ «Возрождение», плавательный бассейн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42856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.И. Антошина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ФОК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 по футболу, баскетболу настольному теннису, ОФП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отова 2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22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 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МСК «Вымпел»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настольному теннису, ОФП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202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-н «Петр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истов д.2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22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  </w:t>
            </w:r>
          </w:p>
        </w:tc>
      </w:tr>
      <w:tr>
        <w:trPr>
          <w:trHeight w:val="12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ФОК (спортивный зал) для занятий спортом гражданам предпенсио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 пенсионного возрас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ия по йоге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20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: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отова, 2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22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дышева Татьяна Николаевна  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8:00Z</dcterms:created>
  <dc:creator>BulimovaEU</dc:creator>
  <dc:description/>
  <cp:keywords/>
  <dc:language>en-US</dc:language>
  <cp:lastModifiedBy>BulimovaEU</cp:lastModifiedBy>
  <cp:lastPrinted>2022-12-12T15:31:00Z</cp:lastPrinted>
  <dcterms:modified xsi:type="dcterms:W3CDTF">2024-09-17T08:47:00Z</dcterms:modified>
  <cp:revision>4</cp:revision>
  <dc:subject/>
  <dc:title/>
</cp:coreProperties>
</file>