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льское долголетие»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</w:t>
      </w:r>
      <w:r>
        <w:rPr>
          <w:b/>
          <w:i/>
          <w:sz w:val="28"/>
          <w:szCs w:val="28"/>
          <w:u w:val="single"/>
        </w:rPr>
        <w:t>январе 2022 года</w:t>
      </w:r>
      <w:r>
        <w:rPr>
          <w:b/>
          <w:sz w:val="28"/>
          <w:szCs w:val="28"/>
        </w:rPr>
        <w:t xml:space="preserve"> в учреждениях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ород Алексин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4"/>
        <w:gridCol w:w="1799"/>
        <w:gridCol w:w="2810"/>
        <w:gridCol w:w="2093"/>
        <w:gridCol w:w="3015"/>
      </w:tblGrid>
      <w:tr>
        <w:trPr>
          <w:trHeight w:val="14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мероприятия (наименование организации, адрес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 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 по вопросу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Ф.И.О. </w:t>
            </w:r>
            <w:r>
              <w:rPr>
                <w:b/>
                <w:i/>
              </w:rPr>
              <w:t>полностью</w:t>
            </w:r>
            <w:r>
              <w:rPr>
                <w:b/>
              </w:rPr>
              <w:t>, должность, телефон)</w:t>
            </w:r>
          </w:p>
        </w:tc>
      </w:tr>
      <w:tr>
        <w:trPr>
          <w:trHeight w:val="8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«Я люблю, Россия, старину твою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влекательная программа</w:t>
            </w:r>
            <w:r>
              <w:rPr>
                <w:rFonts w:eastAsia="Calibri"/>
                <w:lang w:eastAsia="en-US"/>
              </w:rPr>
              <w:t xml:space="preserve"> для взрослых 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 января</w:t>
            </w:r>
          </w:p>
          <w:p>
            <w:pPr>
              <w:pStyle w:val="Style16"/>
              <w:jc w:val="center"/>
              <w:rPr/>
            </w:pPr>
            <w:r>
              <w:rPr/>
              <w:t>17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вангард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ульторганизатор </w:t>
            </w:r>
          </w:p>
          <w:p>
            <w:pPr>
              <w:pStyle w:val="Style16"/>
              <w:rPr/>
            </w:pPr>
            <w:r>
              <w:rPr/>
              <w:t>Лапина В.В       73-7-45</w:t>
            </w:r>
          </w:p>
        </w:tc>
      </w:tr>
      <w:tr>
        <w:trPr>
          <w:trHeight w:val="8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ждественский сочельник. Традиции, обря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ственские посиделки для взрослых 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января</w:t>
            </w:r>
          </w:p>
          <w:p>
            <w:pPr>
              <w:pStyle w:val="Style16"/>
              <w:spacing w:lineRule="auto" w:line="25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нев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 филиалом </w:t>
            </w:r>
          </w:p>
          <w:p>
            <w:pPr>
              <w:pStyle w:val="Style16"/>
              <w:rPr/>
            </w:pPr>
            <w:r>
              <w:rPr/>
              <w:t>Мельник М.Н</w:t>
            </w:r>
          </w:p>
          <w:p>
            <w:pPr>
              <w:pStyle w:val="Style16"/>
              <w:rPr/>
            </w:pPr>
            <w:r>
              <w:rPr/>
              <w:t>89531865124</w:t>
            </w:r>
          </w:p>
        </w:tc>
      </w:tr>
      <w:tr>
        <w:trPr>
          <w:trHeight w:val="5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родная частушка»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ая мину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январ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енев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в.филиалом Мельник М.Н</w:t>
            </w:r>
          </w:p>
          <w:p>
            <w:pPr>
              <w:pStyle w:val="Style16"/>
              <w:rPr/>
            </w:pPr>
            <w:r>
              <w:rPr/>
              <w:t>89531865124</w:t>
            </w:r>
          </w:p>
        </w:tc>
      </w:tr>
      <w:tr>
        <w:trPr>
          <w:trHeight w:val="14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Ах, этот старый Новый год»</w:t>
            </w:r>
          </w:p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 в рамках проекта «Золотой возра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января</w:t>
            </w:r>
          </w:p>
          <w:p>
            <w:pPr>
              <w:pStyle w:val="Style16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лопен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 филиалом </w:t>
            </w:r>
          </w:p>
          <w:p>
            <w:pPr>
              <w:pStyle w:val="Style16"/>
              <w:rPr/>
            </w:pPr>
            <w:r>
              <w:rPr/>
              <w:t>С</w:t>
            </w:r>
            <w:r>
              <w:rPr>
                <w:lang w:eastAsia="en-US"/>
              </w:rPr>
              <w:t>усакина Г.В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ыбников О.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89534267273</w:t>
            </w:r>
          </w:p>
        </w:tc>
      </w:tr>
      <w:tr>
        <w:trPr>
          <w:trHeight w:val="9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Вот пришло Крещение, праздник очищения!»</w:t>
            </w:r>
          </w:p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ая 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января</w:t>
            </w:r>
          </w:p>
          <w:p>
            <w:pPr>
              <w:pStyle w:val="Style16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лопен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ульторганизатор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Назарова Т.Н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89207432324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/>
              <w:t>«Старый 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ечер отдыха в рамках проекта «Золотой возра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 января 16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ичурин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филиалом </w:t>
            </w:r>
          </w:p>
          <w:p>
            <w:pPr>
              <w:pStyle w:val="Style16"/>
              <w:rPr>
                <w:lang w:eastAsia="en-US"/>
              </w:rPr>
            </w:pPr>
            <w:r>
              <w:rPr/>
              <w:t>Спирина</w:t>
            </w:r>
            <w:r>
              <w:rPr>
                <w:lang w:eastAsia="en-US"/>
              </w:rPr>
              <w:t xml:space="preserve"> Г.А. </w:t>
            </w:r>
          </w:p>
          <w:p>
            <w:pPr>
              <w:pStyle w:val="Style16"/>
              <w:rPr>
                <w:smallCaps/>
              </w:rPr>
            </w:pPr>
            <w:r>
              <w:rPr>
                <w:smallCaps/>
              </w:rPr>
              <w:t>89539741840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«Рождественские колядк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ольклорная программа для детей и взросл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 января</w:t>
            </w:r>
          </w:p>
          <w:p>
            <w:pPr>
              <w:pStyle w:val="Style16"/>
              <w:jc w:val="center"/>
              <w:rPr/>
            </w:pPr>
            <w:r>
              <w:rPr/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пас.Конинс</w:t>
            </w:r>
          </w:p>
          <w:p>
            <w:pPr>
              <w:pStyle w:val="Style16"/>
              <w:spacing w:lineRule="auto" w:line="252"/>
              <w:rPr/>
            </w:pPr>
            <w:r>
              <w:rPr/>
              <w:t>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в.филиалом</w:t>
            </w:r>
          </w:p>
          <w:p>
            <w:pPr>
              <w:pStyle w:val="Style16"/>
              <w:rPr/>
            </w:pPr>
            <w:r>
              <w:rPr/>
              <w:t>Горчакова Г.А.</w:t>
            </w:r>
          </w:p>
          <w:p>
            <w:pPr>
              <w:pStyle w:val="Style16"/>
              <w:rPr>
                <w:smallCaps/>
              </w:rPr>
            </w:pPr>
            <w:r>
              <w:rPr/>
              <w:t>89202740329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«Отгадай ребус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знавательно-развлекательная программа в рамках проекта «Золотой возра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 января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/>
              <w:t>12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повский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филиалом </w:t>
            </w:r>
          </w:p>
          <w:p>
            <w:pPr>
              <w:pStyle w:val="Style16"/>
              <w:rPr/>
            </w:pPr>
            <w:r>
              <w:rPr/>
              <w:t>Юлина Е.И.</w:t>
            </w:r>
          </w:p>
          <w:p>
            <w:pPr>
              <w:pStyle w:val="Style16"/>
              <w:rPr/>
            </w:pPr>
            <w:r>
              <w:rPr/>
              <w:t>8920270571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/>
              <w:t>«Ах, святые вечера! Праздновать пришла пора…»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/>
              <w:t>Крещенские посиделки в рамках проекта «Золотой возрас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9 января</w:t>
            </w:r>
          </w:p>
          <w:p>
            <w:pPr>
              <w:pStyle w:val="Style16"/>
              <w:jc w:val="center"/>
              <w:rPr/>
            </w:pPr>
            <w:r>
              <w:rPr/>
              <w:t>16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Ботнинский сельский клу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в.филиалом Круглов В.А.</w:t>
            </w:r>
          </w:p>
          <w:p>
            <w:pPr>
              <w:pStyle w:val="Style16"/>
              <w:rPr/>
            </w:pPr>
            <w:r>
              <w:rPr/>
              <w:t>89520197935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«Ёлочки-иголочк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влекательная программа для взрослых и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 января</w:t>
            </w:r>
          </w:p>
          <w:p>
            <w:pPr>
              <w:pStyle w:val="Style16"/>
              <w:jc w:val="center"/>
              <w:rPr/>
            </w:pPr>
            <w:r>
              <w:rPr/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Пластовский 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в.филиалом Якимова В.Д. 89156580553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«Новогодние забавы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гровая 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 января</w:t>
            </w:r>
          </w:p>
          <w:p>
            <w:pPr>
              <w:pStyle w:val="Style16"/>
              <w:jc w:val="center"/>
              <w:rPr/>
            </w:pPr>
            <w:r>
              <w:rPr/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территория</w:t>
            </w:r>
            <w:r>
              <w:rPr>
                <w:shd w:fill="FFFFFF" w:val="clear"/>
              </w:rPr>
              <w:t xml:space="preserve"> Шелепинского  СД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филиалом </w:t>
            </w:r>
          </w:p>
          <w:p>
            <w:pPr>
              <w:pStyle w:val="Style16"/>
              <w:rPr/>
            </w:pPr>
            <w:r>
              <w:rPr/>
              <w:t>Богачева А.Ю.</w:t>
            </w:r>
          </w:p>
          <w:p>
            <w:pPr>
              <w:pStyle w:val="Style16"/>
              <w:rPr/>
            </w:pPr>
            <w:r>
              <w:rPr/>
              <w:t>89056282529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Рождественские встречи»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азвлекательная програм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января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Хатмановский С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Зав.филиалом </w:t>
            </w:r>
          </w:p>
          <w:p>
            <w:pPr>
              <w:pStyle w:val="Style16"/>
              <w:rPr/>
            </w:pPr>
            <w:r>
              <w:rPr/>
              <w:t>Олехнович Н.Н.</w:t>
            </w:r>
          </w:p>
          <w:p>
            <w:pPr>
              <w:pStyle w:val="Style16"/>
              <w:rPr/>
            </w:pPr>
            <w:r>
              <w:rPr/>
              <w:t>89036583139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Святочная нед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из цикла «Народные праздники и обря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января</w:t>
            </w:r>
          </w:p>
          <w:p>
            <w:pPr>
              <w:pStyle w:val="Style16"/>
              <w:jc w:val="center"/>
              <w:rPr/>
            </w:pPr>
            <w:r>
              <w:rPr>
                <w:lang w:eastAsia="en-US"/>
              </w:rPr>
              <w:t>12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Районный Дом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пециалист РДК Медведева Л.Г.</w:t>
            </w:r>
          </w:p>
          <w:p>
            <w:pPr>
              <w:pStyle w:val="Style16"/>
              <w:rPr/>
            </w:pPr>
            <w:r>
              <w:rPr/>
              <w:t>8(48753) 6-07-66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консультац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«С компьютером на 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нятии читатель научится пользоваться популярными сервисами: «Госуслуги», «Доктор71», «ГИС ЖКХ», «Открытый регион», сможет самостоятельно записаться к врачу, заказать лекарства и продукты по интернету, использовать удобные мобильные прилож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01.2022                                15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тмановский сельский филиа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чес Светлана Михайловна, библиотекарь Хатмановского сельского филиал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89066270877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с искусств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ван Шишкин и художники его 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каз о жизни и творчестве русского живописца,  виртуальная экскурсия в дом-музей Ивана Шишкина в Елабуге, представление репродукций картин великого художн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У 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1361, Тульская область, г. Алексин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Пионерская, д.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че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8(48753)4-09-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адресам зарегистрированных пользователей библиоте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че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е отделами и филиалами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«Новогоднее настро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включает в себя концертную программу  на новогоднюю тематику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2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г. Алексина»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нченко Вероника Николаевна </w:t>
            </w:r>
          </w:p>
          <w:p>
            <w:pPr>
              <w:pStyle w:val="Normal"/>
              <w:rPr/>
            </w:pPr>
            <w:r>
              <w:rPr/>
              <w:t>художественный рук-ль</w:t>
            </w:r>
          </w:p>
          <w:p>
            <w:pPr>
              <w:pStyle w:val="Normal"/>
              <w:rPr/>
            </w:pPr>
            <w:r>
              <w:rPr/>
              <w:t>84875341264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ная концертная программы для отдыхающих санатория «Егныше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включает в себя интерактив со зрителями и концертные ном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2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Егнышев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нченко Вероника Николаевна </w:t>
            </w:r>
          </w:p>
          <w:p>
            <w:pPr>
              <w:pStyle w:val="Normal"/>
              <w:rPr/>
            </w:pPr>
            <w:r>
              <w:rPr/>
              <w:t>художественный рук-ль</w:t>
            </w:r>
          </w:p>
          <w:p>
            <w:pPr>
              <w:pStyle w:val="Normal"/>
              <w:rPr/>
            </w:pPr>
            <w:r>
              <w:rPr/>
              <w:t>84875341264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ВИА «Команда молодости наш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включает в себя концертную программу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г. Алексина»</w:t>
            </w:r>
          </w:p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нченко Вероника Николаевна </w:t>
            </w:r>
          </w:p>
          <w:p>
            <w:pPr>
              <w:pStyle w:val="Normal"/>
              <w:rPr/>
            </w:pPr>
            <w:r>
              <w:rPr/>
              <w:t>художественный рук-ль</w:t>
            </w:r>
          </w:p>
          <w:p>
            <w:pPr>
              <w:pStyle w:val="Normal"/>
              <w:rPr/>
            </w:pPr>
            <w:r>
              <w:rPr/>
              <w:t>84875341264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КЛО "Не дождетесь!" регионального проекта "Старше круче!"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направлениям:  вокальное, гастрономическое, театральное, интеллектуальное, ДП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г. Алексина»</w:t>
            </w:r>
          </w:p>
          <w:p>
            <w:pPr>
              <w:pStyle w:val="Normal"/>
              <w:rPr/>
            </w:pPr>
            <w:r>
              <w:rPr/>
              <w:t>Малый зал(возможна корректировк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возможна корректиров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ова</w:t>
            </w:r>
          </w:p>
          <w:p>
            <w:pPr>
              <w:pStyle w:val="Normal"/>
              <w:rPr/>
            </w:pPr>
            <w:r>
              <w:rPr/>
              <w:t>Анна Геннадьевна</w:t>
            </w:r>
          </w:p>
          <w:p>
            <w:pPr>
              <w:pStyle w:val="Normal"/>
              <w:rPr/>
            </w:pPr>
            <w:r>
              <w:rPr/>
              <w:t>89509136347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о – игров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чение коллектива и сохранение традиций праздника, идущего с детства. Создания позитивного настро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Здравствуй Старый Новый год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тавка детских рисунков воспитанников МБОДОУ№10 «Ёлочка, зелёная иголочка»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тавка новогодних игрушек и открыток «Всё это из дет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атина И.И.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стречи с искусством: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ворчеством художника 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го восприятия его карти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«Иван Шишкин и художники его круга»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к 190 – летию русского художника И.И. Шишкина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атина И.И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День Памяти Жертв Холоко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ен для   сохранения памяти о тех событиях, и пополнение исторических знаний   о событиях тех времё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 День Памяти Жертв Холокоста и годовщине освобождения лагеря смерти Аушвиц (Освенцим) силами Красной Армии. «Непокорённы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ломатина И.И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Час поэзии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творчеством члена «АЛЛО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ой О.Л. эстетического восприятия её творч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«О природе написано здорово!»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(с участием члена «АЛЛО»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О. Павловой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авлова О.Л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матина И.И.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Литературный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en-US"/>
              </w:rPr>
              <w:t>Знакомство с творчеством писателя, Важен для   сохранения памяти и эстетического восприятия его произвед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en-US"/>
              </w:rPr>
              <w:t>«Необъятный мир А.П.Чехова» (к дню рождения А.П. Чехова)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lang w:eastAsia="en-US"/>
              </w:rPr>
              <w:t>Соломатина И.И.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аэроб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распространение памяток для граждан старшего поколения по вовлечению в группу аквааэроб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тельный бассейн МБУ "СЦ "Возрождение", занятия по облегченной программе для начинаю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, "Моя футбольная семь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 МБУ "СЦ "Возрождение", соревнования в смешанных командах (дети, внуки, родители, дедушк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т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"СЦ "Возрождение", занятия по облегченной программе для начинающи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"СЦ "Возрождение" Фадеева Ю.В.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lang w:eastAsia="zh-CN"/>
              </w:rPr>
              <w:t>Предоставление помещений  МКУ КЦМ «Чайка» (спортивные залы, тренажерные залы) для занятий спортом гражданам предпенсионного и пенсионного возра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стольный теннис, ОФП, Футбол, баскетб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МКУ КЦМ</w:t>
            </w:r>
            <w:r>
              <w:rPr>
                <w:color w:val="000000"/>
              </w:rPr>
              <w:t xml:space="preserve"> «Чайка» ФОК, (Болотова 2 з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КЦМ «Чайка»</w:t>
            </w:r>
          </w:p>
          <w:p>
            <w:pPr>
              <w:pStyle w:val="Normal"/>
              <w:rPr/>
            </w:pPr>
            <w:r>
              <w:rPr/>
              <w:t>4-22-07</w:t>
            </w:r>
          </w:p>
          <w:p>
            <w:pPr>
              <w:pStyle w:val="Normal"/>
              <w:rPr/>
            </w:pPr>
            <w:r>
              <w:rPr/>
              <w:t>Байдышева Татьяна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ОФП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СК «Вымпел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(Металлистов, 2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Занятия по Йог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СК «Смена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</w:rPr>
              <w:t xml:space="preserve">Зимние забав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спортивных игр. соревнований на свежем воздух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 5. 6. 7 январ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крорайоныны гор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КЦМ «Чайка»</w:t>
            </w:r>
          </w:p>
          <w:p>
            <w:pPr>
              <w:pStyle w:val="Normal"/>
              <w:rPr/>
            </w:pPr>
            <w:r>
              <w:rPr/>
              <w:t>4-22-07</w:t>
            </w:r>
          </w:p>
          <w:p>
            <w:pPr>
              <w:pStyle w:val="Normal"/>
              <w:rPr/>
            </w:pPr>
            <w:r>
              <w:rPr/>
              <w:t>Байдышева Татьяна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ексин, ул.Мира, 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за услуг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rPr/>
            </w:pPr>
            <w:r>
              <w:rPr/>
              <w:t>8 (48753) 4-49-8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ексин, ул.Мира, 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за услуг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ЦЗН г. Алексина ГУ ТО «ЦЗН ТО» Стяжкина Мария Александровна</w:t>
            </w:r>
          </w:p>
          <w:p>
            <w:pPr>
              <w:pStyle w:val="Normal"/>
              <w:rPr/>
            </w:pPr>
            <w:r>
              <w:rPr/>
              <w:t>8 (48753) 4-30-6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ярмарок вакансий для граждан (женщины от 55 лет до 74 лет, мужчины от 60 лет до 74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марка вакансий для граждан -женщины от 55 лет до 74 лет, мужчины от 60 лет до 74 лет, из числа ищущих работу и </w:t>
            </w:r>
            <w:r>
              <w:rPr>
                <w:rStyle w:val="Dash041e0431044b0447043d044b0439char"/>
                <w:color w:val="000000"/>
              </w:rPr>
              <w:t>безработных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/>
              <w:t>г. Алексин,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/>
              <w:t>ул. Мира, д. 10а,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за услуг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дущий инспектор    ЦЗН г. Алексина ГУ ТО «ЦЗН ТО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Карасёва Татьяна Александровн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8 (48753) 4-49-8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ексин, ул. Мира, 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rPr/>
            </w:pPr>
            <w:r>
              <w:rPr/>
              <w:t>8 (48753) 4-49-8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 xml:space="preserve">Комплектование групп профессионального и дополнительного профессионального образования граждан старшего поколения на 2022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овых навыков путем профессионального и дополнительного профессион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ексин, ул. Мира, 10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за услуг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йкина Наталья Евгеньевна, начальник отдела ЦЗН г. Алексина ГУ ТО «ЦЗН ТО», 8 (48753) 4-49-81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луба «Не дождетес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ексин, ул.Санаторная, д.7, помещение КТОС №4 МКР «Бор» г.Алексин, Тульской об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8(48753)4-11-75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мастерской «Ист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выходны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ексин, ул.238 Дивизии, д.5, помещение КТОС №8 МКР «Горушки», «Мышега» г.Алексин, Тульской об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8(48753)4-11-75</w:t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исуем, чтобы жи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КТОС №8 МКР «Горушки», Мышега»  проекта «Рисуем, чтобы жить» за счет средств гранта в форме субсидий из бюджета Тульской области социально ориентированным некоммерческим организация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выходны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ексин, ул.238 Дивизии, д.5, помещение КТОС №8 МКР «Горушки», «Мышега» г.Алексин, Тульской об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8(48753)4-11-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1:00Z</dcterms:created>
  <dc:creator>User</dc:creator>
  <dc:description/>
  <cp:keywords/>
  <dc:language>en-US</dc:language>
  <cp:lastModifiedBy>BulimovaEU</cp:lastModifiedBy>
  <dcterms:modified xsi:type="dcterms:W3CDTF">2021-12-28T08:37:00Z</dcterms:modified>
  <cp:revision>5</cp:revision>
  <dc:subject/>
  <dc:title/>
</cp:coreProperties>
</file>