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План мероприятий по Тульскому долголетию </w:t>
      </w:r>
      <w:r>
        <w:rPr>
          <w:rFonts w:cs="Times New Roman" w:ascii="Times New Roman" w:hAnsi="Times New Roman"/>
          <w:b/>
        </w:rPr>
        <w:t>в муниципальном образовании город Алекси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ЯНВАРЬ 2023 г.</w:t>
      </w:r>
    </w:p>
    <w:tbl>
      <w:tblPr>
        <w:tblW w:w="16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38"/>
        <w:gridCol w:w="1618"/>
        <w:gridCol w:w="1560"/>
        <w:gridCol w:w="1630"/>
        <w:gridCol w:w="1417"/>
        <w:gridCol w:w="2126"/>
        <w:gridCol w:w="1843"/>
        <w:gridCol w:w="1977"/>
        <w:gridCol w:w="8"/>
      </w:tblGrid>
      <w:tr>
        <w:trPr>
          <w:trHeight w:val="3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(допускается несколько дн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мероприятия (если дата одна, то она и является датой окончания; если дат несколько, указывается последний день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мероприятия (в формате чч:м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(адре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ое лицо</w:t>
            </w:r>
          </w:p>
        </w:tc>
      </w:tr>
      <w:tr>
        <w:trPr>
          <w:trHeight w:val="18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ирь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мастер-класс по изобразительному искусству от преподавателя отделения «Живопись» Сонкиной А.И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shedrin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k.ru/group/57102804779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623-54-2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ва Е.Е.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концертная программа учащихся и преподавателей, Рождеству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01.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202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shedrin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k.ru/group/571028047791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623-54-2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ва Е.Е.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атулка головоломок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», в рамках проекта «Золотой возраст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январ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январ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73-7-4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Сосницкая Е.В.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посиделки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народного календаря в рамках проекта «Золотой возраст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963827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филиалом Круглов В.А.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ушкин погребок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дегустация в рамках проекта «Золотой возраст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ичу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974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филиалом Спир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енки на завалинке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посиделки в рамках проекта «Золотой возраст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е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 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186512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филиалом Мельник М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ий свет Рождества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ичник для участников художественной самодеятельности в рамках проекта «Золотой возраст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олоп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426727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филиалом Сусак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онид Гайдай - от смешного до великого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викторина к 100-летию со дня рождения режиссера, в рамках проекта «Золотой возраст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олоп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426727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филиалом Сусак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ые песни о главном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оке-клуб посвященный Старому Новому год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олоп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426727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филиалом Сусак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 в Крещенский вечерок»,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делки в рамках проекта «Золотой возраст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пас-К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274032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а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стальгия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викторина в рамках проекта «Золотой возраст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о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270571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филиалом Юл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енки на завалинке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посиделки в рамках проекта «Золотой возраст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628252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Азим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пербабушка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в рамках проекта «Золотой возраст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тм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48753) 75-1-8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филиалом Олехнович Н.Н.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вечер, посвященный жизни и творчеству русского поэта Н Руб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и творчеству русского поэта Н Рубц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 январ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Алексинский художественно-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д.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6-17-4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дел музейной педагогики МБУК)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компьютером на ТЫ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ятии читатель научится пользоваться популярными сервисами: «Госуслуги», «Доктор71», «ГИС ЖКХ», «Открытый регион», сможет самостоятельно записаться к врачу, заказать лекарства и продукты по интернету, использовать удобные мобильные приложения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илиа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65 Тульская область, г. Алексин, ул. Вересаева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5-51-5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нц Лариса Викторовна, библиотекарь Городского филиал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-час «Комедия - дело серьёз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е посвящено юбилеям  Леонида Гайдая и Григория Александрова. В ходе мероприятия отдыхающие Центра узнают интересные факты из жизни и деятельности   великих кинорежиссёров, сделавших постановку фильмов-комедий делом всей своей жизни. Украшением мероприятия станут отрывки из  художественных фильмов, снятых юбилярами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4-09-4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севолодовна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активистами КТОСа № 4 в рамках программы "Мир на кончике кисти" по  обучению приемам работы с кистью и подручными материалами (губкой и фольгой), используя правополушарную технику рис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«Бор», КТОС № 4, ул. Санаторная, д.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48753)6-74-4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Анатольевна Цурина, заведующая Библиотечно-информационным центром, 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ени в зимнем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ование гуаш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 участниками творческого объединения      «Рукоделочки» при Городском филиале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граммы "Мир на кончике ки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исованию гуашью на картоне в технике правополушарного рисования с использованием пластиковой карты, мятой бумаг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илиал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67 Тульская область, г. Алексин, ул. Болотова, д.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48753)6-98-5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шникова Елена Николаевна, главный библиотекарь  Городского филиала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–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жил, играл и пел с усмешк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вечера к 85-летию В. Высоцкого юмористические, сатирические, социально-бытовые и шуточные стихи и песни Владимира Семеновича. Они прозвучат  в записи, в исполнении автора, и в исполнении участников клубов «АЛЛО» и «В гостях у муз». Увидят наши зрители  и презентацию «Сатира и юмор в творчестве В. Высоцкого»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служивания Центральной городск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61 Тульская область, г. Алексин ул. Героев-Алексинцев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4-09-4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 Беркасова, библиотекарь  Отдела обслуживания ЦГБ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ам зарегистрированных пользователе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6-74-0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ами и филиалами</w:t>
            </w:r>
          </w:p>
        </w:tc>
      </w:tr>
      <w:tr>
        <w:trPr>
          <w:trHeight w:val="10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Для ВСЕХ!ВСЕХ!ВСЕХ!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интерактивное представлени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3: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 б/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4-12-6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енко В. Н. художественный руководитель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тематическая выставка прикладного творчества «Зимняя сказка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коративно-прикладного творчеств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22: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 фой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4-12-6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хина О. Г. художник-декоратор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КЛО "Не дождетесь!" регионального проекта "Старше круче!"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направлениям:  вокальное, гастрономическое, театральное, интеллектуальное, ДПИ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 3-й четверг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 3-й четверг месяц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КТОС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наторная, д.7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48753)4-12-6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настас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ВФСК ГТО по бегу на лыжах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ся сдача нормативов ВФСК ГТО по бегу на лыжах для взрослого населения IX-XI ступеней  (55-70 лет и старше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ЮСШ «Горизон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166-06-8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цкая Валентина Владимировна, руководитель центра тестирования ВФСК ГТО г. Алек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уба «Не дождетесь!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гионального проекта "Старше — круче!", направленного на организацию досуга старшего поко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о четверг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о четверга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наторная, д.7, помещение КТОС №4 МКР «Бор» г.Алексин, Тульской об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4-02-5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астерской «Истоки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плетению из газетной лозы и другие занятия по прикладному творчеству для людей 60+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о выходны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о выходны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4-02-5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уем, чтобы жить 2.0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ТОС №8 МКР «Горушки», Мышега» гранта в форме субсидий из бюджета Тульской области социально ориентированным некоммерческим организациям, проекта «Рисуем, чтобы жить 2.0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о выходны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о выходны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4-02-5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 в русскую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ГУЗИН» первый российский заповедник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к Д                   ню заповедников и национальных парк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3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3 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ЦСОН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6-74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ина О.В.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 «В мире фауны и флоры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уются две команд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ЦСОН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6-74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Л.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к 395-летию со дня французского поэта, критика, сказочника Ш.Перро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к/фильма «ЗОЛ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3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3 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ЦСОН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6-74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Л.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вечер « В гостях у сказок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спектакль с участием получателей социальных услуг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3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3 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ЦСОН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6-74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Л.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к 85-летию В.Высоцкого «Бард на все в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ворчестве с видеосюжет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3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3 г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ЦСОН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6-74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Л.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ппа здоровья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, направленные на улучшение двигательной деятельности, дыхания людей старшего возраста 55+.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вторник и четверг месяца (кроме выход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СЦ «Возрождение», г. Алекс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,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й бассей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217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МБУ «СЦ «Возрождение» Фадеева Ю.В.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квааэробк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музыкальным сопровождением  с группой женщин с привлечением зрительниц старшего возраста, распространение памяток по привлечению в группу аквааэробики 55+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недельник, среда, пятница месяца (кроме выход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СЦ «Возрождение», г. Алекс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,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й бассей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217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МБУ «СЦ «Возрождение» Фадеева Ю.В.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Скандинавской ходьбе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пожилых людей 55+, направленные на тренировку конкретных групп мышц с контролиру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трен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оторых при ходьбе опираются на специальные палки,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26 января (по погод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СЦ «Возрождение», г. Алекс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,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Жалка», стадион учреждения или парк «Жал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217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МБУ «СЦ «Возрождение» Фадеева Ю.В.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п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вижение –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музыкальным сопровождением с применением спортивной атрибутики: мячи, обручи, степы с лицами старшего поколения 50+. Беседа о пользе движения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недельник, среда, пятница месяца (кроме выход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СЦ «Возрождение», г. Алекс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,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217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МБУ "СЦ "Возрождение" Фадеева Ю.В.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проса среди граждан старшего поколения, по выявлению наиболее востребованных спортивно-оздоровительных мероприятий по поддержанию здорового и активного образа жизни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, привлечение к занятиям  физкультуро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портивный центр «Возрождение», г. Алексин, ул. Южная, д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217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БУ "СЦ "Возрождение" Фадеева Ю.В.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 по футболу, баскетболу настольному теннису, ОФП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январ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 2з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4-22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ышева Татьяна Николаевна 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я  МСК «Вымпел» (спортивный зал, тренажерный зал) для занятий спортом гражданам предпенсионного и пенсионного возраста 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настольному теннису, ОФП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январ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«Петр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стов д.21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4-22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ышева Татьяна Николаевна  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омещения  МСК «Смена» (спортивный зал) для занятий спортом гражданам предпенсионного и пенсион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йоге с инструктором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январ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январ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, д. 6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53)4-22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ышева Татьяна Николаевна  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трудоустройству (продолжению трудовой деятельности) граждан старшего поколения (женщины от 55 лет до 74 лет, мужчины от 60 лет до 74 лет)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 за услуг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Мира, 10а, Алексина ГУ ТО «ЦЗН Т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753) 4-49-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енко Светлана Николаевна, начальник ЦЗН г. Алексина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профессиональной ориентации для граждан (женщины от 55 лет до 74 лет, мужчины от 60 лет до 74 лет)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 за услуг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Мира, 10а, Алексина ГУ ТО «ЦЗН Т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753) 4-49-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енко Светлана Николаевна, начальник ЦЗН г. Алексина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формационно-разъяснительной работы среди граждан старшего поколения о возможностях трудоустройств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Мира, 10а, Алексина ГУ ТО «ЦЗН Т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753) 4-49-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енко Светлана Николаевна, начальник ЦЗН г. Алексина</w:t>
            </w:r>
          </w:p>
        </w:tc>
      </w:tr>
      <w:tr>
        <w:trPr>
          <w:trHeight w:val="1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групп профессионального и дополнительного профессионального образования граждан старшего поколения на 2022 год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новых навыков путем профессионального и дополнительного профессионального образования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 за услуг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Мира, 10а, Алексина ГУ ТО «ЦЗН Т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753) 4-49-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йкина Наталья Евгеньевна, начальник отдела ЦЗН г. Алексина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34:00Z</dcterms:created>
  <dc:creator>BulimovaEU</dc:creator>
  <dc:description/>
  <dc:language>en-US</dc:language>
  <cp:lastModifiedBy>BulimovaEU</cp:lastModifiedBy>
  <cp:lastPrinted>2022-12-12T15:31:00Z</cp:lastPrinted>
  <dcterms:modified xsi:type="dcterms:W3CDTF">2022-12-13T12:34:00Z</dcterms:modified>
  <cp:revision>2</cp:revision>
  <dc:subject/>
  <dc:title/>
</cp:coreProperties>
</file>