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УТВЕРЖДАЮ: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Руководитель аппарата администрации 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муниципального образования город Алексин</w:t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____________ </w:t>
            </w:r>
            <w:r>
              <w:rPr>
                <w:b/>
                <w:szCs w:val="24"/>
                <w:lang w:bidi="zxx"/>
              </w:rPr>
              <w:t>Ю.С. Изюмска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«_____» </w:t>
            </w:r>
            <w:r>
              <w:rPr>
                <w:b/>
                <w:szCs w:val="24"/>
                <w:lang w:val="ru-RU" w:bidi="zxx"/>
              </w:rPr>
              <w:t>марта</w:t>
            </w:r>
            <w:r>
              <w:rPr>
                <w:b/>
                <w:i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202</w:t>
            </w:r>
            <w:r>
              <w:rPr>
                <w:b/>
                <w:szCs w:val="24"/>
                <w:lang w:val="ru-RU" w:bidi="zxx"/>
              </w:rPr>
              <w:t>5</w:t>
            </w:r>
            <w:r>
              <w:rPr>
                <w:b/>
                <w:szCs w:val="24"/>
                <w:lang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ПЛАН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>на АПРЕЛЬ 2025 года</w:t>
      </w:r>
    </w:p>
    <w:p>
      <w:pPr>
        <w:pStyle w:val="Normal"/>
        <w:ind w:right="-16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tbl>
      <w:tblPr>
        <w:tblW w:w="160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65"/>
        <w:gridCol w:w="2716"/>
        <w:gridCol w:w="6540"/>
        <w:gridCol w:w="2432"/>
        <w:gridCol w:w="2006"/>
      </w:tblGrid>
      <w:tr>
        <w:trPr>
          <w:trHeight w:val="6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 -0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Мероприятия в рамках Всероссийского фестиваля «#ЛюдиКакЛюди»: интерактивная сказка «Лиса и Журавль» для детей инклюзивной группы; встреча с родителями; семинар для специалистов психологической служб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 - 30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ДиЮ»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Муниципальный театральный конкурс «Волшебные сказки Ханса Кристиана Андерсена», посвященный 220-летию со дня рождения пис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 -1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/>
            </w:pPr>
            <w:r>
              <w:rPr/>
              <w:t>Заседание призывн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игра «Апрельские веснуш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Игры наших предк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 Спас-Конинская СОШ № 2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по теме «Перелетные птицы», к Международному дню пт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рока-белобока», ко дню пт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тичий двор», ко Дню пт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Тренинг для подростков в самоопределении, профессиональной ориентации «Формирование позитивной Я-концепции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юмора «День всех смешино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.04.2025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РДК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«Наш добрый сказочник», к 220-летию со дня рождения пис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хорошего настроения «Делу – время, шутке –  час» к 1 апреля – День смех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4"/>
                <w:szCs w:val="24"/>
              </w:rPr>
              <w:t>02.04.2025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Batang;바탕"/>
                <w:b w:val="false"/>
                <w:sz w:val="24"/>
                <w:szCs w:val="24"/>
              </w:rPr>
              <w:t xml:space="preserve">Буныревский </w:t>
            </w:r>
            <w:r>
              <w:rPr>
                <w:b w:val="false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круиз «Братская Белоруссия», ко дню единения народов Белоруссии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руиз «Братская Белоруссия», ко Дню единения народов Белоруссии с Росс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круиз «Братская Белоруссия», ко дню единения народов Белоруссии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руиз «Братская Белоруссия», ко дню единения народов Белоруссии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руиз «Братская Белоруссия», ко дню единения народов Белоруссии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руиз «Братская Белоруссия», ко дню единения народов Белоруссии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руиз «Братская Белоруссия», ко дню единения народов Белоруссии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посиделки «10 шагов с великим сказочником», к 220-летию со дня рождения Г.Х. Андерсен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руиз «Братская Белоруссия», ко дню единения народов Белоруссии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5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 «ЗОЖ по-китайски» к году культуры Китая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4.2025</w:t>
            </w:r>
          </w:p>
          <w:p>
            <w:pPr>
              <w:pStyle w:val="Heading8"/>
              <w:tabs>
                <w:tab w:val="clear" w:pos="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rPr/>
            </w:pPr>
            <w:r>
              <w:rPr>
                <w:rFonts w:eastAsia="Batang;바탕"/>
                <w:b w:val="false"/>
                <w:sz w:val="24"/>
                <w:szCs w:val="24"/>
              </w:rPr>
              <w:t xml:space="preserve">Буныревский </w:t>
            </w:r>
            <w:r>
              <w:rPr>
                <w:b w:val="false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активная игра «Кинопосидел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руиз «Братская Белоруссия», ко дню единения народов Белоруссии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б.3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Эксаренко Э.И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бличные слушания по обсуждению проекта постановления о предоставлении разрешения на условно разрешенный вид использования земельного участка «блокированная жилая застройка» площадью 336 кв.м, с кадастровым номером 71:24:020324:8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хорошего настроения «Делу – время, шутке –  час» 1 апреля – День смех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 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ллектуально-творческая игра «Умники и умниц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Безопасный интерне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ерриториальной трехсторонней комиссии по урегулированию социально-трудовых отнош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«Слагаемое отличного самочувств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по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9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овая вечеринка «Цвет настроения желты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Если хочешь быть здоров», к Всемирному дню здоров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-рассказ «Безопасный интернет» к Международному Дню интерн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и здоровья «С гигиеной подружись – будешь чистым ты всю жизн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Витамины я люблю, быть здоровым я хоч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 «Хи-хи-лянд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10 000 шагов к жизни» в рамках Всемирного дня здоров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5</w:t>
            </w:r>
          </w:p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rStyle w:val="Extendedtextshort"/>
                <w:sz w:val="24"/>
                <w:szCs w:val="24"/>
              </w:rPr>
            </w:pPr>
            <w:r>
              <w:rPr>
                <w:sz w:val="24"/>
                <w:szCs w:val="24"/>
              </w:rPr>
              <w:t>мкр «Сельхозтехника», д.2 лит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униципальный  этап Всероссийской военно-патриотической игры «Зарница 2:0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овенный разговор «Здоровый образ жизни- наше все», к Всемирному дню здоров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выставка «Скажи зависимостям НЕТ!», к Всемирному дню здоров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авайте посмеёмся - удаче улыбнёмс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Смех – дело серьезно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руиз «Братская Белоруссия», ко дню единения народов Белоруссии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руиз «Братская Белоруссия», ко Дню единения народов Белоруссии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Дешифрато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Здоровый образ жизн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час «Шиворот-навыворо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руиз «Братская Белоруссия», ко дню единения Белоруссии и Ро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 эстафеты на спине с различными предметами, среди лиц с ОВ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ы п.Авангар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 благоустройству «Память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Военные професс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 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сценического искусства «Платформа № 1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-13.04.20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 город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благотворительная добровольческая акция «Весенняя неделя доб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5-1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пространство Этаж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выставка «Сквозь пространство и врем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вечер воспоминаний «Наши земляки – наша гордость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чуринский 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доровь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,</w:t>
            </w:r>
          </w:p>
          <w:p>
            <w:pPr>
              <w:pStyle w:val="TableContents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эстафеты « Водное поло», среди детей 2015 г.р., 2016 г.р., 2017 г.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 xml:space="preserve">Тренинг для подростков в самоопределении, профессиональной ориентации «Формирование позитивной Я-концепции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исования птиц. Выставка детского рисунка «Птицы из сказо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билизационной рабо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4.2025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Batang;바탕"/>
                <w:b w:val="false"/>
                <w:sz w:val="24"/>
                <w:szCs w:val="24"/>
              </w:rPr>
              <w:t xml:space="preserve">Буныревский </w:t>
            </w:r>
            <w:r>
              <w:rPr>
                <w:b w:val="false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а-беседа «Арельские шут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зыкальная завалинка «В мире нет милей и краше народных песен наши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Главный музей русского искусства» к 130-летию основания Государственного русского музе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ая викторина «Путешествие в Пушкин-лэн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осмос глазами ребён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Семья в объектив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,</w:t>
            </w:r>
          </w:p>
          <w:p>
            <w:pPr>
              <w:pStyle w:val="TableContents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"Предупрежден , значит, вооружен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ГО «Знаешь ли ты, что…?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2025-2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неделя науки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уководителей и работников организаций по противодействию терроризму и экстремизм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ГО и Ч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</w:t>
            </w:r>
          </w:p>
          <w:p>
            <w:pPr>
              <w:pStyle w:val="Normal"/>
              <w:tabs>
                <w:tab w:val="clear" w:pos="720"/>
                <w:tab w:val="center" w:pos="772" w:leader="none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-Конин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утешествие «Оружие наших побе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еловая игра «Кейс-решение».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для подростков по профилактике зависимого поведения «Я- уникальны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 Спас-Конинская СОШ № 2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урок «Смешин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Этот загадочный косм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Толерантность в объектив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асхальный сувени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елепинская СОШ №27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физической культуры сельских школ «Использование современных педагогических технологий при проведении уроков физической культуры</w:t>
            </w:r>
            <w:r>
              <w:rPr>
                <w:sz w:val="24"/>
                <w:szCs w:val="24"/>
                <w:highlight w:val="white"/>
              </w:rPr>
              <w:t>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саж «Звездный мир», ко дню космонавт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Главный музей русского искусства» к 130-летию основания Государственного русского  музе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 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Космическое пространств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повышению финансовой грамотности«Страхование жизни и здоровья и страхование жизни в ипотечном договоре: различ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пространство Этаж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-викторина «Прыжок во вселенную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По дороге в космо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БОУ Спас-Конинская СОШ № 2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Созвездие Гагарина», посвященный Дню космонавт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игра «Алфавит или 33 вопроса о здоровье», к Всемирному дню здоров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ростковый клуб "Современник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Рабочая д.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виз для молодых семей «Загадки звезд» ко Дню космонавт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Пожизненный плен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АУ ДО «Алексинская детская школа искусств им. К.М.Щедрина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учащихся  хореографического отделения «Музыкальное ассор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урнир по мини-футболу среди   команд игроков 2015-2016 г.р., посвящённый Дню космонавтик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посиделки «Светлый мир народной культур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викторина «Среди звёзд и галакти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викторина «Академия сказочных нау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Экскурсия в небо», ко дню космонавт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,</w:t>
            </w:r>
          </w:p>
          <w:p>
            <w:pPr>
              <w:pStyle w:val="TableContents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ая эстафета  «Космическое  путешествие», посвященная Дню космонавтик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.2025</w:t>
            </w:r>
          </w:p>
          <w:p>
            <w:pPr>
              <w:pStyle w:val="Heading8"/>
              <w:tabs>
                <w:tab w:val="clear" w:pos="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rPr/>
            </w:pPr>
            <w:r>
              <w:rPr>
                <w:rFonts w:eastAsia="Batang;바탕"/>
                <w:b w:val="false"/>
                <w:sz w:val="24"/>
                <w:szCs w:val="24"/>
              </w:rPr>
              <w:t xml:space="preserve">Буныревский </w:t>
            </w:r>
            <w:r>
              <w:rPr>
                <w:b w:val="false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еопутешествие «Космические простор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Путешествие в космос», ко дню космонавт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оревнование «Полёт бумажного самолёти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соревнование «Полёт бумажного самолёти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асхальный сувенир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Экскурсия в небо», ко дню космонавти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урок «Что мы знаем о космос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осмические дал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жюри муниципального конкурса чтецов среди детей дошкольного возраста, посвященного 80-летию Победы в Великой Отечественной войне, «Мы о войне стихами говори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Физическая регата».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 -18.04.2025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Конкурс семейных фотографий «Традиции нашей семьи» (в рамках реализации мероприятий проекта-победителя президентского гранта «ВО!СЕМЬЯ!»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center" w:pos="27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Математическая  регата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-познавательный час «Историческое путешествие по Крыму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ный разговор «Есть о чем подумать», ко Всемирному дню здоровь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 xml:space="preserve">Тренинг для подростков в самоопределении, профессиональной ориентации «Формирование позитивной Я-концепции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.04.2025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4.2025</w:t>
            </w:r>
          </w:p>
          <w:p>
            <w:pPr>
              <w:pStyle w:val="Heading8"/>
              <w:tabs>
                <w:tab w:val="clear" w:pos="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rPr/>
            </w:pPr>
            <w:r>
              <w:rPr>
                <w:rFonts w:eastAsia="Batang;바탕"/>
                <w:b w:val="false"/>
                <w:sz w:val="24"/>
                <w:szCs w:val="24"/>
              </w:rPr>
              <w:t xml:space="preserve">Буныревский </w:t>
            </w:r>
            <w:r>
              <w:rPr>
                <w:b w:val="false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ая программа «Хорошие манеры пусть будут вам примеро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выставка «Тула у каждого сво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лка «Пасхальный деко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етро-час «С песней по жизни»к 130-летию со дня рождения Леонида Утесова, 125-летию со дня рождения Ивана Козловского и 105-летию со дня рождения Георга От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лимпиада «Вершина».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Пасхальные сюжет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память Победы храни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путешествие «Страна детского фолькло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 в муниципальном образовании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Заседание призывн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 – игра «Машина времени».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грамма «Пусть это будет не зря!», к 80-летию Великой Побед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.04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фквест - игра «Что? Где? Когда?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мастерская «Пасхальный сувени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по декорированию предметов «Сувенир на Пасху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обмену опытом «Час огородника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,</w:t>
            </w:r>
          </w:p>
          <w:p>
            <w:pPr>
              <w:pStyle w:val="TableContents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направленная на формирование патриотических чувств у подрастающего поко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блемы компьютерной зависим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АУ ДО «Алексинская детская школа искусств им. К.М.Щедрина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учащихся  фортепианного и струнного отделений  «Гармония весн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етро-час «С песней по жизни»к 130-летию со дня рождения Леонида Утесова, 125-летию со дня рождения Ивана Козловского и 105-летию со дня рождения Георга От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 общения  с  экскурсией «Местное  самоуправление: как  это  работает» ко  Дню  местного самоуправ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Лингвистическая  регата».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грамма «Пусть это будет не зря!», к 80-летию Великой Побед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8.04.2025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прогулка «Кто бывал в этом бору хоть раз…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школьных методических объединений классных руководителей «Патриотическое воспитание как приоритетное направление деятельности классного руководител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ая выставка «Мир без наркотиков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асхальный сувени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Я родом не из детства - из войн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 путешествие «Ледовое побоищ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 и обряды «Пасхальные традици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Со светлой Пасхой!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АУ ДО «Алексинская детская школа искусств им. К.М.Щедрина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школы «Дорога доб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урнир по борьбе самбо среди детей 2009-2017 г.р., посвящённый Победе в Великой Отечественной войне 1941-1945г.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БУ ДО «ДЮСШ «Горизонт» по велоспринту, посвященное Году защитника Отечеств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по художественной гимнастике, посвящённая Дню воинской славы России "Победа на все времена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Мусору нет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исьма, опалённые войно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4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б</w:t>
            </w:r>
            <w:r>
              <w:rPr>
                <w:bCs/>
                <w:sz w:val="24"/>
                <w:szCs w:val="24"/>
                <w:lang w:eastAsia="en-US"/>
              </w:rPr>
              <w:t>иблиотечно-информационный цент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Час общения «В гармонии с собой и миром»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олубь ми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2025</w:t>
            </w:r>
          </w:p>
          <w:p>
            <w:pPr>
              <w:pStyle w:val="Heading8"/>
              <w:tabs>
                <w:tab w:val="clear" w:pos="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rPr/>
            </w:pPr>
            <w:r>
              <w:rPr>
                <w:rFonts w:eastAsia="Batang;바탕"/>
                <w:b w:val="false"/>
                <w:sz w:val="24"/>
                <w:szCs w:val="24"/>
              </w:rPr>
              <w:t xml:space="preserve">Буныревский </w:t>
            </w:r>
            <w:r>
              <w:rPr>
                <w:b w:val="false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-класс «Оберег для дом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Пасха светлая! Пасха Красная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берег своими рукам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Дешифрато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Традиции и обычаи православной Пасх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ёлые приключения в мармеладной стран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Пасхальный сувени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есёлый клоун», ко дню цир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и «Землянам чистую планету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встреча «Таинство великого праздни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Пасхальное чуд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викторина «Знаем ли мы первые книжки внуков?», в рамках проекта «Золотой возраст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 - 30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 - 30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ДиЮ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Муниципальный творческий конкурс «Спасибо героям, спасибо солдатам», посвященный 80-й годовщине Победы в Великой Отечественной войн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4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СО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ая программа «В здоровом теле – здоровый ум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Интеллектуальный марафон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- 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остранство «Этаж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Письмо Побе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/>
              <w:t>Краеведческо - библиографический кросс «Тайны книг в библиотек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Открытое первенство по баскетболу, посвящённое Дню воинской славы России "Я помню, я горжусь!"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 «Герой, подвиги, награ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 xml:space="preserve">Тренинг для подростков в самоопределении, профессиональной ориентации «Формирование позитивной Я-концепции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Муниципальное Открытое первенство МБУ ДО «ДЮСШ №1» (младший, средний и старший возрас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бщеобразовательных организаций  «Государственная итоговая аттестация выпускников. Организация работы лагерей с дневным пребыванием детей на базе общеобразовательных учреждений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обелис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5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общеобразовательных организаций  «</w:t>
            </w:r>
            <w:r>
              <w:rPr>
                <w:sz w:val="24"/>
                <w:szCs w:val="24"/>
                <w:shd w:fill="FFFFFF" w:val="clear"/>
              </w:rPr>
              <w:t>Воспитание как магистральное направление  проекта «Школа Минпросвеще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пов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9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ы память победы храни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ие юбилеи «В театре и кин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й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ая викторина «Путешествие в Пушкин-лэнд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ёрка «Не только куличи на Пасху хороши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– игровая программа «Природа вечный источник красот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встреча за самоваром «И станцуем, и споем» 130 лет В. Я. Проп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клуб "Современник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д.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Семейный пикник» фестиваль семейных дворовых иг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4.2025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Batang;바탕"/>
                <w:b w:val="false"/>
                <w:sz w:val="24"/>
                <w:szCs w:val="24"/>
              </w:rPr>
              <w:t xml:space="preserve">Буныревский </w:t>
            </w:r>
            <w:r>
              <w:rPr>
                <w:b w:val="false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я «Покормите птиц весно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олерантное отношение к людям с ограниченными возможностям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25-2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,</w:t>
            </w:r>
          </w:p>
          <w:p>
            <w:pPr>
              <w:pStyle w:val="TableContents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 плаванию «День спиниста» среди детей 2014 г.р. и старш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старших воспитателей, заместителей заведующих по ВМР «Современные подходы к воспитанию патриотизма у детей дошкольного возраста в условиях реализации  ФОП Д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дошкольных образовательных организац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324:127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ртрет «Ни страны, ни погоста не хочу выбирать. И. Бродск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>Заседание призывной комисси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Заседание жюри муниципального конкурса сочинений среди обучающихся 3-11 классов,  </w:t>
            </w:r>
            <w:r>
              <w:rPr>
                <w:b w:val="false"/>
                <w:sz w:val="24"/>
                <w:szCs w:val="24"/>
              </w:rPr>
              <w:t>посвященного 80-летию Победы в Великой Отечественной войне, «Этих дней не смолкнет слава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4.2025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Batang;바탕"/>
                <w:b w:val="false"/>
                <w:sz w:val="24"/>
                <w:szCs w:val="24"/>
              </w:rPr>
              <w:t xml:space="preserve">Буныревский </w:t>
            </w:r>
            <w:r>
              <w:rPr>
                <w:b w:val="false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товыставка «Эти забавные животны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Цветы Побе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Семейные традиции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детский отдел центральной городской библиоте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/>
              <w:t>Интерактивная программа «Путешествие в Страну Чудес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минутка «Что я знаю о безопасности в интернет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Дешифрато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удивительных фактов «День кофейного гурмана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инского 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– акция «День борьбы с мусоро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ростковый клуб "Современник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Рабоча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д.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, посвященное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контролю за поступлением налоговых платежей в бюджет муниципального образования город Алекс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муниципального образования город Алексин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«Бумажный самолетик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«Трудовой десан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центральная городская библиотек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алейдоскоп «Сквозь года звенит Победа!» Всероссийская ак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скурсия «Святые места России. Золотое кольцо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5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оревнования обучающихся общеобразовательных организаций «Школа безопас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 3 «Атлет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урнир по мини-футболу среди команд игроков 2010-2011г.р., посвящённый празднованию 80-летия Победы в Великой Отечественной войне 1941-1945г.г. «Этот День Победы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, МБУ «АСЦ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фестиваль ГТО среди всех категорий на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rPr/>
            </w:pPr>
            <w:r>
              <w:rPr>
                <w:rFonts w:eastAsia="Batang;바탕"/>
                <w:b w:val="false"/>
                <w:sz w:val="24"/>
                <w:szCs w:val="24"/>
              </w:rPr>
              <w:t xml:space="preserve">Буныревский </w:t>
            </w:r>
            <w:r>
              <w:rPr>
                <w:b w:val="false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вой десант «Чистый двор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«Мы этой памяти верны», к 80 - летию Великой Победы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Апрельские веснуш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хорошо на свете без войн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берег своими рукам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п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акция «Окна Победы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Мичур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Спешите делать добрые дел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 головоломок «Самый умны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ене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премудростями «Огородные фантазии», в рамках проекта «Золотой возрас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пас-Кон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час «Игротека на стол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лас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ак хорошо на свете без войн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ный разговор «Мы, и наше будущее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С№4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музыкальных руководителей ДОУ «Калейдоскоп педагогических находок при проведении патриотических мероприятий в рамках 80-летия Побе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маршрут «Экопринципы – в  жизнь!»к Всемирному Дню Зем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храны тру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консультационный  час «Ищу  Солдата: 5 шагов  поиска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8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виз  «Литературоман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,</w:t>
            </w:r>
          </w:p>
          <w:p>
            <w:pPr>
              <w:pStyle w:val="TableContents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е старты». Соревнования среди детей младшего возраста на дистанции 25 м, посвященные 1 М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Давай поиграе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Авангард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читать о войне, чтобы помни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/>
              <w:t xml:space="preserve">Тренинг для подростков в самоопределении, профессиональной ориентации «Формирование позитивной Я-концепции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Шелеп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ладезь мудрости - русская пословиц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БУ ДО "ДЮСШ №1" по легкой атлетике (средний и старший возраст) в рамках муниципальной программы по "Профилактике правонарушений, терроризма и экстремизма" на территории МО г.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4.2025</w:t>
            </w:r>
          </w:p>
          <w:p>
            <w:pPr>
              <w:pStyle w:val="Heading8"/>
              <w:tabs>
                <w:tab w:val="clear" w:pos="0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rPr/>
            </w:pPr>
            <w:r>
              <w:rPr>
                <w:rFonts w:eastAsia="Batang;바탕"/>
                <w:b w:val="false"/>
                <w:sz w:val="24"/>
                <w:szCs w:val="24"/>
              </w:rPr>
              <w:t xml:space="preserve">Буныревский </w:t>
            </w:r>
            <w:r>
              <w:rPr>
                <w:b w:val="false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овая программа «Весенние краск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олоп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епортаж «Песни великой Побе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на фоне эпохи «Александр Невский и его эпох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4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за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ная программа «Марафон Победы71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вангар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рудовой десан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 с.Сенево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по благоустройству «Память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БУ «СЦ «Возрождение»,</w:t>
            </w:r>
          </w:p>
          <w:p>
            <w:pPr>
              <w:pStyle w:val="TableContents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Здравствуй, май!»</w:t>
            </w:r>
            <w:r>
              <w:rPr>
                <w:iCs/>
                <w:sz w:val="24"/>
                <w:szCs w:val="24"/>
                <w:shd w:fill="FFFFFF" w:val="clear"/>
              </w:rPr>
              <w:t>. Соревнования среди детей старшего возраста, посвященные 1 М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Хатман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Наркомания - знак бед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емельным вопрос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вещание в режиме видеоконферен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ионального проекта «Каникулы онлайн» (в режиме онлайн, офлайн), в т.ч. 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оведение онлайн встреч и онлайн консульт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ых аукцио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правительства Тульской области 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к.1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Алексинский художественно-краеведческий музей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ведению служебных провер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и кад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грова Н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балансовой комисс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33"/>
        <w:gridCol w:w="502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чальник управления по организационной работе 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онному обеспечению администраци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 город Алексин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.А. Пан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560" w:h="11906"/>
      <w:pgMar w:left="85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86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6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1">
    <w:name w:val="Стиль3 Знак"/>
    <w:qFormat/>
    <w:rPr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12">
    <w:name w:val="Стиль1 Знак"/>
    <w:qFormat/>
    <w:rPr>
      <w:bCs/>
    </w:rPr>
  </w:style>
  <w:style w:type="character" w:styleId="C8">
    <w:name w:val="c8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C2">
    <w:name w:val="c2"/>
    <w:qFormat/>
    <w:rPr/>
  </w:style>
  <w:style w:type="character" w:styleId="21">
    <w:name w:val="Заголовок 2 Знак"/>
    <w:qFormat/>
    <w:rPr>
      <w:sz w:val="24"/>
    </w:rPr>
  </w:style>
  <w:style w:type="character" w:styleId="13">
    <w:name w:val="Название объекта1"/>
    <w:qFormat/>
    <w:rPr/>
  </w:style>
  <w:style w:type="character" w:styleId="22">
    <w:name w:val="Основной текст (2)_"/>
    <w:qFormat/>
    <w:rPr>
      <w:b/>
      <w:bCs/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Заголовок 8 Знак"/>
    <w:basedOn w:val="Style5"/>
    <w:qFormat/>
    <w:rPr>
      <w:b/>
      <w:sz w:val="2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yle1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7">
    <w:name w:val="Цитата1"/>
    <w:basedOn w:val="Normal"/>
    <w:qFormat/>
    <w:pPr>
      <w:snapToGrid w:val="false"/>
      <w:ind w:left="57" w:right="5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lang w:val="en-US" w:bidi="hi-IN"/>
    </w:rPr>
  </w:style>
  <w:style w:type="paragraph" w:styleId="19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urse">
    <w:name w:val="course"/>
    <w:basedOn w:val="Normal"/>
    <w:qFormat/>
    <w:pPr>
      <w:spacing w:before="100" w:after="100"/>
    </w:pPr>
    <w:rPr>
      <w:sz w:val="24"/>
      <w:szCs w:val="24"/>
    </w:rPr>
  </w:style>
  <w:style w:type="paragraph" w:styleId="Teacher">
    <w:name w:val="teache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SimSun, 宋体;Times New Roman" w:cs="Times New Roman"/>
      <w:color w:val="000000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Украинцев Евгений Юрьевич</dc:creator>
  <dc:description/>
  <cp:keywords/>
  <dc:language>en-US</dc:language>
  <cp:lastModifiedBy>zheletkova.tatyana</cp:lastModifiedBy>
  <cp:lastPrinted>2025-03-26T17:49:00Z</cp:lastPrinted>
  <dcterms:modified xsi:type="dcterms:W3CDTF">2025-03-26T14:53:00Z</dcterms:modified>
  <cp:revision>130</cp:revision>
  <dc:subject/>
  <dc:title>УТВЕРЖДАЮ:</dc:title>
</cp:coreProperties>
</file>