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УТВЕРЖДАЮ: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Руководитель аппарата администрации 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муниципального образования город Алексин</w:t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____________ </w:t>
            </w:r>
            <w:r>
              <w:rPr>
                <w:b/>
                <w:szCs w:val="24"/>
                <w:lang w:bidi="zxx"/>
              </w:rPr>
              <w:t>Ю.С. Изюмска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«_____» </w:t>
            </w:r>
            <w:r>
              <w:rPr>
                <w:b/>
                <w:szCs w:val="24"/>
                <w:lang w:val="ru-RU" w:bidi="zxx"/>
              </w:rPr>
              <w:t>ноября</w:t>
            </w:r>
            <w:r>
              <w:rPr>
                <w:b/>
                <w:i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202</w:t>
            </w:r>
            <w:r>
              <w:rPr>
                <w:b/>
                <w:szCs w:val="24"/>
                <w:lang w:val="ru-RU" w:bidi="zxx"/>
              </w:rPr>
              <w:t>4</w:t>
            </w:r>
            <w:r>
              <w:rPr>
                <w:b/>
                <w:szCs w:val="24"/>
                <w:lang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ПЛАН </w:t>
      </w:r>
    </w:p>
    <w:p>
      <w:pPr>
        <w:pStyle w:val="Normal"/>
        <w:ind w:right="-16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ind w:right="-169" w:hanging="0"/>
        <w:jc w:val="center"/>
        <w:rPr/>
      </w:pPr>
      <w:r>
        <w:rPr>
          <w:b/>
          <w:sz w:val="25"/>
          <w:szCs w:val="25"/>
          <w:lang w:bidi="zxx"/>
        </w:rPr>
        <w:t>на ДЕКАБРЬ 2024 года</w:t>
      </w:r>
    </w:p>
    <w:p>
      <w:pPr>
        <w:pStyle w:val="Normal"/>
        <w:ind w:right="-169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63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65"/>
        <w:gridCol w:w="2716"/>
        <w:gridCol w:w="6540"/>
        <w:gridCol w:w="2432"/>
        <w:gridCol w:w="2006"/>
        <w:gridCol w:w="383"/>
      </w:tblGrid>
      <w:tr>
        <w:trPr>
          <w:trHeight w:val="6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ов 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24-05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БУК «АРД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филиал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о Всероссийской акции «Новогодние окн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турнир по мини-футболу среди  команд  игроков 2012 г.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 - 0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. запис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едагога-психолога, учителя-дефектолога, учителя-логопе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 - 0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рево Доб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 -  2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ДиЮ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707070"/>
              </w:rPr>
            </w:pPr>
            <w:r>
              <w:rPr>
                <w:color w:val="000000"/>
              </w:rPr>
              <w:t>Муниципальный творческий конкурс «Вот чему мы научились!» среди обучающихся по дополнительным общеобразовательным  общеразвивающим программ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 -27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. запис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ачество жизни».</w:t>
            </w:r>
            <w:bookmarkStart w:id="0" w:name="_GoBack"/>
            <w:bookmarkEnd w:id="0"/>
            <w:r>
              <w:rPr>
                <w:sz w:val="24"/>
                <w:szCs w:val="24"/>
              </w:rPr>
              <w:t>Диагностика выявленных при проведении СПТ в ОУ подростков «группы риска» по пакету компьютерных методик «Оценка психологических факторов формирования аддиктивного поведения у подростк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ограмма «9/10 счастья». </w:t>
            </w:r>
            <w:r>
              <w:rPr>
                <w:sz w:val="24"/>
                <w:szCs w:val="24"/>
              </w:rPr>
              <w:t xml:space="preserve">Час любопытных фактов «SТОП-SПИД: знать, чтобы жить!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, МБОУ «Гимназия №1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й олимпиады школьников по информатик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2.20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 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беседа «СПИД не спит!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всероссийской олимпиады школьников по ОБЗР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зыв «Осторожно СПИД», к Всемирному дню борьбы со СПИД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-0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БУ ДО «ДЮСШ №1» по легкой атлетике (младший возраст) ОФП (многоборье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С комбинированного вида №1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Семинар для старших воспитателей, зам.зав. по ВМР 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Эффективные практики методической работы в ДО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Вручение наград председателям участковых избирательных комиссий муниципального образования город Алексин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  <w:shd w:fill="FFFFFF" w:val="clear"/>
              </w:rPr>
              <w:t>При участии Веселова Павла Юрьевич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ПИ «Территория творчества», приуроченная к Году семь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алерея «Художники Золотого века» о династии братьев- художников Карла и Александра Брюлл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Дедушке Мороз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арит праздники зим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программа «Будущее без СПИДА», к всемирному дню борьбы со СПИД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ждественские чтения </w:t>
            </w:r>
            <w:r>
              <w:rPr>
                <w:sz w:val="24"/>
                <w:szCs w:val="24"/>
              </w:rPr>
              <w:t>«Время чуде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чные слушания по обсуждению проекта постановления о предоставлении разрешения на условно разрешенный вид использования земельного участка «Социальное обслуживан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ый комиссариат г.Алексин, Алексинского и Дубенского районом Тульской обл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военного комиссариата </w:t>
            </w:r>
            <w:r>
              <w:rPr>
                <w:sz w:val="24"/>
                <w:szCs w:val="24"/>
                <w:lang w:eastAsia="en-US"/>
              </w:rPr>
              <w:t>г.Алексин, Алексинского и Дубенского районом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досье «Алексинцы – Герои Советского Союза. Письма, пришедшие с войны…»,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лодёжное пространство «Этаж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ое мероприятие, посвящённое Дню добровольц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ие фантаз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Я - волонтер», ко Дню волонте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Зима красавиц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.3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Эксаренко Э.И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алерея «Художники Золотого века» о династии братьев- художников Карла и Александра Брюлл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2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ев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ас мужества «Золотые звезды земляков»</w:t>
            </w:r>
            <w:r>
              <w:rPr>
                <w:sz w:val="24"/>
                <w:szCs w:val="24"/>
              </w:rPr>
              <w:t xml:space="preserve">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п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здничная программа «Моя семья, моё богатство»</w:t>
            </w:r>
            <w:r>
              <w:rPr>
                <w:bCs/>
                <w:sz w:val="24"/>
                <w:szCs w:val="24"/>
              </w:rPr>
              <w:t xml:space="preserve"> к завершению Года семь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Моя семья, моё богатство», посвященная Году семь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МО учителей хим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 "Буныревская СОШ № 14"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Герои воинской доблести»,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«Музей необычных музыкальных инструмент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алейдоскоп «Державы Российской герои»,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«ДЮСШ «Горизонт» по лыжным гонкам, посвященное открытию зимнего сезона 2024-2025г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жизни всегда есть место подвигу»,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Мы славим вас, Отечества сыны!»,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 «В поисках страны здоров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Живут герои в памяти народа», посвященная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24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ы гордимся вами»,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рамма «Легенды русского романс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 «Что ты должен знать о Конституции РФ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«Великие сыны и дочери России»,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алейдоскоп «Державы Русской герои»,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Знатоки Конституц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- патриотический калейдоскоп «Державы Российской герои»,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икторина «Жизнь во славу Отечества»,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В жизни есть место подвигу», ко Дню Герое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ограмма «Ориентир». </w:t>
            </w:r>
            <w:r>
              <w:rPr>
                <w:sz w:val="24"/>
                <w:szCs w:val="24"/>
              </w:rPr>
              <w:t>Актуальный разговор «Поиск. Призвание. Професс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правовой  культуры. Путешествие в Страну  ЗАКОНиЯ «Знакомьтесь, наша  Конституция» ко  Дню  Конституции  Р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учителей труда (технологии) «Методики и технологии технического моделирования для программ основного и дополнительного общего образования» (3 занятие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щеобразовательных организаций «Об усилении мер антитеррористической защищенности объектов образования в период подготовки и проведения новогодних мероприят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билизационной подгото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ёрский юбилей «Любовь и голуби Нины Дорошиной» посвящено жизни и творчеству актрисы театра и кино Нины Дорошиной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п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час «Главный закон России». </w:t>
            </w:r>
            <w:r>
              <w:rPr>
                <w:bCs/>
                <w:sz w:val="24"/>
                <w:szCs w:val="24"/>
              </w:rPr>
              <w:t>День Конститу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Зимой играй, об опасности не забыва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а «Украшение на ёлк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Правила для жизни», ко Дню Конститу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грамма «Листая страницы истории», ко Дню Конституции Р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Что такое Конституция?», ко Дню Конститу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волшебства «Тайны Новогодней красавиц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Знай больше, живи дольше», к Международному дню борьбы со СПИД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дошкольных образовательных организаций «Об усилении мер антитеррористической защищенности объектов образования в период подготовки и проведения новогодних мероприят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Собрания депутатов муниципального образования город Алексин «О внесении изменений в Устав муниципального образования город Алексин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ождественские чтения </w:t>
            </w:r>
            <w:r>
              <w:rPr>
                <w:sz w:val="24"/>
                <w:szCs w:val="24"/>
              </w:rPr>
              <w:t>«Время чудес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ждест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Собрания депутатов муниципального образования город Алексин «О бюджете муниципального образования город Алексин на 2025 год и на плановый период 2026-2027 год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Поповская СОШ №19"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1728344"/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стория Конституции - история страны»</w:t>
            </w:r>
            <w:bookmarkEnd w:id="1"/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ый комиссариат г.Алексин, Алексинского и Дубенского районом Тульской обл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военного комиссариата </w:t>
            </w:r>
            <w:r>
              <w:rPr>
                <w:sz w:val="24"/>
                <w:szCs w:val="24"/>
                <w:lang w:eastAsia="en-US"/>
              </w:rPr>
              <w:t>г.Алексин, Алексинского и Дубенского районом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начальных классов «Формирование функциональной грамотности на уроках и во внеурочное врем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вопросам межнациональных и межконфессиональных отношений при главе администрации муниципального образования город Алекс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ерриториальной трехсторонней комиссии по урегулированию социально-трудовых отнош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акон и порядок», ко Дню Конституции Р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Закон, по которому мы живём», ко Дню Конститу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Маленьким человечкам большие права», ко Дню Конститу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Детям о Конституц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игра «Детям о конституции», ко Дню Конституции Р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Что мы знаем о Конституции», ко дню Конституци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.202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лекательная программа «Зима чародей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ёрский юбилей «Любовь и голуби Нины Дорошиной» посвящено жизни и творчеству актрисы театра и кино Нины Дорошин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К « АЦБС» им. князя Г.Е. Львова, городской филиал №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 караоке «Зимние посидел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У самовара», к Международному дню чая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Мишка косолапы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  <w:p>
            <w:pPr>
              <w:pStyle w:val="TableContents"/>
              <w:jc w:val="center"/>
              <w:rPr/>
            </w:pPr>
            <w:r>
              <w:rPr/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</w:t>
            </w:r>
          </w:p>
          <w:p>
            <w:pPr>
              <w:pStyle w:val="TableContents"/>
              <w:jc w:val="center"/>
              <w:rPr/>
            </w:pPr>
            <w:r>
              <w:rPr/>
              <w:t>«Возрождение»,</w:t>
            </w:r>
          </w:p>
          <w:p>
            <w:pPr>
              <w:pStyle w:val="TableContents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по плаванию, посвященное Дню Конститу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- видеоозвучка «По страницам любимых сказок»,к Всемирному дню детского телеви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к-урок «СПИД: без мифов и иллюзий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СПИД не спи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матчевая встреча, посвященная памяти тренера С.И.Тимофеева «День прыгун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«ДЮСШ «Горизонт» по лыжным гонкам, посвященное 83 -ей  годовщине освобождения г.Алексин от немецко-фашистских захватчиков, 1-ый этап Кубка ДЮСШ «Горизонт»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 – патриотический марафон «Алексин - город воинской доблести», ко Дню освобождения Алексина от немецко - фашистских захватчиков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ремя веселых зат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Чайная чашка», к Международному Дню ч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чайных упаковок «Магия чая», к Международному Дню ч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-встреча «У самовара», посвященный Международному Дню чая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История новогодней игруш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«Мульти - Пульти- шоу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– патриотический марафон «Алексин – город воинской доблести», ко Дню освобождения Алексина от немецко-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</w:t>
            </w:r>
          </w:p>
          <w:p>
            <w:pPr>
              <w:pStyle w:val="TableContents"/>
              <w:jc w:val="center"/>
              <w:rPr/>
            </w:pPr>
            <w:r>
              <w:rPr/>
              <w:t>«Возрожд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мини футболу на призы МБУ «СЦ «Возрождение» , посвященное освобождению г. Алексина от немецко-фашистских захватчиков 2009 – 2010 г.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24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елые вытворяш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патриотический марафон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ин-город воинской доблести», ко Дню освобождения Алексина от немецко-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Новогодняя игруш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ий час «Алексин - город воинской доблести»</w:t>
            </w:r>
            <w:r>
              <w:rPr>
                <w:bCs/>
                <w:sz w:val="24"/>
                <w:szCs w:val="24"/>
              </w:rPr>
              <w:t xml:space="preserve"> ко Дню освобождения Алексина от немецко- 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ий марафон «Алексин-город воинской доблести», ко Дню освобождения Алексина от немецко- 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ие украш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турнир по мини-футболу среди команд игроков 2011-2012 г.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постоянных комиссий Собрания депутатов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А.П. Чех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триотическое мероприятие «Героями не рождаются- героями становятся»  (показ видеороликов, приглашения участников СВО, возложение цветов у мемориальной доски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марафон «Алексин – город воинской доблести», ко Дню освобождения Алексина от немецко-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о жертвах советского народа в годы Великой отечественной войны «Судьба челове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фициальный сайт МБУК «АРДК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 в историю «Минувших лет живая память», ко дню освобождения Алексина от немецко-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К « АЦБС» им. князя Г.Е. Льв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урок «Здесь враг был остановлен»  к 17 декабря – День освобождения г. Алексина от немецко-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7.12.2024,</w:t>
            </w:r>
          </w:p>
          <w:p>
            <w:pPr>
              <w:pStyle w:val="TableContents"/>
              <w:jc w:val="center"/>
              <w:rPr>
                <w:color w:val="000000"/>
                <w:shd w:fill="FCFCFC" w:val="clear"/>
              </w:rPr>
            </w:pPr>
            <w:r>
              <w:rPr>
                <w:bCs/>
                <w:color w:val="000000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МБОУ « СОШ №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Час краеведения  «О той трудной победе…» к 17 декабря – Дню освобождения г. Алексина от немецко-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«Минувших лет живая память», посвященное Дню освобождения города Алексина от немецко-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, посвященный Дню снежинок «Ледяная красавиц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лодёжное пространство «Этаж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Алексин в истор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ее письмо солдат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марафон «Алексин – город воинской доблести», ко Дню освобождения Алексина от немецко-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марафон «Алексин-город воинской доблести» ко Дню освобождения Алексина от немецко-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марафон «Алексин - город воинской доблести», ко Дню освобождения Алексина от немецко-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о жертвах советского народа в годы Великой отечественной войны «Судьба челове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марафон «Алексин-город воинской доблести», ко дню освобождения Алексина от немецко-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ко-патриотический марафон «Алексин – город великой доблести», ко Дню освобождения Алексина от немецко- 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о жертвах советского народа в годы Великой отечественной войны «Судьба челове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о жертвах советского народа в годы Великой отечественной войны «Судьба челове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-3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«Новогодняя сказ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дополнительного образования «Выполнение муниципального задания учреждениями дополнительного образования за 2024 год. Внедрение механизмов социального заказ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час «В театре и кино» о новогодних премьерах разных лет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 финансовой  грамотности «Введение в инвестирование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лекательная программа для людей старшего поколения «Праздник русского пирог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ростковый клуб «Современник»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-ринг, посвящённый Дню освобождения г. Алексина от немецко-фашистских захватчик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имняя фантаз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-28.12.2024</w:t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,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убличные слушания по обсуждению проекта  планировки и проекта межевания территории в границах земельного участка с  кадастровым номером  71:01:010501:578, расположенного по адресу: Тульская область, Алексинский район, д.Савин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ождественские чтения </w:t>
            </w:r>
            <w:r>
              <w:rPr>
                <w:sz w:val="24"/>
                <w:szCs w:val="24"/>
              </w:rPr>
              <w:t>«Время чудес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ждест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ый комиссариат г.Алексин, Алексинского и Дубенского районом Тульской обл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военного комиссариата </w:t>
            </w:r>
            <w:r>
              <w:rPr>
                <w:sz w:val="24"/>
                <w:szCs w:val="24"/>
                <w:lang w:eastAsia="en-US"/>
              </w:rPr>
              <w:t>г.Алексин, Алексинского и Дубенского районом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ий сувени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№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Новогодний переполо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2.2024</w:t>
            </w:r>
          </w:p>
          <w:p>
            <w:pPr>
              <w:pStyle w:val="TableContents"/>
              <w:jc w:val="center"/>
              <w:rPr/>
            </w:pPr>
            <w:r>
              <w:rPr/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</w:t>
            </w:r>
          </w:p>
          <w:p>
            <w:pPr>
              <w:pStyle w:val="TableContents"/>
              <w:jc w:val="center"/>
              <w:rPr/>
            </w:pPr>
            <w:r>
              <w:rPr/>
              <w:t>«Возрождение»,</w:t>
            </w:r>
          </w:p>
          <w:p>
            <w:pPr>
              <w:pStyle w:val="TableContents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ое личное первенство по плаванию, посвященное Дню освобождения Алексина от немецко- фашистских захв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е КТОС №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анаторная, д.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стер-класс </w:t>
            </w:r>
            <w:r>
              <w:rPr>
                <w:sz w:val="24"/>
                <w:szCs w:val="24"/>
              </w:rPr>
              <w:t>«Зимнее солнц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ая мини-игра «Я актёр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ы рисуем Новый го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8 февраля 2023 года №1(35).4 «Об утверждении правил благоустройства территории муниципального образования город Алексин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Поповская СОШ №19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Вечеринка от снежин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«Любимые новогодние песни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К « АЦБС» им. князя Г.Е. Льв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 «Новогодние посидел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контролю за поступлением налоговых платежей в бюджет муниципального образования город Алекси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муниципального образования город Алексин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Зимний вернисаж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викторина «Мешок с сюрпризо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овогодние узор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рождения Новогодней ел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Загадки матушки Зим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размышление «Прекрасное слово – жизн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мини-футболу среди  команд  игроков 2010- 2011г.р., посвященный дню энергетик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2з,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ый Кубок по тхэквондо «Братья по стилю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росписи имбирного пряника «Новогоднее чуд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гостях у Мойдоды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яя мастерска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МБУК « АЦБС» им. князя Г.Е. Льв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лекательная программа «Новогодний огонек» Клуб «МЭР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энциклопедия «Путешествие в гор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Загадки матушки Зим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ая Новогодняя лотерея «Предсказание и пожелан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ородской Ел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– викторина «Будь здор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лодёжное пространство «Этаж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виз для семейных команд «Ирония судьбы или новогоднее чудо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24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екреты кулинарии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яя снежин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анчик «Новогодняя перезагруз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ечер «По волнам нашей памя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е четвертое заседание Собрания депутатов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е жюри муниципального этапа регионального </w:t>
            </w:r>
            <w:r>
              <w:rPr>
                <w:sz w:val="24"/>
                <w:szCs w:val="24"/>
              </w:rPr>
              <w:t>конкурса детских рисунков «Охрана труда глазами дет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К « АЦБС» им. князя Г.Е. Льв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виз  «Литературома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нежные забав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Новогодние настроение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Акция для обучающихся структурного подразделения по работе с детьми-инвалидами и детьми с ОВЗ «Праздник в каждый дом» (выезд на дом Деда Мороза и Снегурочки с поздравлением и вручением подарков, сделанных своими рукам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антитеррористической комиссии в муниципальном образовании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ская елка. Интерактивное театрализованное представление «Новогодние приключения Деда Мороза и Снегурочки. «Путешествие из сказки в сказку»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Новогодние посидел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Фестиваль Новогодних рисунк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«В гостях у сказ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овый год на порог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россворд «Наши верные друз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ой час «Волшебная варежка», ко Дню варежки и рукавиц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А.П. Чех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 конкурсно - развлекательная программа для молодых семе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клуб «Современник»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конкурсно - развлекательная программа для семейных команд «Семейный калейдоскоп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 «Новогодняя игруш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К « АЦБС» им. князя Г.Е. Львова, городской филиал № 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чер отдыха «Новогоднее настроение». Новый год. Проект «ВО! круг книг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ждественские чтения </w:t>
            </w:r>
            <w:r>
              <w:rPr>
                <w:sz w:val="24"/>
                <w:szCs w:val="24"/>
              </w:rPr>
              <w:t>«Время чуде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ДК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узыкальный экспресс «Песни нашей молодости» (для участников КЛО «В стиле ретро»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ый комиссариат г.Алексин, Алексинского и Дубенского районом Тульской обл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военного комиссариата </w:t>
            </w:r>
            <w:r>
              <w:rPr>
                <w:sz w:val="24"/>
                <w:szCs w:val="24"/>
                <w:lang w:eastAsia="en-US"/>
              </w:rPr>
              <w:t>г.Алексин, Алексинского и Дубенского районом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новогодний батл «Оливье под шубо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за чашкой чая «Хранители радостного детства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Новогодний сюрприз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Снежная, нежная сказка зимы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итрина «Новогодняя семья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Елочная игруш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24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Extendedtextshort"/>
                <w:sz w:val="24"/>
                <w:szCs w:val="24"/>
              </w:rPr>
              <w:t>ДК им. А.П. Чехова,  площад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елки в мкр. Петровск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для членов семей С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на призы Деда Мороза – «Новогодние футбольные забавы» среди детей 20011- 2013 г.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з снежинка, два снежин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Снежинка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овогодняя игруш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клуб "Современник"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ое конкурсно - концертное мероприятие «Новогодний переполо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-28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да Мороза и Снегурочки (по заявкам жителей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Новогодний сюрприз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БУ ДО «ДЮСШ №1» по борьбе самбо, среди мальчиков и девочек 2014-2015гг., 2016-2018гг. «Юный Тигр», в рамках программы «Повышение общественной безопасности населения МО г. Алексин «Профилактика правонарушений и терроризм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мини-футболу среди команд игроков 2015-2016 г.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лыжная гонка 2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Чудеса у Новогодней ел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 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Интерактивное театрализованное представление «Для ВСЕХ!ВСЕХ!ВСЕХ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К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олотова, д.2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каратис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Однажды у Новогодней ёл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Символ года-25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4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Новый год уж у воро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Морозные сказ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Новый год зажигает огн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кафе «Зимней сказки волшебств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 - развлекательная программа «Танцконфет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Сказочное настроен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Волшебный мешок Деда Мороз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олшебный мешок Деда Мороз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Новогодний серпантин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ое новогоднее представление «Проделки нечистой сил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емельным вопрос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треча главы администрации муниципального образования город Алексин П.Е. Федорова с предпринимателями по вопросам ведения предпринимательской деятельности и развития туристического бизнеса в форме открытого диалог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вещание в режиме видеоконферен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ионального проекта «Каникулы онлайн» (в режиме онлайн, офлайн), в т.ч. 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оведение онлайн встреч и онлайн консульт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ых аукцио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правительства Тульской области 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к.1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Алексинский художественно-краеведческий музей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ведению служебных прове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и кад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грова Н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балансов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33"/>
        <w:gridCol w:w="502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чальник управления по организационной работе 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онному обеспечению администраци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 город Алексин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.А. Пан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560" w:h="11906"/>
      <w:pgMar w:left="85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86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1">
    <w:name w:val="Стиль3 Знак"/>
    <w:qFormat/>
    <w:rPr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12">
    <w:name w:val="Стиль1 Знак"/>
    <w:qFormat/>
    <w:rPr>
      <w:bCs/>
    </w:rPr>
  </w:style>
  <w:style w:type="character" w:styleId="C8">
    <w:name w:val="c8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C2">
    <w:name w:val="c2"/>
    <w:qFormat/>
    <w:rPr/>
  </w:style>
  <w:style w:type="character" w:styleId="21">
    <w:name w:val="Заголовок 2 Знак"/>
    <w:qFormat/>
    <w:rPr>
      <w:sz w:val="24"/>
    </w:rPr>
  </w:style>
  <w:style w:type="character" w:styleId="13">
    <w:name w:val="Название объекта1"/>
    <w:qFormat/>
    <w:rPr/>
  </w:style>
  <w:style w:type="character" w:styleId="22">
    <w:name w:val="Основной текст (2)_"/>
    <w:qFormat/>
    <w:rPr>
      <w:b/>
      <w:bCs/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yle1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7">
    <w:name w:val="Цитата1"/>
    <w:basedOn w:val="Normal"/>
    <w:qFormat/>
    <w:pPr>
      <w:snapToGrid w:val="false"/>
      <w:ind w:left="57" w:right="5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lang w:val="en-US" w:bidi="hi-IN"/>
    </w:rPr>
  </w:style>
  <w:style w:type="paragraph" w:styleId="19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urse">
    <w:name w:val="course"/>
    <w:basedOn w:val="Normal"/>
    <w:qFormat/>
    <w:pPr>
      <w:spacing w:before="100" w:after="100"/>
    </w:pPr>
    <w:rPr>
      <w:sz w:val="24"/>
      <w:szCs w:val="24"/>
    </w:rPr>
  </w:style>
  <w:style w:type="paragraph" w:styleId="Teacher">
    <w:name w:val="teache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SimSun, 宋体;Times New Roman" w:cs="Times New Roman"/>
      <w:color w:val="000000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Украинцев Евгений Юрьевич</dc:creator>
  <dc:description/>
  <cp:keywords/>
  <dc:language>en-US</dc:language>
  <cp:lastModifiedBy>zheletkova.tatyana</cp:lastModifiedBy>
  <cp:lastPrinted>2024-12-02T14:46:00Z</cp:lastPrinted>
  <dcterms:modified xsi:type="dcterms:W3CDTF">2024-12-02T11:49:00Z</dcterms:modified>
  <cp:revision>103</cp:revision>
  <dc:subject/>
  <dc:title>УТВЕРЖДАЮ:</dc:title>
</cp:coreProperties>
</file>