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8"/>
        <w:gridCol w:w="5670"/>
      </w:tblGrid>
      <w:tr>
        <w:trPr>
          <w:trHeight w:val="1402" w:hRule="atLeast"/>
        </w:trPr>
        <w:tc>
          <w:tcPr>
            <w:tcW w:w="9518" w:type="dxa"/>
            <w:tcBorders/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b/>
                <w:i/>
                <w:szCs w:val="24"/>
                <w:lang w:bidi="zxx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УТВЕРЖДАЮ: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Руководитель аппарата администрации 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муниципального образования город Алексин</w:t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b/>
                <w:i/>
                <w:szCs w:val="24"/>
                <w:lang w:bidi="zxx"/>
              </w:rPr>
              <w:t xml:space="preserve">____________ </w:t>
            </w:r>
            <w:r>
              <w:rPr>
                <w:b/>
                <w:szCs w:val="24"/>
                <w:lang w:bidi="zxx"/>
              </w:rPr>
              <w:t>Ю.С. Изюмска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b/>
                <w:i/>
                <w:szCs w:val="24"/>
                <w:lang w:bidi="zxx"/>
              </w:rPr>
              <w:t xml:space="preserve">«_____» </w:t>
            </w:r>
            <w:r>
              <w:rPr>
                <w:b/>
                <w:szCs w:val="24"/>
                <w:lang w:val="ru-RU" w:bidi="zxx"/>
              </w:rPr>
              <w:t>января</w:t>
            </w:r>
            <w:r>
              <w:rPr>
                <w:b/>
                <w:i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202</w:t>
            </w:r>
            <w:r>
              <w:rPr>
                <w:b/>
                <w:szCs w:val="24"/>
                <w:lang w:val="ru-RU" w:bidi="zxx"/>
              </w:rPr>
              <w:t>5</w:t>
            </w:r>
            <w:r>
              <w:rPr>
                <w:b/>
                <w:szCs w:val="24"/>
                <w:lang w:bidi="zxx"/>
              </w:rPr>
              <w:t xml:space="preserve"> г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58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ind w:right="58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 xml:space="preserve">ПЛАН </w:t>
      </w:r>
    </w:p>
    <w:p>
      <w:pPr>
        <w:pStyle w:val="Normal"/>
        <w:ind w:right="-16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 xml:space="preserve">основных мероприятий администрации муниципального образования город Алексин  </w:t>
      </w:r>
    </w:p>
    <w:p>
      <w:pPr>
        <w:pStyle w:val="Normal"/>
        <w:ind w:right="-16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>на ФЕВРАЛЬ 2025 года</w:t>
      </w:r>
    </w:p>
    <w:p>
      <w:pPr>
        <w:pStyle w:val="Normal"/>
        <w:ind w:right="-16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</w:r>
    </w:p>
    <w:tbl>
      <w:tblPr>
        <w:tblW w:w="1801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865"/>
        <w:gridCol w:w="2716"/>
        <w:gridCol w:w="6540"/>
        <w:gridCol w:w="2432"/>
        <w:gridCol w:w="2006"/>
        <w:gridCol w:w="2006"/>
      </w:tblGrid>
      <w:tr>
        <w:trPr>
          <w:trHeight w:val="6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овед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ов МС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2 2025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9-11 классов в региональном этапе всероссийской олимпиады школьн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ое пространство Эта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2B2B2B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2B2B2B"/>
                <w:sz w:val="24"/>
                <w:szCs w:val="24"/>
                <w:shd w:fill="FFFFFF" w:val="clear"/>
                <w:lang w:eastAsia="en-US"/>
              </w:rPr>
              <w:t>Выставка «Сталинград: пылающее эхо войн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. В.С. Бондар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фестиваль спорта и искусств сельской молодежи «Русская зима - 2025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р «Сельхозтехника», д.2 лит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2B2B2B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2B2B2B"/>
                <w:sz w:val="24"/>
                <w:szCs w:val="24"/>
                <w:shd w:fill="FFFFFF" w:val="clear"/>
                <w:lang w:eastAsia="en-US"/>
              </w:rPr>
              <w:t>Фестиваль спорта и искусств  среди сельской молодёжи «Русская зима-2025г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лыжным гонкам среди детей дошкольного возраста «С ветром наперегон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лыжным гонкам среди выпускников МБУ ДО «ДЮСШ «Горизонт» и любителей лыжного спорта г. Алексин «Лыжня до «Горизонта» памяти тренеров Антонова В.Н., Ключарева А.Н., Гвоздева С.Н., Мещерякова Н.К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Сталинград – гордая память истории», к годовщине Сталинградской битв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п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итрина «Студенчества веселая пор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ин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й час «Не забыть нам те года, когда кипела Волжская вода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01.02.2025</w:t>
            </w:r>
          </w:p>
          <w:p>
            <w:pPr>
              <w:pStyle w:val="Style18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Видеообзор «Сталинградская битв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2.2025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ДиЮ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707070"/>
              </w:rPr>
            </w:pPr>
            <w:r>
              <w:rPr>
                <w:color w:val="000000"/>
              </w:rPr>
              <w:t>Муниципальный конкурс «Слава тебе, победитель - солдат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е по АСЕД Дело-ВЕБ для исполни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Руководители ОМС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center" w:pos="27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 администрации МО город Алексин С.А. Шкляр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ляр С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АЦБ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 xml:space="preserve">им. князя Г.Е. Львова, городской филиал </w:t>
            </w:r>
            <w:r>
              <w:rPr>
                <w:color w:val="000000"/>
                <w:sz w:val="24"/>
                <w:szCs w:val="24"/>
              </w:rPr>
              <w:t>№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амяти  «Память пылающих лет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по обеспечению работы КДН и З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остковый клуб "Современник", ул. Рабочая д.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B2B2B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2B2B2B"/>
                <w:sz w:val="24"/>
                <w:szCs w:val="24"/>
                <w:shd w:fill="FFFFFF" w:val="clear"/>
                <w:lang w:eastAsia="en-US"/>
              </w:rPr>
              <w:t>Вечер истории, литературы и кинохроники «Непокоренный Сталинград» посвященный 82-ой годовщине «Сталинградской битв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color w:val="1A1A1A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«Сталинградская звездоч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лужу Родин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– память «Нам подвиг Сталинграда не забыть», к годовщине Сталинградской битв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-06.02.2025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 г. Алексин, ул. Пионерская, д.2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БУ ДО «ДЮСШ №1» (младший возрас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5.02.2025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бцов С.В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Федоров А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уныр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Сталинград – гордая память истории», к годовщине Сталинградской битв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Сталинград - гордая память истори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память «Нам подвиг Сталинграда не забыть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оинской Славы «Нам подвиг Сталинграда не забыть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05.02.2025</w:t>
            </w:r>
          </w:p>
          <w:p>
            <w:pPr>
              <w:pStyle w:val="Style18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Выставка рисунков «Там на неведомых дорожках…» по сказкам А.С. Пушк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И превращался пепел в снег», к годовщине окончания Сталинградской битв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№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триотизма «Символ мужества – Сталингра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зарисовка «Сталинградская битв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В гостях у сказ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корми птиц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В гостях у сказ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й информации «Вредные привыч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БОУ Спас-Конинская СОШ № 24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</w:rPr>
              <w:t>дошкольное отделени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 А. С. Пушкина «Сказка добрая рядом живёт — душу лечит, скучать не даёт», ко дню памяти поэ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день «В царстве ребусов и шарад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игра «Культура поведе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25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триотизма «Ты в памяти и в сердце - Сталингра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венный разговор «Наше будущее-в наших руках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Здоровье не купиш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.3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ем граждан по личным вопросам главой МО город Алексин Э.И. Эксаренк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ппара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брания депута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Эксаренко Э.И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память «Нам подвиг Сталинграда не забыть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й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«Поповская СОШ №19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ошкольное отделени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 «День рождения Домовог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3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для подростков по профилактике зависимого повед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Роботы вокруг нас», ко дню российской нау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color w:val="1A1A1A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гра-викторина «Загадки лес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ассказ «Юные герои», ко Дню памяти юных героев-антифашист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час «Сотовый телефон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  <w:p>
            <w:pPr>
              <w:pStyle w:val="Style18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итературный праздник «Мир великого поэта», посвящённый Дню памяти А.С. Пушк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уныр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Российский солдат – мужество и сила», ко дню памяти о россиянах, исполнявших служебный долг за пределами Отечеств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Играем - не скучае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ым играм «Бои по правила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25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Дешифратор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Ах, варенье, объедень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триотизма «В память о Сталинграде», к годовщине окончания Сталинградской битвы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5</w:t>
            </w:r>
          </w:p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color w:val="1A1A1A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 «Вспомним былое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омовой, поиграй со мной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предупреждение «Осторожно, мошенники!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 «Играем вмест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08.02.2025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Игротека «Твой хо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МБУ ДО «ДЮСШ «Горизонт» по лыжным гонкам «Олимпийцы среди нас». (Кубок ДЮСШ-3 этап)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е по АСЕД Дело-ВЕБ для руководи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Руководители ОМС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С комбинированного вида №19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для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старших воспитателей, зам.зав. по ВМР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пыт организации коррекционно-развивающей работы в ДОУ</w:t>
            </w:r>
            <w:r>
              <w:rPr>
                <w:bCs/>
                <w:sz w:val="24"/>
                <w:szCs w:val="24"/>
              </w:rPr>
              <w:t xml:space="preserve"> 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для учителей труда (технологии) «Методики и технологии технического моделирования для программ основного и дополнительного общего образова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билизационной рабо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урок «Преступление, правонарушение, проступо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Федоров А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уныр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Возьми в пример себе геро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 на фоне эпохи </w:t>
            </w:r>
            <w:r>
              <w:rPr>
                <w:color w:val="000000"/>
                <w:sz w:val="24"/>
                <w:szCs w:val="24"/>
              </w:rPr>
              <w:t xml:space="preserve"> «Великий флотоводец и святой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12.02.2025</w:t>
            </w:r>
          </w:p>
          <w:p>
            <w:pPr>
              <w:pStyle w:val="Style18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Выставка «Время героев», ко дню памяти о россиянах, исполнявших служебный долг за пределами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Style10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.02.2025</w:t>
            </w:r>
          </w:p>
          <w:p>
            <w:pPr>
              <w:pStyle w:val="Style18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  <w:lang w:val="en-US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 xml:space="preserve">Мастер </w:t>
            </w:r>
            <w:r>
              <w:rPr>
                <w:rStyle w:val="Style10"/>
                <w:rFonts w:cs="Times New Roman" w:ascii="Times New Roman" w:hAnsi="Times New Roman"/>
                <w:sz w:val="24"/>
                <w:szCs w:val="24"/>
                <w:lang w:val="en-US"/>
              </w:rPr>
              <w:t>-класс</w:t>
            </w: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 xml:space="preserve"> «Валентин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Осторожно, гололед!» Просмотр видео -роликов с последующим обсуждение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й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Спортивные забав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Буду в армии служить», ко дню защитников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олодежное пространство Этаж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л. Мира, д.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циально - экономического турнира им. Н.А. Вознесенско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п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– воспоминаний «Дорогами Афганистана», ко Дню памяти о россиянах, исполнявших служебный долг за пределами Отечеств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алентинка на памят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Здоровье-главная награда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вопросов «Армейский экспрес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оветов и рекомендаций «Ваш личный путь долголет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 на фоне эпохи </w:t>
            </w:r>
            <w:r>
              <w:rPr>
                <w:color w:val="000000"/>
                <w:sz w:val="24"/>
                <w:szCs w:val="24"/>
              </w:rPr>
              <w:t xml:space="preserve"> «Великий флотоводец и свято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БОУ «Буныре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14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«Влюбленные сердца», ко дню Святого Валент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-викторина «Знатоки избирательного прав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9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для подростков по профилактике зависимого повед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п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алентинка на памят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айная валентин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 «Строки о вечной любви», ко дню Святого Валент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color w:val="1A1A1A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льфо-вечер «Тайная Валентин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алентинка на памят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-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й патриотический творческий конкурс, приуроченный к Году защитника Отечества и 80-лети Победы в ВОВ «Славься, Отечество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 3 «Атле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турнир по мини-футболу среди  команд  игроков 2015-2016 г.р. посвящённый 36 годовщине вывода советских войск из Афганиста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 г. Алексин, ул. Пионерская, д. 2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Зимнего Фестиваля ГТ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п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Русское лот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Российский солдат готов помочь Миру», ко Дню памяти о россиянах, исполнявших служебный долг за пределами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анчик «День вален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 «Строки о вечной любви», ко Дню Святого Валент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МБУ ДО «ДЮСШ «Горизонт» по лыжным гонкам. Эстафеты.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Выполняя задания Родины», ко Дню памяти о россиянах, исполняющих свой служебный долг за пределами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Афганистан. Верные долгу», ко Дню памяти о россиянах, исполнявших служебный долг за пределами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Солдат войны не выбирает», ко Дню памяти о россиянах, исполнивших служебный долг за пределами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color w:val="1A1A1A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Без срока давности», ко дню памяти о россиянах, исполнявших служебный долг за пределами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- программа «А память сердце бережёт…», ко дню памяти о россиянах, исполнявших служебный долг за пределами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инской славы «Большая боль – живая память», ко дню памяти о россиянах, исполнявших служебный долг за пределами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Российский солдат готов помочь Миру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вушка-мудрая головуш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размышление «Доброта, как категория вечно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Молодежь на волне здоровь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инской славы «России верные сыны», ко дню памяти о россиянах, исполнявших служебный долг за пределами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  <w:lang w:val="en-US"/>
              </w:rPr>
              <w:t>15.02.2025</w:t>
            </w:r>
          </w:p>
          <w:p>
            <w:pPr>
              <w:pStyle w:val="Style18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  <w:lang w:val="en-US"/>
              </w:rPr>
              <w:t>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Познавательно - игровая программа «В стране здоровь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2.2025 -21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русского язы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 и градострои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БУ «СЦ «Возрождение»</w:t>
            </w:r>
          </w:p>
          <w:p>
            <w:pPr>
              <w:pStyle w:val="TableContents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о ОФП секции киокусинкай в рамках сдачи норм ГТО, среди спортсменов 6-15 лет, посвященные защитникам Отечества, участвующим в СВ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е по АСЕД Дело-ВЕБ для исполни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center" w:pos="27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 администрации МО город Алексин С.А. Шкляр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ляр С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АЦБС»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им. князя Г.Е. Львова, городской фили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мастер-класс «Цветочная симфония». М</w:t>
            </w:r>
            <w:r>
              <w:rPr>
                <w:color w:val="FF0000"/>
                <w:sz w:val="24"/>
                <w:szCs w:val="24"/>
              </w:rPr>
              <w:t>астер-класс по лепке и росписи панно в технике холодного фарфо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по обеспечению работы КДН и З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Ц «Возрождени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по плаванию «Совершенствование техники старт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Батарейки, сдавайтесь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-ДС №13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Семинар для воспитателей групп среднего дошкольного возраста 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Развитие речевой активности детей дошкольного возраста в различных видах деятельности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.02.2025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бцов С.В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Заседание антинаркотической комиссии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Федоров А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игровая программа «Защитникам Отечества посвящаетс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«Земли российской сыновь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2.2025,</w:t>
            </w:r>
          </w:p>
          <w:p>
            <w:pPr>
              <w:pStyle w:val="TableContents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«Шелепинская СОШ №27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Краеведческо - библиографический кросс «Тайны книг в библиотек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  <w:lang w:val="en-US"/>
              </w:rPr>
              <w:t>19.02.2025</w:t>
            </w:r>
          </w:p>
          <w:p>
            <w:pPr>
              <w:pStyle w:val="Style18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Мастер-класс «Подарок на 23 февраля», ко дню защитника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Буду военны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льклорно-игровые посиделки «Широка душа твоя, Маслениц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Армия глазами дете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ушка «Защитники Отечеств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 -21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Ц «Возрождение»</w:t>
            </w:r>
          </w:p>
          <w:p>
            <w:pPr>
              <w:pStyle w:val="TableContent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вательный бассей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личное Первенство по плаванию среди мальчиков, посвященное защитникам Отечества, участвующим в СВО </w:t>
            </w:r>
            <w:r>
              <w:rPr>
                <w:rStyle w:val="StrongEmphasis"/>
                <w:sz w:val="24"/>
                <w:szCs w:val="24"/>
              </w:rPr>
              <w:t>"</w:t>
            </w:r>
            <w:r>
              <w:rPr>
                <w:rStyle w:val="StrongEmphasis"/>
                <w:b w:val="false"/>
                <w:sz w:val="24"/>
                <w:szCs w:val="24"/>
              </w:rPr>
              <w:t>А ты – баты, шли солдаты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д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выставка декоративно-прикладного искусства ко Дню защитника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  <w:p>
            <w:pPr>
              <w:pStyle w:val="Heading1"/>
              <w:ind w:left="-57" w:hanging="0"/>
              <w:jc w:val="center"/>
              <w:rPr/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С комбинированного вида №26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Семинар для воспитателей групп младшего дошкольного возраста </w:t>
            </w:r>
            <w:r>
              <w:rPr>
                <w:rFonts w:eastAsia="Calibri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Современные подходы к формированию математических представлений у детей младшего дошкольного возраст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итрина «Стоит на страже Родины солдат!», ко дню защитников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е по АСЕД Дело-ВЕБ для руководи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color w:val="1A1A1A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теннису «Быстрая ракет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ани, везите меня сами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АЦБС»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им. князя Г.Е. Львова, городской филиал </w:t>
            </w:r>
            <w:r>
              <w:rPr>
                <w:sz w:val="24"/>
                <w:szCs w:val="24"/>
              </w:rPr>
              <w:t>№ 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вечер  «Не ради славы и наград…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час «Земли российской сыновь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финансовой  грамотности «Программа долгосрочных сбережений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уныр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Про сад и огород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ДО «ЦППМиСП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ект-викторина для школьников «Защитники Алексина», посвященный празднованию 80-й годовщины Победы в В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1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для подростков по профилактике зависимого повед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мероприятие, посвященное Дню защитника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п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с - викторина «Время героев», ко Дню защитников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СЦ «Возрождение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ые эстафеты, посвященные Дню защитника Отечества: « Мы сильные и смелые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ое пространство Этаж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2B2B2B"/>
                <w:sz w:val="24"/>
                <w:szCs w:val="24"/>
                <w:shd w:fill="FFFFFF" w:val="clear"/>
                <w:lang w:eastAsia="en-US"/>
              </w:rPr>
              <w:t>Квест игра посвящённая Дню Защитника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color w:val="1A1A1A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«Открытка любимому пап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-урок по ОБЖ «Это опасно, не рискуй напрасно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Открытка для защитника», ко Дню защитника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ое пространство Эт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Мира, д.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B2B2B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2B2B2B"/>
                <w:sz w:val="24"/>
                <w:szCs w:val="24"/>
                <w:shd w:fill="FFFFFF" w:val="clear"/>
                <w:lang w:eastAsia="en-US"/>
              </w:rPr>
              <w:t>Акция «Письмо солдату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остковый клуб "Современник", ул. Рабочая д.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color w:val="2B2B2B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sz w:val="24"/>
                <w:szCs w:val="24"/>
              </w:rPr>
              <w:t>Конкурсная программа для молодежи "Богатырские забавы", посвященная Дню защитников Отечества, с концертными номера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/>
                <w:sz w:val="24"/>
                <w:szCs w:val="24"/>
              </w:rPr>
              <w:t>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Турнир по шашкам «Мозговой штур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 «Сельхозтехника», д.2 лит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крытое первенство по киокушинкай посвящённое Дню Защитника Отечеств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 3 «Атле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турнир по мини-футболу среди команд игроков 2011-2012 г.р. посвящённый  дню защитника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.02.202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ОУ «СОШ №3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портивный праздник, приуроченный к Дню защитника Отечества «Папа, мама, я спортивная семья» в рамках реализации плана мероприятий проекта-победителя президентского гранта «ВО!СЕМЬЯ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уныр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Всегда готов», ко дню защитников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Возьми в пример себе героя», ко дню защитников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Защитникам – Слава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елепин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сторический калейдоскоп «Отчизне служат настоящие мужчины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олдатская смекал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2.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АЦБ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им. князя Г.Е. Львова, б</w:t>
            </w:r>
            <w:r>
              <w:rPr>
                <w:bCs/>
                <w:sz w:val="24"/>
                <w:szCs w:val="24"/>
                <w:lang w:eastAsia="en-US"/>
              </w:rPr>
              <w:t>иблиотечно -информационный цент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ольклорный час  «Хранитель домашнего очага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25</w:t>
            </w:r>
          </w:p>
          <w:p>
            <w:pPr>
              <w:pStyle w:val="Style21"/>
              <w:keepNext w:val="true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ДК им А.П. Чехова,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 Петровско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Патриотический квест «Защитники Отечеств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 «Защитникам – Слава!», ко дню защитников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«Поповская СОШ №19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ошкольное отделени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Военная истор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25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- класс «Мой папа-герой», ко дню защитников Отечеств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ичуринского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дарок папе», ко Дню защитника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родного язы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Для вас, защитники Отечеств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Возьми в пример геро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Ц «Возрождение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аванию, посвященные Дню защитника Отечества «Героям России - Слава!» для лиц с ОВ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турнир «Мальчишки вперед!», ко дню защитников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color w:val="1A1A1A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А ну-ка, парни», ко дню защитников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22.02.2025</w:t>
            </w:r>
          </w:p>
          <w:p>
            <w:pPr>
              <w:pStyle w:val="Style18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Конкурсная программа «Богатыри земли Авангардской», ко дню защитников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«Аты-баты», посвященный дню защитников Отечеств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3.02 2025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«Сельхозтехника», д.2 лит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ткрытый турнир по баскетболу среди мужских команд, посвященный Дню Защитника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3.02.2025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№3 «Атлет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ткрытый турнир по волейболу среди мужских команд-ветеранов 50+, посвященный Дню Защитника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2.02.2025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к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Блиц-турнир по шахматам среди мужчин, посвященный Дню Защитника Оте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8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СОШ №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вигатор здорового образа жизни «Оставайся на линии жизн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ый  час «Ищу  Солдата: 5 шагов  поиска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 ТО «Алексинский химико-технологический техникум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 диалог «Служба  по  контракту –  сегодняшняя  реальность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2.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по определению психологических и профессиональных качеств «Перспектив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ДО «ЦППМиСП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для педагогов-психологов  ДОУ «Использование современных приемов и методов для развития бережной коммуникации педагога-психолога с родителями в рамках клиентоцентричного подход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города Алексин по лыжным гонкам среди обучающихся общеобразовательных шк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антитеррористической комиссии в муниципальном образовании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Федоров А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час «Творцы природы русско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26.02.2025</w:t>
            </w:r>
          </w:p>
          <w:p>
            <w:pPr>
              <w:pStyle w:val="Style18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Игра-викторина «Масленица хороша -широка ее душ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седание комиссии по контролю за поступлением налоговых платежей в бюджет муниципального образования город Алекси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Заседание рабочей группы муниципального образования город Алексин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Федоров А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полезных советов «Опасные привыч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душам «О вреде сквернослов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  <w:p>
            <w:pPr>
              <w:pStyle w:val="Heading1"/>
              <w:ind w:left="-57" w:hanging="0"/>
              <w:jc w:val="center"/>
              <w:rPr/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-ДС №13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Семинар для инструкторов по физической культуре ДОУ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Использование балансировочной доски Бильгоу на занятиях с детьми старшего дошкольного возраста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АЦБС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5"/>
                <w:szCs w:val="25"/>
              </w:rPr>
              <w:t xml:space="preserve">им. князя Г.Е. Львова, городской филиал </w:t>
            </w:r>
            <w:r>
              <w:rPr>
                <w:color w:val="000000"/>
                <w:sz w:val="24"/>
                <w:szCs w:val="24"/>
              </w:rPr>
              <w:t>№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ый вечер «Смелый и блистательный сатирик», к</w:t>
            </w:r>
            <w:r>
              <w:rPr>
                <w:color w:val="FF0000"/>
                <w:sz w:val="24"/>
                <w:szCs w:val="24"/>
              </w:rPr>
              <w:t xml:space="preserve"> 280-летию Д. И. Фонвизина проект «ВО!круг книг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АЦБС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5"/>
                <w:szCs w:val="25"/>
              </w:rPr>
              <w:t>им. князя Г.Е. Льво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ый квиз «Литературома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  <w:p>
            <w:pPr>
              <w:pStyle w:val="Style18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Посиделки на Масленицу «Смачный вечерок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Праздник пе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«Из детских рук - частичку доброты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2.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ТОС №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Р «Бор», ул. Санаторная, д.7, помещение КТОС №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Мастер-класс </w:t>
            </w:r>
            <w:r>
              <w:rPr>
                <w:sz w:val="24"/>
                <w:szCs w:val="24"/>
              </w:rPr>
              <w:t xml:space="preserve"> «Зимний натюрмор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«По следам полярного медвед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color w:val="1A1A1A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 «Планета здоровь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Праздник русского пельменя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8.02.202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лорные посиделки «Душа моя – Маслениц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час «Творцы природы русско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Праздник русского пельменя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п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й мастер-класс «Блины на все лады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БОУ «Буныре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14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викторина «Эта хрупкая планета», ко дню земл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Задорная Маслениц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фольклорная программа «Спеши народ, Масленица идё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color w:val="1A1A1A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«Кукла Масленица, оберег для семь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ак на Масленой неделе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масленичная программа «Русская, старинная, румяная, да блинная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rFonts w:cs="Times New Roman"/>
                <w:sz w:val="24"/>
                <w:szCs w:val="24"/>
                <w:lang w:val="en-US"/>
              </w:rPr>
              <w:t>28.02.2025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0"/>
                <w:rFonts w:cs="Times New Roman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cs="Times New Roman"/>
                <w:sz w:val="24"/>
                <w:szCs w:val="24"/>
              </w:rPr>
              <w:t>Развлекательная программа «Маслёна идёт –весну под руку ведёт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rStyle w:val="Style10"/>
                <w:rFonts w:cs="Times New Roman"/>
                <w:sz w:val="24"/>
                <w:szCs w:val="24"/>
                <w:lang w:val="en-US"/>
              </w:rPr>
              <w:t>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дайвинг «Хранители памяти. Прял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25</w:t>
            </w:r>
          </w:p>
          <w:p>
            <w:pPr>
              <w:pStyle w:val="Heading1"/>
              <w:ind w:left="-57" w:hanging="0"/>
              <w:jc w:val="center"/>
              <w:rPr/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С комбинированного вида №28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Семинар для воспитателей групп старшего дошкольного возраста 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Преемственность дошкольного и начального общего образования: актуальность и пробл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 (Председатели КТОС по согласованию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емельным вопроса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треча главы администрации муниципального образования город Алексин П.Е. Федорова с предпринимателями по вопросам ведения предпринимательской деятельности и развития туристического бизнеса в форме открытого диалог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овещание в режиме видеоконферен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гионального проекта «Каникулы онлайн» (в режиме онлайн, офлайн), в т.ч. организация досуговой деятельности обучающихся, не охваченных организованным летним отдых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роведение онлайн встреч и онлайн консультац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руководителей органов местного самоуправления с жителями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лектронных аукцион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 правительства Тульской области ул. Пионе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, к.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граждан по личным вопросам  в общественной приёмной правительства Тульской обла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К «Алексинский художественно-краеведческий музей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 и спорту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/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рабочей группы по рассмотрению анкет участников программы Тульской области по оказанию содействия добровольному переселению в РФ соотечественников, проживающих за рубежом, на территории МО город Алекс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ведению служебных прове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 и кад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грова Н.В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балансов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смотрению заявок для заключения соглашений об осуществлении деятельности на территории опережающего социально-экономического развития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33"/>
        <w:gridCol w:w="5023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чальник управления по организационной работе и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формационному обеспечению администрации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образования город Алексин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.А. Пан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560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5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86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b/>
      <w:sz w:val="26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3366"/>
      <w:sz w:val="24"/>
      <w:szCs w:val="24"/>
      <w:u w:val="single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31">
    <w:name w:val="Стиль3 Знак"/>
    <w:qFormat/>
    <w:rPr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12">
    <w:name w:val="Стиль1 Знак"/>
    <w:qFormat/>
    <w:rPr>
      <w:bCs/>
    </w:rPr>
  </w:style>
  <w:style w:type="character" w:styleId="C8">
    <w:name w:val="c8"/>
    <w:qFormat/>
    <w:rPr/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qFormat/>
    <w:rPr/>
  </w:style>
  <w:style w:type="character" w:styleId="C2">
    <w:name w:val="c2"/>
    <w:qFormat/>
    <w:rPr/>
  </w:style>
  <w:style w:type="character" w:styleId="21">
    <w:name w:val="Заголовок 2 Знак"/>
    <w:qFormat/>
    <w:rPr>
      <w:sz w:val="24"/>
    </w:rPr>
  </w:style>
  <w:style w:type="character" w:styleId="13">
    <w:name w:val="Название объекта1"/>
    <w:qFormat/>
    <w:rPr/>
  </w:style>
  <w:style w:type="character" w:styleId="22">
    <w:name w:val="Основной текст (2)_"/>
    <w:qFormat/>
    <w:rPr>
      <w:b/>
      <w:bCs/>
      <w:spacing w:val="5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Style11"/>
    <w:next w:val="Subtitle"/>
    <w:qFormat/>
    <w:pPr/>
    <w:rPr/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17">
    <w:name w:val="Цитата1"/>
    <w:basedOn w:val="Normal"/>
    <w:qFormat/>
    <w:pPr>
      <w:snapToGrid w:val="false"/>
      <w:ind w:left="57" w:right="57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lang w:val="en-US" w:bidi="hi-IN"/>
    </w:rPr>
  </w:style>
  <w:style w:type="paragraph" w:styleId="19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Course">
    <w:name w:val="course"/>
    <w:basedOn w:val="Normal"/>
    <w:qFormat/>
    <w:pPr>
      <w:spacing w:before="100" w:after="100"/>
    </w:pPr>
    <w:rPr>
      <w:sz w:val="24"/>
      <w:szCs w:val="24"/>
    </w:rPr>
  </w:style>
  <w:style w:type="paragraph" w:styleId="Teacher">
    <w:name w:val="teacher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ableContentsuser">
    <w:name w:val="Table Contents (user)"/>
    <w:basedOn w:val="Standard"/>
    <w:qFormat/>
    <w:pPr/>
    <w:rPr>
      <w:rFonts w:ascii="Times New Roman" w:hAnsi="Times New Roman" w:eastAsia="SimSun, 宋体;Times New Roman" w:cs="Times New Roman"/>
      <w:color w:val="000000"/>
      <w:lang w:val="en-US" w:eastAsia="zh-CN"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pacing w:val="5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0" w:before="0" w:after="2220"/>
      <w:jc w:val="both"/>
    </w:pPr>
    <w:rPr>
      <w:b/>
      <w:bCs/>
      <w:sz w:val="28"/>
      <w:szCs w:val="28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Microsoft Sans Serif" w:hAnsi="Liberation Serif;Microsoft Sans Serif" w:eastAsia="SimSun;宋体" w:cs="Mangal"/>
      <w:color w:val="000000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9:00Z</dcterms:created>
  <dc:creator>Украинцев Евгений Юрьевич</dc:creator>
  <dc:description/>
  <cp:keywords/>
  <dc:language>en-US</dc:language>
  <cp:lastModifiedBy>zheletkova.tatyana</cp:lastModifiedBy>
  <cp:lastPrinted>2025-01-29T17:42:00Z</cp:lastPrinted>
  <dcterms:modified xsi:type="dcterms:W3CDTF">2025-01-29T14:46:00Z</dcterms:modified>
  <cp:revision>116</cp:revision>
  <dc:subject/>
  <dc:title>УТВЕРЖДАЮ:</dc:title>
</cp:coreProperties>
</file>