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i/>
                <w:szCs w:val="24"/>
                <w:lang w:val="ru-RU" w:bidi="zxx"/>
              </w:rPr>
              <w:t>июня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ИЮЛЬ 2025 года</w:t>
      </w:r>
    </w:p>
    <w:tbl>
      <w:tblPr>
        <w:tblW w:w="160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650"/>
        <w:gridCol w:w="6662"/>
        <w:gridCol w:w="2376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 -3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 -3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рамках регионального проекта «Каникулы онлайн» (в режиме онлайн, офлайн), в т.ч. </w:t>
            </w:r>
            <w:r>
              <w:rPr>
                <w:color w:val="000000"/>
                <w:sz w:val="24"/>
                <w:szCs w:val="24"/>
              </w:rPr>
              <w:t>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 - 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  <w:bookmarkStart w:id="0" w:name="_GoBack"/>
            <w:bookmarkEnd w:id="0"/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Соцгор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остранство «Газ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питании «Овощи, ягоды и фрукты - самые витаминные продукты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Плетение сетей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4:00-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енинг «Управляй собой!» (групповые занятия по психологическому сопровождению обучающихся с нарушениями внимания и признаками гиперактивн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Зов джунгл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Крестики - нолики. Известные люди на вой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-н «Соцгород»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арк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олодежного пространства «Газ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Забытая Первая миров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лоп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ишки и их секре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для друз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игровая мозаика «Ромашковое настро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Цена зависимости жизн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ORKOUT-Движение молодёжи». Программа по дворовым видам сп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пас-Кон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(Спас-Конинский СД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о безопас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йдоскоп «Петр I и его врем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Героические имена в названиях улиц города Алекс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5 -3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в соответствии с графи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онная приемка по проверке готовности образовательных организаций к началу 2025-2026 учебного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03.07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4:00-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енинг «Управляй собой!» (групповые занятия по психологическому сопровождению обучающихся с нарушениями внимания и признаками гиперактивн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реступление. Правонарушение. Поступок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- игровая программа «Стаканом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арафон сказ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ое программа «На цветочной поля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тературно-исторический калейдоскоп «Эпох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Эксаренко Э.И.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с.Солопенк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лопенский 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Скакалкин ден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оветские актёры-фронтовики и их боевые награ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зона «Сем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, 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ул.Арматурная, двор домов 15,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Героические имена в названиях улицах города Алекс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игровая мозаика «Ромашковое настро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лых затей «Вытворяш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Воланный драйв», ко дню бадминт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иключения сказочной братв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ий район, д.Среднево, д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ий район, д.Кирзино, д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азноцветное лет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атл «Кто кого?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атман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Дом вести - не рукавом тря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Они сражались за Родину. Курская дуг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Ромашка», ко дню семьи, любви и вер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Музейные истории», к 45-летию МБУК «Алексинский художественно-краеведческий музей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иче - Алексиевский храм,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9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праздник «Любовь святая и земн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эстафеты, посвященные Дню семьи, любви и верности «Любовью держится сем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ф</w:t>
            </w:r>
            <w:r>
              <w:rPr>
                <w:rFonts w:eastAsia="Calibri"/>
              </w:rPr>
              <w:t>утбольное поле / спортивный з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— мое богатство (конкурсно - игровая программа), посвящённая Дню семьи, любви и вер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омашк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7.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невский сельский фили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микс «Ромашковое счаст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оект «Ромашковое настро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е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акция «Ромашка на счастье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Ц «Союз»,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50 лет Октября,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, посвященные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«Женское долголет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 слушания по обсуждению проектов постановлений о предоставлении разрешения на условно разрешенный  вид использования земельных участков</w:t>
            </w:r>
          </w:p>
          <w:p>
            <w:pPr>
              <w:pStyle w:val="36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омашка белый лепесток», к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Звёздные пары-пример крепких отношений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-викторина «СемьЯ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машковое настро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оя семья», ко дню семьи, любви и вер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оздравление «Ромашка – это символ счастья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на асфальте «Мама, папа, 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жная сем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на асфальте «Моя семья, мой друг и 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минутка «Если хочешь долго жить - сигареты брось курить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ень мобилизацион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вуют 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Лето в музык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литературный час «Такая короткая долгая жизнь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Красивой быть не запретишь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ул.Маяковского, д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– шашечный турнир «Умные иг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ского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«Разгоняй движеньем лень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TableContents"/>
              <w:jc w:val="center"/>
              <w:rPr/>
            </w:pPr>
            <w:r>
              <w:rPr/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заплывы, посвященные участникам С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По улицам Тул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Цветочное настроение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Просторная, как Русь, косоворотка», посвященная дню косоворо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литературный час «Такая короткая долгая жизн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лопе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Как не стать жертвой мошенников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игровая программа «Чтобы лучше развиваться, надо спортом заниматься!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е занятие по ГТО – стрельба из электронного руж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из, плиз!» — интеллектуально- развлекательная битва дл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стрельбе с участниками СВО «Боевой ритм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Готовность 0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Солнечный проезд, д.6, корп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акция «Молодежь выбирает ЗОЖ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росс «Середина л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. «День косоворот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</w:rPr>
              <w:t>Деловая игра «Считаем деньги по-взрослом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ий район, д.Малышево, д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ркая радуга на клумбах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ий район, д.Скороварово, д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. «День косоворот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Ах, рубашка, хороша», ко дню косоворо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вещи «Русская рубаха- косоворот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Просторная, как Русь…», ко дню косоворо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. Старинная русская игра «Город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6.07.2025</w:t>
            </w:r>
          </w:p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пповые занятия по коррекции и развитию речевой сферы детей дошкольного возраста «Развивай-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Радужные пузыр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исования на асфальте «Наши мечт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 «По волнам творчества Давида Тухманова» к 85-летию со дня рождения композитора Давида Тухма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мановский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Земля- наш дом родн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, спортивные эстафеты, подвижные игры (дети 10 лет и старш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7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им. В.С. Бондаря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исова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Экстремизму скажем, НЕТ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ладкая благодарност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осоворотка своими рукам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ул. Ленина, двор домов 1, 1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ого Ф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на асфальте «Мой любимый сказочный гер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игровая программа «День скакалки и мяч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душам «Как молоды мы были…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Русская лапта» (возрастная категория участников до 1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ето в кадр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очтовая мар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ая акция «Здоровье – твоё богатст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деопрограмма «Сокровища земли Тульск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 «По волнам творчества Давида Тухманова» к 85-летию со дня рождения композитора Давида Тухман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би-балаганчик «Июль - макушка л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хорошо на свете без вой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грамма «Фронтовые геро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орога по правила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ружная семейка», ко дню Семьи, любви и вер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ул.Металлистов, двор дома 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Забытые слова русского язы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какалочное состяза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Азбука правильного питания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баттл «Зона вкуса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. «День огур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ила дорожные и зна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Жить без улыбки -просто ошиб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источник п.Мичури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ичуринский 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История одного источн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Чемпионат веселого мяч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не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витрина «Хороши в моем саду цветочки!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Одна надежда на любовь!»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.Мичур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ессия на природе «Жизнь прекрас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стреча «Песни Великой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802" w:leader="none"/>
                <w:tab w:val="center" w:pos="196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равополушарного рисования «Парусник на закате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Актеры фронтовых брига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Радуга улыб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3.07.2025</w:t>
            </w:r>
          </w:p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пповые занятия по коррекции и развитию речевой сферы детей дошкольного возраста «Развивай-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7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им. В.С. Бондаря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екоративно-прикладного искусст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эстафета «Дружно, весело и интересн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ознавательный час «Всё в шоколад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По городам Тульской обла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Города - геро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ван впечатлений «Если добрый ты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ул.Тульская, двор домов 134 корп.2, 134 корп.2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обеды наших предков. Александр Невс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 «Дым вокруг от сигарет – мне в том дыме места нет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олейбол» (возрастная категория участников до 1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озьмемся за руки, друз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 «Алкоголь-жестокий я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Большая стир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З «В стране Ноу-ха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овского Ф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Сто идей для ста друз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ознавательный час «Всё в шоколад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д, огород» «Маленькие чудеса моего сада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утешествие «Русский флот и флотоводц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ень Крещения Рус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игра «Интересно о полезно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ене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логическое путешествие «Пушистый друг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ин, ул.Центральная, д.13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короговорок «Подзаряди батарей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ар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овский СД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утешествие в деревн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ий район. д.Хатманово, ул.Дорожная, д.6 (территория сельского клуб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ы фантазе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ский район, д.Сухотино, д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Лето во двор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загадки «Красное коромысло над рекой повисл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ше солнечное лет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ар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овский СД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орская исто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От древней Руси до новой России», ко дню Крещения Ру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состязание «Самый метк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час «Угадай мелодию из мультфильм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настольному тенни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ссказ «Кто вышивает, тому скучно не бывает», к Международному дню выши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07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 ХИМИК, 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«Женское долголет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7.2025</w:t>
            </w:r>
          </w:p>
          <w:p>
            <w:pPr>
              <w:pStyle w:val="TableContents"/>
              <w:jc w:val="center"/>
              <w:rPr/>
            </w:pPr>
            <w:r>
              <w:rPr/>
              <w:t>15:00</w:t>
            </w:r>
          </w:p>
          <w:p>
            <w:pPr>
              <w:pStyle w:val="TableContents"/>
              <w:jc w:val="center"/>
              <w:rPr/>
            </w:pPr>
            <w:r>
              <w:rPr/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лавательный бассей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Эстафетное плавание «Дружная команда!», посвященная Дню дружб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Ах, это лето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0.07.2025</w:t>
            </w:r>
          </w:p>
          <w:p>
            <w:pPr>
              <w:pStyle w:val="Style12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пповые занятия по коррекции и развитию речевой сферы детей дошкольного возраста «Развивай-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7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рисова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 мире интересног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.07</w:t>
            </w:r>
            <w:r>
              <w:rPr>
                <w:iCs/>
                <w:kern w:val="2"/>
                <w:sz w:val="24"/>
                <w:szCs w:val="24"/>
              </w:rPr>
              <w:t>.2025</w:t>
            </w:r>
          </w:p>
          <w:p>
            <w:pPr>
              <w:pStyle w:val="Normal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овский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Жизнь прекрасна – не губи её напрасно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любимый цветник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встреча «Советские актёры в песнях и фильмах о Великой Отечественной вой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мастер - класс «Веселый фуд-ард: создаем красивые бутербро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би-балаганчик «Народные игры народов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футбольное поле/парк «Жал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портивные игры на свежем воздухе для детей в период школьных канику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 леплю из пластили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огда мои друзья со мн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 - шашечный турнир «Зарядка для у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Любимые шаш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-вечер Советские актеры в песнях и фильмах о Великой Отечественной Вой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Чай пьем, беседу ведем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b/>
      <w:sz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6-26T10:59:00Z</cp:lastPrinted>
  <dcterms:modified xsi:type="dcterms:W3CDTF">2025-06-26T08:28:00Z</dcterms:modified>
  <cp:revision>151</cp:revision>
  <dc:subject/>
  <dc:title>УТВЕРЖДАЮ:</dc:title>
</cp:coreProperties>
</file>