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8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8"/>
        <w:gridCol w:w="5670"/>
      </w:tblGrid>
      <w:tr>
        <w:trPr>
          <w:trHeight w:val="1402" w:hRule="atLeast"/>
        </w:trPr>
        <w:tc>
          <w:tcPr>
            <w:tcW w:w="9518" w:type="dxa"/>
            <w:tcBorders/>
          </w:tcPr>
          <w:p>
            <w:pPr>
              <w:pStyle w:val="Heading1"/>
              <w:snapToGrid w:val="false"/>
              <w:ind w:left="-57" w:hanging="0"/>
              <w:rPr>
                <w:b/>
                <w:b/>
                <w:i/>
                <w:i/>
                <w:szCs w:val="24"/>
                <w:lang w:bidi="zxx"/>
              </w:rPr>
            </w:pPr>
            <w:r>
              <w:rPr>
                <w:b/>
                <w:i/>
                <w:szCs w:val="24"/>
                <w:lang w:bidi="zxx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УТВЕРЖДАЮ:</w:t>
            </w:r>
          </w:p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Руководитель аппарата администрации </w:t>
            </w:r>
          </w:p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муниципального образования город Алексин</w:t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szCs w:val="24"/>
                <w:lang w:val="ru-RU" w:bidi="zxx"/>
              </w:rPr>
            </w:pPr>
            <w:r>
              <w:rPr>
                <w:b/>
                <w:i/>
                <w:szCs w:val="24"/>
                <w:lang w:bidi="zxx"/>
              </w:rPr>
              <w:t xml:space="preserve">____________ </w:t>
            </w:r>
            <w:r>
              <w:rPr>
                <w:b/>
                <w:szCs w:val="24"/>
                <w:lang w:bidi="zxx"/>
              </w:rPr>
              <w:t>Ю.С. Изюмска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b/>
                <w:i/>
                <w:szCs w:val="24"/>
                <w:lang w:bidi="zxx"/>
              </w:rPr>
              <w:t xml:space="preserve">«_____» </w:t>
            </w:r>
            <w:r>
              <w:rPr>
                <w:b/>
                <w:szCs w:val="24"/>
                <w:lang w:val="ru-RU" w:bidi="zxx"/>
              </w:rPr>
              <w:t>мая</w:t>
            </w:r>
            <w:r>
              <w:rPr>
                <w:b/>
                <w:i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>202</w:t>
            </w:r>
            <w:r>
              <w:rPr>
                <w:b/>
                <w:szCs w:val="24"/>
                <w:lang w:val="ru-RU" w:bidi="zxx"/>
              </w:rPr>
              <w:t>5</w:t>
            </w:r>
            <w:r>
              <w:rPr>
                <w:b/>
                <w:szCs w:val="24"/>
                <w:lang w:bidi="zxx"/>
              </w:rPr>
              <w:t xml:space="preserve"> г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589" w:hanging="0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 xml:space="preserve">ПЛАН </w:t>
      </w:r>
    </w:p>
    <w:p>
      <w:pPr>
        <w:pStyle w:val="Normal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 xml:space="preserve">основных мероприятий администрации муниципального образования город Алексин  </w:t>
      </w:r>
    </w:p>
    <w:p>
      <w:pPr>
        <w:pStyle w:val="Normal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>на ИЮНЬ 2025 года</w:t>
      </w:r>
    </w:p>
    <w:p>
      <w:pPr>
        <w:pStyle w:val="Normal"/>
        <w:ind w:right="-169" w:hanging="0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</w:r>
    </w:p>
    <w:tbl>
      <w:tblPr>
        <w:tblW w:w="160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865"/>
        <w:gridCol w:w="2650"/>
        <w:gridCol w:w="6662"/>
        <w:gridCol w:w="2376"/>
        <w:gridCol w:w="2006"/>
      </w:tblGrid>
      <w:tr>
        <w:trPr>
          <w:trHeight w:val="6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овед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ов 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5-3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рамках регионального проекта «Каникулы онлайн» (в режиме онлайн, офлайн), в т.ч. организация досуговой деятельности обучающихся, не охваченных организованным летним отдых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«Горизон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смешанная эстафета, посвященная Дню защиты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К им. В.С. Бондар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раздничная интерактивная программа для детей «Как Клепа и Ириска лето потерял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олопенский </w:t>
            </w:r>
            <w:r>
              <w:rPr>
                <w:sz w:val="24"/>
                <w:szCs w:val="24"/>
              </w:rPr>
              <w:t>СД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тство – лучшая планета!», ко дню защиты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овского 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Детство – волшебная страна», ко Дню защиты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исо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Страна детства», ко дню защиты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евский СД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Весёлые старты», ко дню защиты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исо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ет участников клубных формиров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 -2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РТДиЮ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творческий конкурс«Краски лет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-2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оздоровительная кампания 2025 (работа лагерей дневного пребыва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2.06.2025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МБУ ДО «ЦППМиСП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Тренинг для подростков «Вкусные решения: боремся со стрессом без лишних калори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2.06.2025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МБУ ДО «ЦППМиСП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Пост «Почему мы «заедаем» стресс и существуют ли «альтернативные сладости»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 по физике, обществознан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А.П. Чехо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театральной студии «ЭТЮД» «В гостях у Бабы Яги» к Дню защиты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Бор, лесопарковая з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ля детей с ОВЗ и детей-инвалидов, приуроченная ко Дню защиты детей «Шаги к здоровью» (совместно с БФ «Творим благо вместе»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о обсуждению проекта внесения изменений и дополнения в Правила землепользования и застройки муниципального образования город Алексин Тульской области, утвержденные постановлением администрации муниципального образования город Алексин от 01.08.2024 №1580». Перечень информационных материалов: проект внесения изменений и дополнения в Правила землепользования и застройки муниципального образования город Алексин Тульской области, утвержденные постановлением администрации муниципального образования город Алексин от 01.08.2024 №1580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 и градостроитель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лаге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 «Мы встречаем праздник лета, праздник солнца, праздник свет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3.06.2025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МБУ ДО ДЮСШ № 3 «Атл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добра», конкурсно-игровая программа для детей трудового отря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, «Гимназия №13», «Гимназия №18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Э  по математик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заместителем главы  администрации МО город Алексин С.А. Шкляр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ляр С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РДК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кна Росс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Поп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в поддержку СВО «Героям наших дне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программа «Пусть всегда буду я», ко дню защиты дете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 по  делам  несовершеннолетних  и  защите их пра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по обеспечению работы КДН и З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олопенский </w:t>
            </w:r>
            <w:r>
              <w:rPr>
                <w:sz w:val="24"/>
                <w:szCs w:val="24"/>
              </w:rPr>
              <w:t>СД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 «Мой друг-велосипед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пас-Кон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утешествие «Древний город Юрьевец», к 800-летию со дня осн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Поп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- диалог «Наркотики – иллюзия жизни», к Международному дню борьбы с наркотик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МБУ ДО ДЮСШ № 3 «Атл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ионерболу, посвященные Дню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заместителем главы администрации МО город Алексин С.В. Скобц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бцов С.В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повская СОШ №19№, школьный лаге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тересных сообщений «Артек -столица страны детства», к 100-летию Международного детского центра «Арте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, летний  лаге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 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  классное – безопасное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В.С. Бондар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ая квест-игра «Зарница» для детей ЛДП МБОУ «СОШ № 11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п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9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лаге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гры «Быстрые ладош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кна Росс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-час «Пушкин на экран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кна Росс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кна Росс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Сен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кна Росс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Авангард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-игровая программа «Путешествие в мир красок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Береги и украшай землю, к Всемирному дню защиты окружающей земл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СО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руководителей городских и межшкольных методических объединений педагогов «Итоги деятельности ГМО и ММО за 2024-2025 учебный год: перспективный опыт работы, проблемы и пути их реше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Авангард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кна Росс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кна Росс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Спас-Кон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кна Росс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ого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Солнце. Лето. Каникул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>Пластовский</w:t>
            </w:r>
            <w:r>
              <w:rPr>
                <w:sz w:val="24"/>
                <w:szCs w:val="24"/>
              </w:rPr>
              <w:t xml:space="preserve"> 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тересных сообщений «Артек – столица страны детства», к 100-летию Международного детского центра «Арте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олопе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кна Росс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Детям о Великой Отечественной войн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льхозтехн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ова, д. 2 «З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тренировка по пауэрлифтинг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кна Росс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овский 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кна Росс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кна Росс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ен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утешествие «Древний город Юрьевец», к 800-летию со дня осн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ресаева, двор дома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тересных сообщений «Артек – столица страны детства», к 100-летию Международного детского центра «Арте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Лукоморье», ко дню рождения А.С. Пушк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Э по биологии, географии, английскому языку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е третье (седьмое) заседание Собрания депутатов муниципального образования город Алекс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 депута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вуют руководители О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профилактике правонарушений муниципального образования город Алекс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вуют руководители О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 Бондар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ая квест-игра «Зарница» для детей ЛДП «Гимназия № 13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Авангард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«Наш любимый сказочник», посвященная А.С. Пушкин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лопен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экодействий «Посмотри вокруг себя – просит помощи Земля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.Алексин, Алексинского и Дубенского районов Туль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изывной комиссии муниципального образования город Алекс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военного комиссариата г.Алексин, Алексинского и Дубенского районов Туль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уководители О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нязя Г.Е. Львова, центральная городская библиоте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квиз «Литературом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елепинский 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имбилдинг на свежем воздухе «Спорт-тайм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пас-Кон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алендарь «Берегите океан», к   Всемирному дню океа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Мичур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утешествие «Древний город Юрьевец», к 800-летию со дня осн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ен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Спаси себя: миссия выполнима», к Международному дню борьбы с наркомани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Зеленые традиции на Троицу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8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  по информатике (КОГЭ), географии, обществознан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 Бондар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ая квест-игра «Зарница» для детей ЛДП «Гимназия № 18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ого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эстафета «Веселые старт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П «В ритме жизн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-час «Пушкин на экран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6.06.2025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стрельбе с участниками С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лопен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Если с другом вышел в путь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Планета детств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Авангардского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по ПДД «Движение – жизнь, когда по правилам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Мичур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Здесь русский дух, здесь Русью пахнет», к Пушкинскому дн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>Спас-Конинского</w:t>
            </w:r>
            <w:r>
              <w:rPr>
                <w:sz w:val="24"/>
                <w:szCs w:val="24"/>
              </w:rPr>
              <w:t xml:space="preserve">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исаж на асфальте «Я рисую Россию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ен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опросов «Сказочный экспресс А.С Пушкин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ое Шелепино, ул.Садовая, д.1В (территория СД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ДЦ г.Алексина», большой за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КФ «Театральная студия «Мистер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ласт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Летняя перезагруз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ет участников клубных формирований «Летние ритм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Авангардского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Праздник русской берёзки. Троиц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Хими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 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тренировка по тайскому бокс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аминц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руиз «Живые страниц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rFonts w:eastAsia="Batang;바탕"/>
                <w:sz w:val="24"/>
                <w:szCs w:val="24"/>
              </w:rPr>
              <w:t xml:space="preserve">Солопенского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Березовый венок», к православному празднику Троиц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вангард, ул.Советская, д.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Авангардского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 клубных формирований «Радуга талантов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Поп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Сладкоеж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пас-Кон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досуг «Велогонки», ко Всемирному дню велосип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утешествие «Древний город Юрьевец», к 800-летию со дня осн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>Пластовский</w:t>
            </w:r>
            <w:r>
              <w:rPr>
                <w:sz w:val="24"/>
                <w:szCs w:val="24"/>
              </w:rPr>
              <w:t xml:space="preserve"> 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еопутешествие «Древний город Юрьевец» к 800-летию со дня осн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олопе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тересных сообщений «Артек-столица детств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Святая Троиц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аздники и обряды «Троица – праздник русской берёзки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>Пластовский</w:t>
            </w:r>
            <w:r>
              <w:rPr>
                <w:sz w:val="24"/>
                <w:szCs w:val="24"/>
              </w:rPr>
              <w:t xml:space="preserve"> 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лезных советов «В здоровом теле – здоровый ду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ен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Молодёжь рули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утешествие «Древний город Юрьевец», к 800 – летию со дня осн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льхозтехн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ова, д. 2 «З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ауэрлифтинг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Шахтерский, МБУ ДО «ДЮСШ №1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еселые старты", посвященные профилактике правонарушений, терроризма и экстремизма на территории МО г. Алексин «Вперед Россия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 по  информатике (КЕГЭ), английскому языку (устная часть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п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9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лаге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Государственные символы России», ко Дню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лопен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раздаче ленточек «Российский триколор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заместителем главы администрации МО город Алексин А.А.Федор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», школьный лаге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«Наша Родина – Россия» ко Дню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Поп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по раздаче ленточек «Российский триколор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rFonts w:eastAsia="Batang;바탕"/>
                <w:sz w:val="24"/>
                <w:szCs w:val="24"/>
              </w:rPr>
              <w:t xml:space="preserve">Солопенского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ая программа «Праздник мороженого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Артек на все 100», к 100-летию Международного детского центра «Арте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о обсуждению проекта о предоставлении разрешения на условно разрешенный вид использования земельного участка «государственное управление» площадью 1402 кв.м, с кадастровым номером 71:01:010401:3161, расположенного в территориальной зоне - зона застройки индивидуальными жилыми домами (Ж1), категория земель: земли населенных пунктов, расположенного по адресу: Тульская область, Алексинский район, г.Алексин, ул.Лесная, д.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 и градостроитель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олопе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зона «Я люблю тебя, Россия», ко Дню Росси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ин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Моя страна – Моя Россия» День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Мичур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Любимое морожено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ен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тересных сообщений «Артек- столица страны детства», к 100-летию Международного детского центра «Арте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. Шелепи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-  беседа «Лечебные трав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 3 «Атл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в формате исторического путешествия «Если будет Россия – буду и я!» для детей трудового отря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билизационной подготов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вуют руководители О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 по  информатике (КЕГЭ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 №3», летний лаге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 патриотизма «Будем  всегда  Россией  гордиться!» ко  Дню  Росси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 Бондар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Бегом от скуки» для детей ЛДП МБОУ «СОШ № 11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лаге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А я иду, шагаю по России» 12 июня - День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Россия-матушка, земля!», ко дню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6.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гард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ий час «Светла от берез Россия»</w:t>
            </w:r>
            <w:r>
              <w:rPr>
                <w:sz w:val="24"/>
                <w:szCs w:val="24"/>
              </w:rPr>
              <w:t xml:space="preserve"> ко Дню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>Пластовский</w:t>
            </w:r>
            <w:r>
              <w:rPr>
                <w:sz w:val="24"/>
                <w:szCs w:val="24"/>
              </w:rPr>
              <w:t xml:space="preserve"> 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Широка страна моя родная», ко дню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олопе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конкурс детского рисунка «Рисуем Россию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«Здесь мой край, здесь я живу», ко дню Росси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льхозтехн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ова, д. 2 «З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, посвященные Дню России (возраст от 7 лет и старш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Авангард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зона «Патриоты своей стран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пас-Кон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й дилижанс «Я росинка твоя, Россия»», ко дню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rFonts w:eastAsia="Batang;바탕"/>
                <w:sz w:val="24"/>
                <w:szCs w:val="24"/>
              </w:rPr>
              <w:t xml:space="preserve">Солопенского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эстафета «Триколорный забег», ко Дню Росси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ен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 «Славься Отечество», ко дню Росси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Мичур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Я другой такой страны не знаю», ко дню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: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беседа «Моя страна - моя Россия», ко дню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Авангард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выставка «Моя Росс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Хими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тайскому бокс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Авангард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ИЗ «Борьба умов», ко дню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ы гор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День Росс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«Горизон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посвященный Дню России, «Все мы-Россия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К им. В.С. Бондар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, посвященная Дню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вуют руководители О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Нам без дружбы не прожить, дружбой надо дорожить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 финансовой  грамотности Занятие «Японская методика ведения бюджета Kakebo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ого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Лето. Жар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льхозтехн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ова, д. 2 «З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тренировка по настольному теннис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ен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екрет долголетия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>Пластовский</w:t>
            </w:r>
            <w:r>
              <w:rPr>
                <w:sz w:val="24"/>
                <w:szCs w:val="24"/>
              </w:rPr>
              <w:t xml:space="preserve"> 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тренинг «Как избежать обмана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Поп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путешествие «Древний город Юрьевец», к 800-летию со дня основан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Прекрасна ты, моя Россия», ко дню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Летний день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Авангард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утешествие «Древний город Юрьевец», к 800-летию со дня осн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Храмы, которых уже нет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ласт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(территория ФАП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Авангард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Мир красок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ФАПа с.Пласто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участников клубных формиров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лопен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 акция «С днем медицинского работника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ш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вято-Казанского хра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ши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ет участников клубных формирований «Фантазер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пас-Кон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тересных сообщений «Артек – столица страны детства», к 100-летию Международного детского центра «Арте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я </w:t>
            </w:r>
            <w:r>
              <w:rPr>
                <w:rFonts w:eastAsia="Batang;바탕"/>
                <w:sz w:val="24"/>
                <w:szCs w:val="24"/>
              </w:rPr>
              <w:t>Мичуринского</w:t>
            </w:r>
            <w:r>
              <w:rPr>
                <w:sz w:val="24"/>
                <w:szCs w:val="24"/>
              </w:rPr>
              <w:t xml:space="preserve">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ассорти «Листая календарь природ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ши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«Академия детства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ин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нон-стоп "Написано войной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триотизма «Наше любимое кино …о войн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с.Сен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, ко дню памяти и скорб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6.06.2025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МБУ ДО «ЦППМиСП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Акция в формате психологического тренинга «Выбор за нами» по профилактике злоупотребления ПАВ среди детей и подростков и формированию здорового образа жизни для обучающихся МБОУ «СОШ №1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8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 по  литературе, физике, информатике (КОГЭ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СО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руководителей школьных методических объединений учителей математики: «Из опыта работы ШМО учителей математики: в 2024-2025 учебном году. Особенности планирования работы на 2025-2026 учебный год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заместителем главы  администрации МО город Алексин С.А. Шкляр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ляр С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7.06.2025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0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МБУ ДО «ДЮСШ №1»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(спортивная площадк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День открытых дверей. Показательные выступления обучающихся МБУ ДО «ДЮСШ №1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К им. В.С. Бондар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Бегом от скуки» для детей ЛДП «Гимназия № 13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», школьный лаге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литературного краеведения «Помолчим у истории, бронзою ставше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Авангард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тересных сообщений «Артек – столица страны детства», к 100-летию Международного детского центра «Арте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Авангард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Мы против вредных привычек», к Международному дню борьбы с наркомани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 по  делам  несовершеннолетних  и  защите их пра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по обеспечению работы КДН и З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Мичур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тересных сообщений «Суперспособности крокодилов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ВЛКСМ, д.2 (территория МБУ ДО "ДДТ"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заместителем главы администрации МО город Алексин С.В. Скобц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бцов С.В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СО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руководителей школьных методических объединений учителей русского языка и литературы: «Итоги работы ШМО учителей русского языка и литературы за 2024-2025 учебный год. Особенности планирования работы на 2025-2026 учебный год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Д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вест-игра по профилактике ДТТ «Добрая дорога детства» (для обучающихся ЛД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К им. В.С. Бондар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Бегом от скуки» для детей ЛДП «Гимназия № 18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.Авангар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путешествие «Тропинками родного кра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репортаж «Я в свою ходил атаку, я прошел такую даль…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олопе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утешествие «Древний город Юрьевец», к 800-летию осн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казка-загад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Поп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частливый случай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БОУ Спас-Конинская СОШ № 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ошкольное отде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Весёлые игр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ая площадк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 "Волейбол против вредных привычек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Десять правил безопасности детей в интернет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ности, д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Мичур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Клубничное настроени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наркотической комиссии муниципального образования город Алекс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вуют руководители О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8», школьный лаге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-урок «SOS на детской волн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.Алексин, Алексинского и Дубенского районов Туль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изывной комиссии муниципального образования город Алекс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военного комиссариата г.Алексин, Алексинского и Дубенского районов Туль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уководители О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Древний Юрьевец: вехи истории», к 800-летию со дня осн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Приключения на острове игр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олопе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ая горница «Жили-были сказ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я </w:t>
            </w:r>
            <w:r>
              <w:rPr>
                <w:rFonts w:eastAsia="Batang;바탕"/>
                <w:sz w:val="24"/>
                <w:szCs w:val="24"/>
              </w:rPr>
              <w:t>Мичуринского</w:t>
            </w:r>
            <w:r>
              <w:rPr>
                <w:sz w:val="24"/>
                <w:szCs w:val="24"/>
              </w:rPr>
              <w:t xml:space="preserve">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викторина «Всё о футбол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Дубравная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вор домов 34, 36, 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МО город Алексин Э.И. Эксаренк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пара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рания депута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Эксаренко Э.И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СО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руководителей школьных методических объединений учителей начальных классов«Итоги работы ШМО учителей начальных классов за 2024-2025 учебный год. Особенности планирования работы на 2025-2026 учебный год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Д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вест-игра по профилактике ДТТ «Добрая дорога детства» (для обучающихся ЛД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, летний лаге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жества «И слёзы радости, и боль утрат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П «В ритме жизн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репортаж «Я в свою ходил атаку, я прошел такую даль…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андровка, ул.Полякова, д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реквием «22 июня», ко Дню памяти и скорб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нязя Г.Е. Львова, городской филиал №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этнографическое путешествие «Народов дружная семья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я </w:t>
            </w:r>
            <w:r>
              <w:rPr>
                <w:rFonts w:eastAsia="Batang;바탕"/>
                <w:sz w:val="24"/>
                <w:szCs w:val="24"/>
              </w:rPr>
              <w:t>Мичуринского</w:t>
            </w:r>
            <w:r>
              <w:rPr>
                <w:sz w:val="24"/>
                <w:szCs w:val="24"/>
              </w:rPr>
              <w:t xml:space="preserve">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Удивительный мир бабоче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пас-Кон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премудростями «Рецепты народной медицины, проверенные временем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тересных сообщений «Артек – столица страны детства», к 100-летию Международного детского центра «Арте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Поп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Молодежный фреш», ко дню молодеж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старты «Здоровье даром не даётся, за него нужно боротьс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стретимся в день Победы», посвященная Дню памяти и скорб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Хими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тренировка по тайскому бокс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тересных сообщений «Артек – столица страны детства», к 100-летию Международного детского центра «Арте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реквием «В сердцах навеки», ко дню памяти и скорб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с.Солопен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-реквием «Не гаснет памяти свеча», ко дню памяти и скорб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6.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чурин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рок мужества «Без объявления войн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тересных сообщений «Зеленая аптека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исо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, ко дню памяти и скорб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Мичур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алалайки. Информационный час «Музыкальный символ Росс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олопе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Наши земляки-участники ВОВ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 п. Мичури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, ко Дню памяти и скорб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 п. Авангар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«Свеча Памяти», посвященный дню памяти и скорб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пов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, ко дню памяти и скорб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с. Спас-Кони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амяти «Цветы у Обелиска», ко дню памяти и скорб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3.06.2025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МБУ ДО «ЦППМиСП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Акция в формате психологического тренинга «Выбор за нами» по профилактике злоупотребления ПАВ среди детей и подростков и формированию здорового образа жизни для обучающихся МБОУ «СОШ №3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стритболу 3х3 "Ура, каникулы!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льхозтехн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ова, д. 2 «З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армрестлинг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«Горизон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БУ ДО «ДЮСШ «Горизонт» по общей физической подготовке (кросс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заместителем главы администрации МО город Алексин А.А.Федор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олопе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ро-взгляд «У русской печки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Грамотные пешеход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 «На зарядку, по порядку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«Горизон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БУ ДО «ДЮСШ «Горизонт» по общей физической подготовке (силовые дисциплины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 общеобразовательных организаций«Подготовка общеобразовательных организаций к новому 2025-2026 уч.г.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К им. В.С. Бондар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конкурсная программа «В кругу друзей» для детей ЛДП МБОУ «СОШ № 11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мир искусства «Парадного портрета масте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олопе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лекторий «Да - здоровью, да - мечте, нет - наркотикам, бед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контролю за поступлением налоговых платежей в бюджет муниципального образования город Алекс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муниципального образования город Алексин межведомственной комиссии по противодействию нелегальной занятости, погашению задолженности по выплате заработной платы и контролю за поступлением в бюджет Тульской области налоговых платеж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пас-Кон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по обучению игре на деревянных ложках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программа «Скажи: стоп наркотикам!», к Международному дню борьбы с наркомани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Дорожная азбука в загадк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К им. В.С. Бондар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конкурсная программа «В кругу друзей» для детей ЛДП «Гимназия № 13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«Места им в жизни быть не должно», к Международному дню борьбы с наркомани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.Алексин, Алексинского и Дубенского районов Туль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изывной комиссии муниципального образования город Алекс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военного комиссариата г.Алексин, Алексинского и Дубенского районов Туль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уководители О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о развитию предпринимательства и улучшению инвестиционного климата при администрации муниципального образования город Алекс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пас-Кон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Чем опасны вредные привычки», к Международному дню борьбы с наркотик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Мичур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час «Осколки разбитой юности», к Международному дню борьбы с наркомани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лакова, д.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викторина «Стоп, друг!», к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К им. В.С. Бондар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конкурсная программа «В кругу друзей» для детей ЛДП «Гимназия № 18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П «В ритме жизн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мир искусства «Парадного портрета мастер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Кукла Берегин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путешествие «Древний город Юрьевец», к 800-летию со дня основан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пас-Кон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 «День Молодежи – наш день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стольных игр «Игротека на стол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льхозтехн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ова, д. 2 «З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тренировка по армрестлинг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Хими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тайскому бокс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Цветы в легендах и придания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рони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Мичур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календарь «Вознесение Господня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урнево, д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пас-Кон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ет участников клубных формирований «Мастерская талантов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«Уголок души моей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. Мичури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«Загадочный мир облаков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лопен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 акция «Твое время, молодежь!», ко Дню молодеж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«В ритме танца», ко Дню молодеж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 Бондаря площад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«День Молодеж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друзей «Радуга улыбок», ко дню молодеж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вуют руководители О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Шелепинского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исаж на асфальте «Краски лет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Авангард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билдинг «Наше здоровье в наших рук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ерриториальной трехсторонней комиссии по урегулированию социально-трудовых отнош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Расширенное оперативное совещание с участием представителей государственных учреждений, правоохранительных органов, организаций коммунального комплекса, общественности и средств массовой информации (Председатели КТОС по согласованию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емельным вопроса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овещание в режиме видеоконферен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гионального проекта «Каникулы онлайн» (в режиме онлайн, офлайн), в т.ч. организация досуговой деятельности обучающихся, не охваченных организованным летним отдых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роведение онлайн встреч и онлайн консульт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руководителей органов местного самоуправления с жителями муниципального образования город Алекс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лектронных аукцион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 правительства Тульской области ул. Пионе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, к.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граждан по личным вопросам  в общественной приёмной правительства Тульской обла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БУК «Алексинский художественно-краеведческий музей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рабочей группы по рассмотрению анкет участников программы Тульской области по оказанию содействия добровольному переселению в РФ соотечественников, проживающих за рубежом, на территории МО город Алекс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оведению служебных провер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 и кадр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грова Н.В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балансовой коми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рассмотрению заявок для заключения соглашений об осуществлении деятельности на территории опережающего социально-экономического развития Алекс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33"/>
        <w:gridCol w:w="5023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ачальник управления по организационной работе и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формационному обеспечению администрации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го образования город Алексин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0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Ю.А. Пан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560" w:h="11906"/>
      <w:pgMar w:left="85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-5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86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b/>
      <w:sz w:val="26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Lucida Sans Unicode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003366"/>
      <w:sz w:val="24"/>
      <w:szCs w:val="24"/>
      <w:u w:val="single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31">
    <w:name w:val="Стиль3 Знак"/>
    <w:qFormat/>
    <w:rPr>
      <w:lang w:val="en-US" w:bidi="hi-IN"/>
    </w:rPr>
  </w:style>
  <w:style w:type="character" w:styleId="StrongEmphasis">
    <w:name w:val="Strong"/>
    <w:qFormat/>
    <w:rPr>
      <w:b/>
      <w:b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12">
    <w:name w:val="Стиль1 Знак"/>
    <w:qFormat/>
    <w:rPr>
      <w:bCs/>
    </w:rPr>
  </w:style>
  <w:style w:type="character" w:styleId="C8">
    <w:name w:val="c8"/>
    <w:qFormat/>
    <w:rPr/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short">
    <w:name w:val="extended-text__short"/>
    <w:qFormat/>
    <w:rPr/>
  </w:style>
  <w:style w:type="character" w:styleId="C2">
    <w:name w:val="c2"/>
    <w:qFormat/>
    <w:rPr/>
  </w:style>
  <w:style w:type="character" w:styleId="21">
    <w:name w:val="Заголовок 2 Знак"/>
    <w:qFormat/>
    <w:rPr>
      <w:sz w:val="24"/>
    </w:rPr>
  </w:style>
  <w:style w:type="character" w:styleId="13">
    <w:name w:val="Название объекта1"/>
    <w:qFormat/>
    <w:rPr/>
  </w:style>
  <w:style w:type="character" w:styleId="22">
    <w:name w:val="Основной текст (2)_"/>
    <w:qFormat/>
    <w:rPr>
      <w:b/>
      <w:bCs/>
      <w:spacing w:val="5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8">
    <w:name w:val="Заголовок 8 Знак"/>
    <w:basedOn w:val="Style5"/>
    <w:qFormat/>
    <w:rPr>
      <w:b/>
      <w:sz w:val="28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Style11"/>
    <w:next w:val="Subtitle"/>
    <w:qFormat/>
    <w:pPr/>
    <w:rPr/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10">
    <w:name w:val="Заголовок 10"/>
    <w:basedOn w:val="Style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sz w:val="26"/>
    </w:rPr>
  </w:style>
  <w:style w:type="paragraph" w:styleId="17">
    <w:name w:val="Цитата1"/>
    <w:basedOn w:val="Normal"/>
    <w:qFormat/>
    <w:pPr>
      <w:snapToGrid w:val="false"/>
      <w:ind w:left="57" w:right="57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Normal"/>
    <w:qFormat/>
    <w:pPr>
      <w:keepNext w:val="true"/>
      <w:widowControl w:val="false"/>
      <w:spacing w:lineRule="auto" w:line="360"/>
      <w:ind w:firstLine="709"/>
      <w:jc w:val="both"/>
    </w:pPr>
    <w:rPr>
      <w:lang w:val="en-US" w:bidi="hi-IN"/>
    </w:rPr>
  </w:style>
  <w:style w:type="paragraph" w:styleId="19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Cs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xt">
    <w:name w:val="txt"/>
    <w:basedOn w:val="Normal"/>
    <w:qFormat/>
    <w:pPr>
      <w:spacing w:before="100" w:after="100"/>
    </w:pPr>
    <w:rPr>
      <w:sz w:val="24"/>
      <w:szCs w:val="24"/>
    </w:rPr>
  </w:style>
  <w:style w:type="paragraph" w:styleId="Course">
    <w:name w:val="course"/>
    <w:basedOn w:val="Normal"/>
    <w:qFormat/>
    <w:pPr>
      <w:spacing w:before="100" w:after="100"/>
    </w:pPr>
    <w:rPr>
      <w:sz w:val="24"/>
      <w:szCs w:val="24"/>
    </w:rPr>
  </w:style>
  <w:style w:type="paragraph" w:styleId="Teacher">
    <w:name w:val="teacher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SimSun;宋体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TableContentsuser">
    <w:name w:val="Table Contents (user)"/>
    <w:basedOn w:val="Standard"/>
    <w:qFormat/>
    <w:pPr/>
    <w:rPr>
      <w:rFonts w:ascii="Times New Roman" w:hAnsi="Times New Roman" w:eastAsia="SimSun, 宋体;Times New Roman" w:cs="Times New Roman"/>
      <w:color w:val="000000"/>
      <w:lang w:val="en-US" w:eastAsia="zh-CN" w:bidi="hi-I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pacing w:val="5"/>
      <w:shd w:fill="FFFFFF" w:val="clear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0" w:before="0" w:after="2220"/>
      <w:jc w:val="both"/>
    </w:pPr>
    <w:rPr>
      <w:b/>
      <w:bCs/>
      <w:sz w:val="28"/>
      <w:szCs w:val="28"/>
      <w:lang w:val="en-US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eastAsia="SimSun;宋体" w:cs="Mangal"/>
      <w:color w:val="000000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9:00Z</dcterms:created>
  <dc:creator>Украинцев Евгений Юрьевич</dc:creator>
  <dc:description/>
  <cp:keywords/>
  <dc:language>en-US</dc:language>
  <cp:lastModifiedBy>zheletkova.tatyana</cp:lastModifiedBy>
  <cp:lastPrinted>2025-04-25T11:25:00Z</cp:lastPrinted>
  <dcterms:modified xsi:type="dcterms:W3CDTF">2025-05-27T19:17:00Z</dcterms:modified>
  <cp:revision>145</cp:revision>
  <dc:subject/>
  <dc:title>УТВЕРЖДАЮ:</dc:title>
</cp:coreProperties>
</file>