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8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8"/>
        <w:gridCol w:w="5670"/>
      </w:tblGrid>
      <w:tr>
        <w:trPr>
          <w:trHeight w:val="1402" w:hRule="atLeast"/>
        </w:trPr>
        <w:tc>
          <w:tcPr>
            <w:tcW w:w="9518" w:type="dxa"/>
            <w:tcBorders/>
          </w:tcPr>
          <w:p>
            <w:pPr>
              <w:pStyle w:val="Heading1"/>
              <w:snapToGrid w:val="false"/>
              <w:ind w:left="-57" w:hanging="0"/>
              <w:rPr>
                <w:b/>
                <w:b/>
                <w:i/>
                <w:i/>
                <w:szCs w:val="24"/>
                <w:lang w:bidi="zxx"/>
              </w:rPr>
            </w:pPr>
            <w:r>
              <w:rPr>
                <w:b/>
                <w:i/>
                <w:szCs w:val="24"/>
                <w:lang w:bidi="zxx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УТВЕРЖДАЮ:</w:t>
            </w:r>
          </w:p>
          <w:p>
            <w:pPr>
              <w:pStyle w:val="Heading2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Руководитель аппарата администрации </w:t>
            </w:r>
          </w:p>
          <w:p>
            <w:pPr>
              <w:pStyle w:val="Heading2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муниципального образования город Алексин</w:t>
            </w:r>
          </w:p>
          <w:p>
            <w:pPr>
              <w:pStyle w:val="Heading2"/>
              <w:spacing w:before="0" w:after="120"/>
              <w:jc w:val="center"/>
              <w:rPr>
                <w:b/>
                <w:b/>
                <w:i/>
                <w:i/>
                <w:szCs w:val="24"/>
                <w:lang w:bidi="zxx"/>
              </w:rPr>
            </w:pPr>
            <w:r>
              <w:rPr>
                <w:b/>
                <w:i/>
                <w:szCs w:val="24"/>
                <w:lang w:bidi="zxx"/>
              </w:rPr>
              <w:t xml:space="preserve">____________ </w:t>
            </w:r>
            <w:r>
              <w:rPr>
                <w:b/>
                <w:szCs w:val="24"/>
                <w:lang w:bidi="zxx"/>
              </w:rPr>
              <w:t>Ю.С. Изюмска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Cs w:val="24"/>
                <w:lang w:val="ru-RU" w:bidi="zxx"/>
              </w:rPr>
            </w:pPr>
            <w:r>
              <w:rPr>
                <w:b/>
                <w:i/>
                <w:szCs w:val="24"/>
                <w:lang w:bidi="zxx"/>
              </w:rPr>
              <w:t xml:space="preserve">«_____» </w:t>
            </w:r>
            <w:r>
              <w:rPr>
                <w:b/>
                <w:szCs w:val="24"/>
                <w:lang w:val="ru-RU" w:bidi="zxx"/>
              </w:rPr>
              <w:t>февраля</w:t>
            </w:r>
            <w:r>
              <w:rPr>
                <w:b/>
                <w:i/>
                <w:szCs w:val="24"/>
                <w:lang w:bidi="zxx"/>
              </w:rPr>
              <w:t xml:space="preserve"> </w:t>
            </w:r>
            <w:r>
              <w:rPr>
                <w:b/>
                <w:szCs w:val="24"/>
                <w:lang w:bidi="zxx"/>
              </w:rPr>
              <w:t>202</w:t>
            </w:r>
            <w:r>
              <w:rPr>
                <w:b/>
                <w:szCs w:val="24"/>
                <w:lang w:val="ru-RU" w:bidi="zxx"/>
              </w:rPr>
              <w:t>5</w:t>
            </w:r>
            <w:r>
              <w:rPr>
                <w:b/>
                <w:szCs w:val="24"/>
                <w:lang w:bidi="zxx"/>
              </w:rPr>
              <w:t xml:space="preserve"> г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589" w:hanging="0"/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  <w:t xml:space="preserve">ПЛАН </w:t>
      </w:r>
    </w:p>
    <w:p>
      <w:pPr>
        <w:pStyle w:val="Normal"/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  <w:t xml:space="preserve">основных мероприятий администрации муниципального образования город Алексин  </w:t>
      </w:r>
    </w:p>
    <w:p>
      <w:pPr>
        <w:pStyle w:val="Normal"/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  <w:t>на МАРТ 2025 года</w:t>
      </w:r>
    </w:p>
    <w:p>
      <w:pPr>
        <w:pStyle w:val="Normal"/>
        <w:ind w:right="-169" w:hanging="0"/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</w:r>
    </w:p>
    <w:tbl>
      <w:tblPr>
        <w:tblW w:w="1801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865"/>
        <w:gridCol w:w="2716"/>
        <w:gridCol w:w="6540"/>
        <w:gridCol w:w="2432"/>
        <w:gridCol w:w="2006"/>
        <w:gridCol w:w="2006"/>
      </w:tblGrid>
      <w:tr>
        <w:trPr>
          <w:trHeight w:val="6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ровед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ов МС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5-02.03.20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БУ «СЦ «Возрождение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сборы в рамках подготовки к Первенству и Чемпионату Росс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5-10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–гор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ЦМ «Чайка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ция «Вам любимые» </w:t>
            </w:r>
            <w:r>
              <w:rPr>
                <w:sz w:val="24"/>
                <w:szCs w:val="24"/>
              </w:rPr>
              <w:t>(мастер-классы, поздравление женщин при исполнении, поздравление тружеников тыла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оп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Масленичные потех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Масленица-кривошей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Борис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Масленицу встречаем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тнин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 «Задорная Маслениц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На Масленице повеселись, да блинами угостись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творчества «Как на масляной недел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зона «Весеннее настроени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масленичная программа «Русская, старинная, румяная, да блинная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ский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ечер памяти «Шаг в бессмертие» в честь Дня</w:t>
            </w:r>
            <w:r>
              <w:rPr>
                <w:sz w:val="24"/>
                <w:szCs w:val="24"/>
              </w:rPr>
              <w:t xml:space="preserve"> памяти воинов–десантников 6–ой парашютно-десантной роты 104 гвардейского полка Псковской дивизии ВДВ, геройски погибших в Аргунском ущелье (1 марта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ер-портрет «Настоящий герой», к 105-летию со дня рождения Героя Советского Союза В. Р. Ворон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чур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патриотическая беседа «Жизнь, посвящённая небу», к 105-летию со дня рождения В. Р. Ворон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чур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анорама «Рассказы о войн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ворческая мастерская «Кис! Кис! Мяу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народных традиций «Масленица пришла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ource Han Sans CN Regular;Times New Roman"/>
                <w:kern w:val="2"/>
                <w:sz w:val="24"/>
                <w:szCs w:val="24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</w:rPr>
              <w:t>МБУ «СЦ «Возрождение»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ource Han Sans CN Regular;Times New Roman"/>
                <w:kern w:val="2"/>
                <w:sz w:val="24"/>
                <w:szCs w:val="24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</w:rPr>
              <w:t>плавательный бассейн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лаванию «8 марта — лучший день», посвященные Международному женскому дню, среди лиц ОВ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3.202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«Горизонт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БУ ДО "ДЮСШ "Горизонт" по лыжным гонкам "Весенний марафон"   (Кубок ДЮСШ-4 этап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3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00-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им. В.С. Бондар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чные гуляния «Широкая маслениц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овая программа «Масленица идет –весну под руку веде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 «Задорная Маслениц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 «Масленица идет, блин да мед несет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3.2025 - 31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РТДиЮ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Муниципальный творческий конкурс «Золотые руки, золотые сердца»(конкурс для педагогов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bookmarkStart w:id="0" w:name="_GoBack"/>
            <w:bookmarkEnd w:id="0"/>
            <w:r>
              <w:rPr>
                <w:sz w:val="24"/>
                <w:szCs w:val="24"/>
              </w:rPr>
              <w:t>3.03.2025-21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фестиваль "Крошка-ГТОшка 2025" среди 1 и 2 ступени ВФСК ГТО в Тульской области - бег на лыжах на 1 км, 2 км, 3 км, 5 км"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по обсуждению проекта постановления о предоставлении разрешения на условно разрешенный вид использования земельного участка «ведение садоводства» площадью 2000 кв.м, с кадастровым номером 71:01:010301:2965, расположенного в территориальной зоне - Зона, занятая объектами сельскохозяйственного назначения (Сх2), категория земель:  земли сельскохозяйственного назначения, расположенного по адресу: Российская Федерация, Тульская область, город Алексин городской округ, 2030 метров северо-западнее д.Айдарово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рхитектуры и градостроитель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3.2025-11.03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дн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им. В.С. Бонда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й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по декоративно-прикладному искусству  к Международному Женскому дню 8 мар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center" w:pos="27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заместителем главы  администрации МО город Алексин С.А. Шкляро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ляр С.А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3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CFCFC" w:val="clear"/>
              </w:rPr>
            </w:pPr>
            <w:r>
              <w:rPr>
                <w:bCs/>
                <w:sz w:val="24"/>
                <w:szCs w:val="24"/>
              </w:rPr>
              <w:t>13.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1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познаний и открытий </w:t>
            </w:r>
            <w:r>
              <w:rPr>
                <w:bCs/>
                <w:sz w:val="24"/>
                <w:szCs w:val="24"/>
              </w:rPr>
              <w:t>«По призванию – писатель, по профессии…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седание комиссии  по  делам  несовершеннолетних  и  защите их пра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ектор по обеспечению работы КДН и З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лепинский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рико-патриотическая беседа «Нам есть, кем гордиться»</w:t>
            </w:r>
            <w:r>
              <w:rPr>
                <w:bCs/>
                <w:sz w:val="24"/>
                <w:szCs w:val="24"/>
              </w:rPr>
              <w:t xml:space="preserve"> к 105-летию со дня рождения Героя Советского Союза В.Р. Воронкова. </w:t>
            </w:r>
            <w:r>
              <w:rPr>
                <w:sz w:val="24"/>
                <w:szCs w:val="24"/>
              </w:rPr>
              <w:t xml:space="preserve">Год 80-летия Великой Победы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03.2025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Борис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ле к 8 Марта «Встречай весну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солдату…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тнин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героев «История в лицах», посвященная 105-летию со дня рождения Героя Советского Союза В.Р. Ворон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 - выставка к 8 марта «Моя молодость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Борис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акция «Комплимент - дело серьезное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героев «История в лицах», к 105-летию со дня рождения Героя Советского Союза В.Р. Ворон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ДО «ЦППМиСП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овая группа для подростков, занятия которой направлены на: формирование позитивной Я-концепции, самопознание, помощь в самоопределении, профессиональной ориента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патриотическая беседа «Нам есть кем гордиться», к 105-летию со дня рождения Героя Советского Союза В.Р. Воронко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5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рием граждан по личным вопросам заместителем главы администрации МО город Алексин С.В. Скобц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обцов С.В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  <w:t>Федоров А.А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кино-час «Самые обаятельные и привлекательные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ая </w:t>
            </w:r>
            <w:r>
              <w:rPr>
                <w:sz w:val="24"/>
                <w:szCs w:val="24"/>
              </w:rPr>
              <w:t>СОШ №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 Героев «История в лицах», посвященный 105-летию со дня рождения Героя Советского Союза В.Р. Ворон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44"/>
                <w:szCs w:val="144"/>
              </w:rPr>
            </w:pPr>
            <w:r>
              <w:rPr>
                <w:rFonts w:eastAsia="Calibri"/>
                <w:i/>
                <w:sz w:val="144"/>
                <w:szCs w:val="144"/>
              </w:rPr>
            </w:r>
          </w:p>
        </w:tc>
      </w:tr>
      <w:tr>
        <w:trPr>
          <w:trHeight w:val="5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ый клуб «Современник»,</w:t>
            </w:r>
          </w:p>
          <w:p>
            <w:pPr>
              <w:pStyle w:val="Normal"/>
              <w:jc w:val="center"/>
              <w:rPr>
                <w:rStyle w:val="Extendedtextshort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д.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портивная развлекательная программа для молодежи «Девушки на старте», посвященная Международному Женскому Дн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44"/>
                <w:szCs w:val="144"/>
              </w:rPr>
            </w:pPr>
            <w:r>
              <w:rPr>
                <w:rFonts w:eastAsia="Calibri"/>
                <w:i/>
                <w:sz w:val="144"/>
                <w:szCs w:val="144"/>
              </w:rPr>
            </w:r>
          </w:p>
        </w:tc>
      </w:tr>
      <w:tr>
        <w:trPr>
          <w:trHeight w:val="5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9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Весна, девчонки, позитив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е пространство Эта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ИЗ «Есть в Марте день особый 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44"/>
                <w:szCs w:val="144"/>
              </w:rPr>
            </w:pPr>
            <w:r>
              <w:rPr>
                <w:rFonts w:eastAsia="Calibri"/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ский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ник «Встреча с женским характером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44"/>
                <w:szCs w:val="144"/>
              </w:rPr>
            </w:pPr>
            <w:r>
              <w:rPr>
                <w:rFonts w:eastAsia="Calibri"/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тнин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творчества «Подарок для мам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44"/>
                <w:szCs w:val="144"/>
              </w:rPr>
            </w:pPr>
            <w:r>
              <w:rPr>
                <w:rFonts w:eastAsia="Calibri"/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портрет «Героев наших имена», к 105-летию со дня рождения Героя Советского Союза В.Р. Ворон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44"/>
                <w:szCs w:val="144"/>
              </w:rPr>
            </w:pPr>
            <w:r>
              <w:rPr>
                <w:rFonts w:eastAsia="Calibri"/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 любовью к мам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44"/>
                <w:szCs w:val="144"/>
              </w:rPr>
            </w:pPr>
            <w:r>
              <w:rPr>
                <w:rFonts w:eastAsia="Calibri"/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5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зона «Весна идет, весне дорогу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44"/>
                <w:szCs w:val="144"/>
              </w:rPr>
            </w:pPr>
            <w:r>
              <w:rPr>
                <w:rFonts w:eastAsia="Calibri"/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творчества «Подарок для мам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6.03.2025</w:t>
            </w:r>
            <w:r>
              <w:rPr>
                <w:rFonts w:eastAsia="Source Han Sans CN Regular;Times New Roman"/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07.03.2025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ource Han Sans CN Regular;Times New Roman"/>
                <w:kern w:val="2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«СЦ «Возрождение»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ource Han Sans CN Regular;Times New Roman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лавательный бассейн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ource Han Sans CN Regular;Times New Roman"/>
                <w:kern w:val="2"/>
                <w:sz w:val="24"/>
                <w:szCs w:val="24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</w:rPr>
              <w:t>Первенство по плаванию среди девочек 2012 г.р. и младше, посвященное Дню 8 мар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чур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С пушистой веточкой мимоз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44"/>
                <w:szCs w:val="144"/>
              </w:rPr>
            </w:pPr>
            <w:r>
              <w:rPr>
                <w:rFonts w:eastAsia="Calibri"/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амы разные нужны, мамы всякие важн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44"/>
                <w:szCs w:val="144"/>
              </w:rPr>
            </w:pPr>
            <w:r>
              <w:rPr>
                <w:rFonts w:eastAsia="Calibri"/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совета муниципального образования город Алекс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44"/>
                <w:szCs w:val="144"/>
              </w:rPr>
            </w:pPr>
            <w:r>
              <w:rPr>
                <w:rFonts w:eastAsia="Calibri"/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9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для подростков по профилактике зависимого поведения «Я- уникальны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44"/>
                <w:szCs w:val="144"/>
              </w:rPr>
            </w:pPr>
            <w:r>
              <w:rPr>
                <w:rFonts w:eastAsia="Calibri"/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чур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Весеннее платье для мам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вечеринка «Весенний букет» к 8 мар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выставка «Нет тебя прекрасней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03.202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мещение КТОС №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Букет Тюльпанов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03.2025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Борис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программа «Милые дамы, для вас!», к Международному женскому дню 8 мар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xtendedtextshort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ый клуб «Современник»,ул. Рабочая, д.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узыка Весны» концертная программа, посвященная 8 мар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– поздравление «От всей души спешим поздравить!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СП «В ритме жизни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ино-час «Самые обаятельные и привлекательны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5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ЦБС»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князя Г.Е. Львова, городской филиал № 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народных традиций «Обряды и обычаи славянской женщин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3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им. В.С. Бондар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Международному женскому Дню 8 мар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тнин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Весенние улыбк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44"/>
                <w:szCs w:val="144"/>
              </w:rPr>
            </w:pPr>
            <w:r>
              <w:rPr>
                <w:rFonts w:eastAsia="Calibri"/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чур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Букет из нежных роз», посвящённая 8 мар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оп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Мастерская весн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о-развлекательная программа «Маленькая мисс», к Международному женскому дню 8 мар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1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На Балу у Золушки», к Международному дню 8 мар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концерт «Букет прекрасных поздравлений», к Международному женскому Дн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Весенние улыбки», посвященная 8 Мар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 w:bidi="hi-IN"/>
              </w:rPr>
              <w:t>07.03.20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СК «Вымпел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аллистов, дом 2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вушек «На спортивной волн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Весна. Цветы. Улыбки», к Международному женскому дню 8 мар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портрет «Герой Советского Союза В.Р. Воронков» - к 105-летию со дня рожд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ая программа «Милые! Родные! Ненаглядные!», к Международному женскому дню 8 мар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ман-вечер «За милых дам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ер отдыха «Девичий переполох», к Международному женскому дню 8 мар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Дамская территори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акция «С праздником Весны, милые женщины!», к Международному женскому дню 8 мар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5-18.03.2025</w:t>
            </w:r>
          </w:p>
          <w:p>
            <w:pPr>
              <w:pStyle w:val="36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руктурные подразделения МБУ КЦМ «Чайка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кция, посвященная воссоединению Крыма с Россией (просмотр видеороликов, познавательные, исторические факты о Крым, </w:t>
            </w:r>
            <w:r>
              <w:rPr>
                <w:bCs/>
                <w:sz w:val="24"/>
                <w:szCs w:val="24"/>
              </w:rPr>
              <w:t>виртуальное путешествие «Крым и Россия –единая судьба»</w:t>
            </w:r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1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«В знании – сила, в здоровье - жизнь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граждан по личным вопросам заместителем главы администрации МО город Алексин А.А.Федор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лексинский районный Дом культуры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Виват, работники культуры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8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для учителей труда (технологии) «Методики и технологии технического моделирования для программ основного и дополнительного общего образовани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оса - девичья крас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ДО «ЦППМиСП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овая группа для подростков, занятия которой направлены на: формирование позитивной Я-концепции, самопознание, помощь в самоопределении, профессиональной ориент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илактическая антинаркотическая беседа «У опасной черт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АУ ДО «Алексинская детская школа искусств им. К.М.Щедрина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концерт «В ритмах весны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шкинская карта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билизационной работ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обилизационной подготов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  <w:t>Федоров А.А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кательная программа «Веселый движ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журнал  «Таёжная одиссея Василия Пескова» к 95-летию со дня рождения советского писателя, журналиста, ведущего телепрограммы «В мире животных» В. Пескова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5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ЦБС»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князя Г.Е. Львова, городской филиал №4,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Рукоделочки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по п/п рисованию «Утро в весеннем лесу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час по толерантности «Особые люди, особые возможности»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3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им. В.С. Бондар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квест «Пушкин-ленд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1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тнин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Женщины – участники войн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44"/>
                <w:szCs w:val="144"/>
              </w:rPr>
            </w:pPr>
            <w:r>
              <w:rPr>
                <w:rFonts w:eastAsia="Calibri"/>
                <w:i/>
                <w:sz w:val="144"/>
                <w:szCs w:val="144"/>
              </w:rPr>
            </w:r>
          </w:p>
        </w:tc>
      </w:tr>
      <w:tr>
        <w:trPr>
          <w:trHeight w:val="1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9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сбор с военно-учетными работниками пред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обилизационной подготов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3.2025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Борис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оенные професси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 «Песни Великой Побед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«Мы за чистые легки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№1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ДЮСШ №1 по стритболу, посвящённое Дню войск национальной гвардии России  "Наследники Победы"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вангардская СОШ» №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программа «Это опасно - не рискуй напрасно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/>
                <w:b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i/>
                <w:i/>
                <w:sz w:val="144"/>
                <w:szCs w:val="144"/>
              </w:rPr>
            </w:pPr>
            <w:r>
              <w:rPr>
                <w:rFonts w:eastAsia="Batang;바탕"/>
                <w:b/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ОУ ТО «АМТ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лекторий «Хотите – не хотите ли, но все мы – потребители!» ко Дню защиты прав потребител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 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ский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Урок исторической памяти </w:t>
            </w:r>
            <w:r>
              <w:rPr>
                <w:sz w:val="24"/>
                <w:szCs w:val="24"/>
              </w:rPr>
              <w:t xml:space="preserve">«Солдатский треугольник с фронта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инское отде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сероссий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ще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лепы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етро салон «Споёмте, друзья», к 100-летию Всероссийского общества слепы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3.202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СОШ№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Час славы и памяти </w:t>
            </w:r>
            <w:r>
              <w:rPr>
                <w:sz w:val="24"/>
                <w:szCs w:val="24"/>
              </w:rPr>
              <w:t xml:space="preserve">«Живая память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нная выставка «Крым – капелька России», к годовщине воссоединения Крыма с Росси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ource Han Sans CN Regular;Times New Roman"/>
                <w:kern w:val="2"/>
                <w:sz w:val="24"/>
                <w:szCs w:val="24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</w:rPr>
              <w:t>13.03.2025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ource Han Sans CN Regular;Times New Roman"/>
                <w:kern w:val="2"/>
                <w:sz w:val="24"/>
                <w:szCs w:val="24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</w:rPr>
              <w:t>14: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ource Han Sans CN Regular;Times New Roman"/>
                <w:kern w:val="2"/>
                <w:sz w:val="24"/>
                <w:szCs w:val="24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ource Han Sans CN Regular;Times New Roman"/>
                <w:kern w:val="2"/>
                <w:sz w:val="24"/>
                <w:szCs w:val="24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</w:rPr>
              <w:t>МБУ «СЦ «Возрождение»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ource Han Sans CN Regular;Times New Roman"/>
                <w:kern w:val="2"/>
                <w:sz w:val="24"/>
                <w:szCs w:val="24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</w:rPr>
              <w:t>плавательный бассейн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ource Han Sans CN Regular;Times New Roman"/>
                <w:kern w:val="2"/>
                <w:sz w:val="24"/>
                <w:szCs w:val="24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</w:rPr>
              <w:t>Эстафеты  и игры на воде «Плывем к здоровью», среди детей 2013 г.р.,2014 г.р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ource Han Sans CN Regular;Times New Roman"/>
                <w:kern w:val="2"/>
                <w:sz w:val="24"/>
                <w:szCs w:val="24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</w:rPr>
              <w:t>МБУ «СЦ «Возрождение»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ource Han Sans CN Regular;Times New Roman"/>
                <w:kern w:val="2"/>
                <w:sz w:val="24"/>
                <w:szCs w:val="24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</w:rPr>
              <w:t>спортивный за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ource Han Sans CN Regular;Times New Roman"/>
                <w:kern w:val="2"/>
                <w:sz w:val="24"/>
                <w:szCs w:val="24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</w:rPr>
              <w:t>Беседа. Противодействие терроризма и обеспечение антитеррористической безопасност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раздаче буклетов «Информационная безопасность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44"/>
                <w:szCs w:val="144"/>
              </w:rPr>
            </w:pPr>
            <w:r>
              <w:rPr>
                <w:rFonts w:eastAsia="Calibri"/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5 -15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№1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МБУ ДО «ДЮСШ №1», посвящённое Международному женскому дню (младший, средний и старший возрас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б.31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ем граждан по личным вопросам главой МО город Алексин Э.И. Эксаренк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аппарат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обрания депута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  <w:t>Эксаренко Э.И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профилактике правонарушений муниципального образования город Алекс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обилизационной подготов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пов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9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тделени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Приключение с миньонам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44"/>
                <w:szCs w:val="144"/>
              </w:rPr>
            </w:pPr>
            <w:r>
              <w:rPr>
                <w:rFonts w:eastAsia="Calibri"/>
                <w:i/>
                <w:sz w:val="144"/>
                <w:szCs w:val="14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СП «В ритме жизни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 «Таёжная одиссея Василия Пескова» к 95-летию со дня рождения советского писателя, журналиста, ведущего телепрограммы «В мире животных» В. Песков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44"/>
                <w:szCs w:val="144"/>
              </w:rPr>
            </w:pPr>
            <w:r>
              <w:rPr>
                <w:rFonts w:eastAsia="Calibri"/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О «Комплексный центр социального обслуживания населения №2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финансовой грамотности «Десять правил защиты прав потребителя финансовых услуг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3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им. В.С. Бондар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й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«Сто тысяч почему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а рисунков «Цветное настроени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чур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Весёлый бутерброд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44"/>
                <w:szCs w:val="144"/>
              </w:rPr>
            </w:pPr>
            <w:r>
              <w:rPr>
                <w:rFonts w:eastAsia="Calibri"/>
                <w:i/>
                <w:sz w:val="144"/>
                <w:szCs w:val="14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игра «Дешифратор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44"/>
                <w:szCs w:val="144"/>
              </w:rPr>
            </w:pPr>
            <w:r>
              <w:rPr>
                <w:rFonts w:eastAsia="Calibri"/>
                <w:i/>
                <w:sz w:val="144"/>
                <w:szCs w:val="14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акция «Скажи: «НЕТ!» вредным привычкам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№1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МБУ ДО «ДЮСШ №1» по художественной  гимнастике, посвящённое Международному женскому дн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3.202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«Горизонт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БУ ДО "ДЮСШ "Горизонт" по лыжным гонкам. Закрытие зимнего сезо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оп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Вдохновение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ая выставка «Крым – капелька России», к годовщине Воссоединения Крыма с Росси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Женщины - участники войн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тнин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нная выставка «Крым – капелька России», к годовщине воссоединения Крыма с Росси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</w:r>
          </w:p>
        </w:tc>
      </w:tr>
      <w:tr>
        <w:trPr>
          <w:trHeight w:val="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тнин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Весенняя перезагруз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44"/>
                <w:szCs w:val="144"/>
              </w:rPr>
            </w:pPr>
            <w:r>
              <w:rPr>
                <w:rFonts w:eastAsia="Calibri"/>
                <w:b/>
                <w:i/>
                <w:sz w:val="144"/>
                <w:szCs w:val="144"/>
              </w:rPr>
            </w:r>
          </w:p>
        </w:tc>
      </w:tr>
      <w:tr>
        <w:trPr>
          <w:trHeight w:val="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чур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Дружба без границ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</w:r>
          </w:p>
        </w:tc>
      </w:tr>
      <w:tr>
        <w:trPr>
          <w:trHeight w:val="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оп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ированная выставка «Крым капелька России», к годовщине воссоединения Крыма с Россией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3.2025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Борис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Дыхание Крымской весны», к годовщине воссоединения Крыма с Росси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й стенд-книжка «Героев наших имена», к 105-летию со дня рождения Героя Советского Союза Владимира Романовича Ворон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ая выставка «Наш Крым», к годовщине воссоединения Крыма с Росси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нная выставка «Крым-капелька Росси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вечер «Наполним музыкой сердц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а-викторина «Пословица недаром молвитс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пинский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-викторина «Войны священные страниц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чур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ироды «Как дружат растения и животны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викторина «Войны священные страниц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5-20.03.2025</w:t>
            </w:r>
          </w:p>
          <w:p>
            <w:pPr>
              <w:pStyle w:val="36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ar-SA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е пространство Этаж ,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1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товыставка «Новая эра Крым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1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-викторина «В знании – сила, в здоровье - жизнь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правовое  досье «Крым – капелька  Росси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44"/>
                <w:szCs w:val="144"/>
              </w:rPr>
            </w:pPr>
            <w:r>
              <w:rPr>
                <w:rFonts w:eastAsia="Calibri"/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5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ource Han Sans CN Regular;Times New Roman"/>
                <w:kern w:val="2"/>
                <w:sz w:val="24"/>
                <w:szCs w:val="24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ource Han Sans CN Regular;Times New Roman"/>
                <w:kern w:val="2"/>
                <w:sz w:val="24"/>
                <w:szCs w:val="24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</w:rPr>
              <w:t>МБУ «СЦ «Возрождение»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ource Han Sans CN Regular;Times New Roman"/>
                <w:kern w:val="2"/>
                <w:sz w:val="24"/>
                <w:szCs w:val="24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</w:rPr>
              <w:t>зал бокс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ource Han Sans CN Regular;Times New Roman"/>
                <w:kern w:val="2"/>
                <w:sz w:val="24"/>
                <w:szCs w:val="24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</w:rPr>
              <w:t>Соревнования по боксу, посвященные памяти заслуженного тренера В.И. Василье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center" w:pos="27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заместителем главы  администрации МО город Алексин С.А. Шкляро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ляр С.А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лексинский районный Дом культуры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челлендж «Я люблю Крым», к годовщине воссоединения Крыма с Росси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седание комиссии  по  делам  несовершеннолетних  и  защите их пра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ектор по обеспечению работы КДН и З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44"/>
                <w:szCs w:val="144"/>
              </w:rPr>
            </w:pPr>
            <w:r>
              <w:rPr>
                <w:rFonts w:eastAsia="Calibri"/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еминар для учителей русского языка и литературы городских шко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урок – интеграция традиций и инноваци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44"/>
                <w:szCs w:val="144"/>
              </w:rPr>
            </w:pPr>
            <w:r>
              <w:rPr>
                <w:rFonts w:eastAsia="Calibri"/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3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им. В.С. Бондар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Крымская весн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е пространство Эта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-викторина «Крым. Мост из прошлого в будуще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БОУ Спас-Конинская СОШ № 2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 - познавательный час «Историческое путешествие по Крыму», к годовщине воссоединения Крыма с Росси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ая выставка «Крым - капелька Росси», к годовщине воссоединения Крыма с Росси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ДО «ЦППМиСП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овая группа для подростков, занятия которой направлены на: формирование позитивной Я-концепции, самопознание, помощь в самоопределении, профессиональной ориента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чур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 «Крым в истории России», к годовщине воссоединения Крыма с Росси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«Крым и Россия – единая судьба», ко дню воссоединения Крыма с Росси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5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рием граждан по личным вопросам заместителем главы администрации МО город Алексин С.В. Скобц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обцов С.В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иректоров общеобразовательных учреждений «Организация летней оздоровительной кампании - 2025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уныревская СОШ №14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еминар для руководителей  сельских общеобразовательных организац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личностного роста обучающихся в современной сельской школ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44"/>
                <w:szCs w:val="144"/>
              </w:rPr>
            </w:pPr>
            <w:r>
              <w:rPr>
                <w:rFonts w:eastAsia="Calibri"/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  <w:t>Федоров А.А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О «Комплексный центр социального обслуживания населения №2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поэтический вечер «Поэзия – музыка слов» к 21 марта – Международный день поэзи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3.202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СОШ№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навигация «Дорога, которую мы выбираем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9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оп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оенные професси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2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Мы за чаем не скучаем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2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овая программа «Взрыв мозга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ЦРР-Д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для педагогических работников ДОУ «Декоративная графика «Сова» как средство использования арт-терапии в здоровьесберегающих педагогических технологиях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44"/>
                <w:szCs w:val="144"/>
              </w:rPr>
            </w:pPr>
            <w:r>
              <w:rPr>
                <w:rFonts w:eastAsia="Calibri"/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руководителей дошкольных образовательных учреждений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рузей «Логика-зарядка для ума»,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творчества «Умелые ручк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3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им. В.С. Бондар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й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ая викторина «Знатоки природ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3.202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СОШ№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опросов и ответов «Серьёзный разговор: наркотик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-Конинский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краеведения «Культурное развитие Тулы в XVIII–XIX веках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5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ource Han Sans CN Regular;Times New Roman"/>
                <w:kern w:val="2"/>
                <w:sz w:val="24"/>
                <w:szCs w:val="24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</w:rPr>
              <w:t>14: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ource Han Sans CN Regular;Times New Roman"/>
                <w:kern w:val="2"/>
                <w:sz w:val="24"/>
                <w:szCs w:val="24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ource Han Sans CN Regular;Times New Roman"/>
                <w:kern w:val="2"/>
                <w:sz w:val="24"/>
                <w:szCs w:val="24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</w:rPr>
              <w:t>МБУ «СЦ «Возрождение»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ource Han Sans CN Regular;Times New Roman"/>
                <w:kern w:val="2"/>
                <w:sz w:val="24"/>
                <w:szCs w:val="24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</w:rPr>
              <w:t>плавательный бассейн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ource Han Sans CN Regular;Times New Roman"/>
                <w:kern w:val="2"/>
                <w:sz w:val="24"/>
                <w:szCs w:val="24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</w:rPr>
              <w:t>Первенство по плаванию «День стайера», среди детей 2015г.р. и старше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3.2025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Борис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Информационный этике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чур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Традиции русского чаепития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Информационная безопасность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ский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Традиции русского чаепити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8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еминар для учителей физической культуры городских общеобразовательных организаций «Механизмы формирования у обучающихся устойчивой мотивации к занятиям физической культурой и спортом в образовательном пространстве гимнази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44"/>
                <w:szCs w:val="144"/>
              </w:rPr>
            </w:pPr>
            <w:r>
              <w:rPr>
                <w:rFonts w:eastAsia="Calibri"/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береговая кукла Подорожница», для участников СВ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ЦБ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князя Г.Е. Львов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поэтический вечер «Поэзия – музыка слов» к 21 марта – Международный день поэзи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стер «Артисты фронтовых бригад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БОУ Спас-Конинская СОШ № 24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ошкольное отделени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еоэкскурсия «Берегите лес», к Международному дню лес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-программа «Краски Крымского полуострова», к годовщине воссоединения Крыма с Росси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2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лопенк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колого-краеведческий час «Наш край - нам его и беречь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Нет ненависти и вражд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Это наша с тобой биография», посвященная жителям поселка Авангард в годы В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5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ДТ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оревнования обучающихся образовательных учреждений по программе «Безопасное колесо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ource Han Sans CN Regular;Times New Roman"/>
                <w:kern w:val="2"/>
                <w:sz w:val="24"/>
                <w:szCs w:val="24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</w:rPr>
              <w:t>МБУ «СЦ «Возрождени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ое пол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турнир по футболу «Весенние каникулы» , среди команд 2009-2010 г.р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«Дыши свободно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экскурсия «Города-геро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Весенняя перезагруз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«У медведя во бору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тнин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час «Мы против наркотиков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оп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рафон «Цифровое путешестви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Что такое хорошо и что такое плохо?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3.2025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Борис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портрет «Герои страны», к 105-летию со дня рождения Героя Советского Союза В.Р. Ворон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тнин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доровья «Рецепт молодости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чур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Путешествие в мир вкуса и разнообрази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-игровая программа «Какой ты друг?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доровья «Рецепт молодости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беседа «Когда чужая боль становится своей», к годовщине событиям в Крокус Сити Холл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ечный турнир «Белые против черных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билейный вечер «Это наша с тобой биография», посвященный 40-летию Авангардского СД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5-25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8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учителей ИЗО «Проектная деятельность обучающихся на уроках ИЗО: интеграция в другие предмет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5-26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городских и межшкольных методических объединений учителей – предметников и педагогов-воспитателей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еминар для учителей географи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функциональной грамотности на уроках географи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5</w:t>
            </w:r>
          </w:p>
          <w:p>
            <w:pPr>
              <w:pStyle w:val="Heading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СО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еминар для учителей начальных классов сельских шко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о-патриотическое воспитание обучающихся на основе интеграции урочной и внеурочной деятельност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мастер-класс для учителей математик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шение сложных задач ЕГЭ по математике профильного уровня"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5</w:t>
            </w:r>
          </w:p>
          <w:p>
            <w:pPr>
              <w:pStyle w:val="Heading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3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еминар для учителей начальных классов городских шко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ая деятельность учителя в условиях реализации ФГОС НО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БУК «Алексинский районный Дом культуры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Дню работника культур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еминар для учителей математик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ые технологии на уроках математики и во внеурочное время как ресурс повышения качества образовани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</w:t>
            </w:r>
          </w:p>
          <w:p>
            <w:pPr>
              <w:pStyle w:val="Heading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руглый стол для учителей иностранных язык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образование как необходимое условие личностного и профессионального роста учител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граждан по личным вопросам заместителем главы администрации МО город Алексин А.А.Федор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3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им. В.С. Бондар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еатральная программа, приуроченная к Международному Дню теат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5</w:t>
            </w:r>
          </w:p>
          <w:p>
            <w:pPr>
              <w:pStyle w:val="Heading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СО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руглый стол для учителей русского языка и литературы сельских шко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ный потенциал уроков русского языка и литератур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ППМиСП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тренинг социально-психологической адаптации к профессии для молодых специалистов «Мой профессиональный путь» (2 занятие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ОУ ТО «АХТТ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нсультационный  час  «Ищу  Солдата: 5 шагов  поис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  <w:t>Федоров А.А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Знай ПДД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раеведческое досье «Демидов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контролю за поступлением налоговых платежей в бюджет муниципального образования город Алексин. Заседание рабочей группы муниципального образования город Алексин межведомственной комиссии по противодействию нелегальной занятости, погашению задолженности по выплате заработной платы и контролю за поступлением в бюджет Тульской области налоговых платеж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9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3.2025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Борис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греем сердца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есна приходит в март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илактическая беседа «Весенние опасност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изыв «Против зла - всем миром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№1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стритболу, посвящённый Дню войск ракетно-комисческой обороны "Мы в ответе за мир"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рограмма «Дети войны», к 80-летию Великой Победы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ЦБ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князя Г.Е. Львова, городской филиал №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раеведческий вечер «Земли моей нетленная краса» к 225 летию Троицкой церкви на Радбужском погосте, проект «ВО!круг книг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ЦБС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. князя Г.Е. Львова, центральная городская библиотек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квиз «Литературомани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3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им. В.С. Бондар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вест «Пушкин-ленд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Кукла – оберег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ая СОШ №1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– портрет «Герои страны», к 105-летию со дня рождения Героя Советского Союза В.Р. Воронков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Не губите природу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еопрограмма «Самые прикольные памятники и скульптуры в мир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СП «В ритме жизни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раеведческое досье «Демидов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-час «Музыка души», к 80-летию Максима Дунаевского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й час «Твой выбор – здоровый образ жизн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акция «Молодежь голосует за ЗОЖ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чур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икторина «Апельсин + лимон = здоровь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асхальный сувенир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Заботливое отношение к родителям – признак особой культуры челове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 доброго общения «Умей быть толерантным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25-30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РТДиЮ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Открытое личное первенство города Алексина по шахматам среди обучающихся образовательных учреждений - 2025, посвященное 80-летию Победы в Великой Отечественной войн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оп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Формула здоровь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Люди вокруг на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-игровая программа «Оранжевое настроение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викторина «Эта хрупкая планета», ко дню Земл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чур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Легенды о русалках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3.2025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Борис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за ЗОЖ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тнин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Мир один на всех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ая игра «Кто умнее?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толерантности «Особые люди, особые возможност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з «О доброте, дружбе и вежливост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144"/>
                <w:szCs w:val="144"/>
              </w:rPr>
            </w:pPr>
            <w:r>
              <w:rPr>
                <w:rFonts w:eastAsia="Calibri"/>
                <w:i/>
                <w:kern w:val="2"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Махнем, не глядя!», в рамках проекта Золотой возрас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АУ ДО «Алексинская детская школа искусств им. К.М.Щедрина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межрегиональный конкурс-фестиваль песни «Поющий город - 2025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культуре, молодежной политике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Расширенное оперативное совещание с участием представителей государственных учреждений, правоохранительных органов, организаций коммунального комплекса, общественности и средств массовой информации (Председатели КТОС по согласованию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земельным вопроса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овещание в режиме видеоконферен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гионального проекта «Каникулы онлайн» (в режиме онлайн, офлайн), в т.ч. организация досуговой деятельности обучающихся, не охваченных организованным летним отдыхо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роведение онлайн встреч и онлайн консультац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лексин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руководителей органов местного самоуправления с жителями муниципального образования город Алекс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лектронных аукцион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 правительства Тульской области ул. Пионер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, к.1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граждан по личным вопросам  в общественной приёмной правительства Тульской обла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БУК «Алексинский художественно-краеведческий музей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ыстав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рабочей группы по рассмотрению анкет участников программы Тульской области по оказанию содействия добровольному переселению в РФ соотечественников, проживающих за рубежом, на территории МО город Алекс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оведению служебных проверо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лужбы и кад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грова Н.В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балансовой комисс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развития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рассмотрению заявок для заключения соглашений об осуществлении деятельности на территории опережающего социально-экономического развития Алекс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33"/>
        <w:gridCol w:w="5023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Начальник управления по организационной работе и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нформационному обеспечению администрации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го образования город Алексин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0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Ю.А. Пани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560" w:h="11906"/>
      <w:pgMar w:left="851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-5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86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center"/>
      <w:outlineLvl w:val="8"/>
    </w:pPr>
    <w:rPr>
      <w:b/>
      <w:sz w:val="26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Symbol" w:hAnsi="Symbol" w:cs="Lucida Sans Unicode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rFonts w:ascii="Verdana" w:hAnsi="Verdana" w:cs="Verdana"/>
      <w:color w:val="003366"/>
      <w:sz w:val="24"/>
      <w:szCs w:val="24"/>
      <w:u w:val="single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31">
    <w:name w:val="Стиль3 Знак"/>
    <w:qFormat/>
    <w:rPr>
      <w:lang w:val="en-US" w:bidi="hi-IN"/>
    </w:rPr>
  </w:style>
  <w:style w:type="character" w:styleId="StrongEmphasis">
    <w:name w:val="Strong"/>
    <w:qFormat/>
    <w:rPr>
      <w:b/>
      <w:b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12">
    <w:name w:val="Стиль1 Знак"/>
    <w:qFormat/>
    <w:rPr>
      <w:bCs/>
    </w:rPr>
  </w:style>
  <w:style w:type="character" w:styleId="C8">
    <w:name w:val="c8"/>
    <w:qFormat/>
    <w:rPr/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xtendedtextshort">
    <w:name w:val="extended-text__short"/>
    <w:qFormat/>
    <w:rPr/>
  </w:style>
  <w:style w:type="character" w:styleId="C2">
    <w:name w:val="c2"/>
    <w:qFormat/>
    <w:rPr/>
  </w:style>
  <w:style w:type="character" w:styleId="21">
    <w:name w:val="Заголовок 2 Знак"/>
    <w:qFormat/>
    <w:rPr>
      <w:sz w:val="24"/>
    </w:rPr>
  </w:style>
  <w:style w:type="character" w:styleId="13">
    <w:name w:val="Название объекта1"/>
    <w:qFormat/>
    <w:rPr/>
  </w:style>
  <w:style w:type="character" w:styleId="22">
    <w:name w:val="Основной текст (2)_"/>
    <w:qFormat/>
    <w:rPr>
      <w:b/>
      <w:bCs/>
      <w:spacing w:val="5"/>
      <w:shd w:fill="FFFFFF" w:val="clear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Style11"/>
    <w:next w:val="Subtitle"/>
    <w:qFormat/>
    <w:pPr/>
    <w:rPr/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10">
    <w:name w:val="Заголовок 10"/>
    <w:basedOn w:val="Style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sz w:val="26"/>
    </w:rPr>
  </w:style>
  <w:style w:type="paragraph" w:styleId="17">
    <w:name w:val="Цитата1"/>
    <w:basedOn w:val="Normal"/>
    <w:qFormat/>
    <w:pPr>
      <w:snapToGrid w:val="false"/>
      <w:ind w:left="57" w:right="57" w:hanging="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Normal"/>
    <w:qFormat/>
    <w:pPr>
      <w:keepNext w:val="true"/>
      <w:widowControl w:val="false"/>
      <w:spacing w:lineRule="auto" w:line="360"/>
      <w:ind w:firstLine="709"/>
      <w:jc w:val="both"/>
    </w:pPr>
    <w:rPr>
      <w:lang w:val="en-US" w:bidi="hi-IN"/>
    </w:rPr>
  </w:style>
  <w:style w:type="paragraph" w:styleId="19">
    <w:name w:val="Стиль1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bCs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xt">
    <w:name w:val="txt"/>
    <w:basedOn w:val="Normal"/>
    <w:qFormat/>
    <w:pPr>
      <w:spacing w:before="100" w:after="100"/>
    </w:pPr>
    <w:rPr>
      <w:sz w:val="24"/>
      <w:szCs w:val="24"/>
    </w:rPr>
  </w:style>
  <w:style w:type="paragraph" w:styleId="Course">
    <w:name w:val="course"/>
    <w:basedOn w:val="Normal"/>
    <w:qFormat/>
    <w:pPr>
      <w:spacing w:before="100" w:after="100"/>
    </w:pPr>
    <w:rPr>
      <w:sz w:val="24"/>
      <w:szCs w:val="24"/>
    </w:rPr>
  </w:style>
  <w:style w:type="paragraph" w:styleId="Teacher">
    <w:name w:val="teacher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SimSun;宋体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TableContentsuser">
    <w:name w:val="Table Contents (user)"/>
    <w:basedOn w:val="Standard"/>
    <w:qFormat/>
    <w:pPr/>
    <w:rPr>
      <w:rFonts w:ascii="Times New Roman" w:hAnsi="Times New Roman" w:eastAsia="SimSun, 宋体;Times New Roman" w:cs="Times New Roman"/>
      <w:color w:val="000000"/>
      <w:lang w:val="en-US" w:eastAsia="zh-CN" w:bidi="hi-I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 w:before="540" w:after="0"/>
      <w:jc w:val="center"/>
    </w:pPr>
    <w:rPr>
      <w:b/>
      <w:bCs/>
      <w:spacing w:val="5"/>
      <w:shd w:fill="FFFFFF" w:val="clear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0" w:before="0" w:after="2220"/>
      <w:jc w:val="both"/>
    </w:pPr>
    <w:rPr>
      <w:b/>
      <w:bCs/>
      <w:sz w:val="28"/>
      <w:szCs w:val="28"/>
      <w:lang w:val="en-US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;Times New Roman" w:hAnsi="Liberation Serif;Times New Roman" w:eastAsia="SimSun;宋体" w:cs="Mangal"/>
      <w:color w:val="000000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9:00Z</dcterms:created>
  <dc:creator>Украинцев Евгений Юрьевич</dc:creator>
  <dc:description/>
  <cp:keywords/>
  <dc:language>en-US</dc:language>
  <cp:lastModifiedBy>zheletkova.tatyana</cp:lastModifiedBy>
  <cp:lastPrinted>2025-03-03T16:26:00Z</cp:lastPrinted>
  <dcterms:modified xsi:type="dcterms:W3CDTF">2025-03-03T13:40:00Z</dcterms:modified>
  <cp:revision>123</cp:revision>
  <dc:subject/>
  <dc:title>УТВЕРЖДАЮ:</dc:title>
</cp:coreProperties>
</file>