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188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18"/>
        <w:gridCol w:w="5670"/>
      </w:tblGrid>
      <w:tr>
        <w:trPr>
          <w:trHeight w:val="1402" w:hRule="atLeast"/>
        </w:trPr>
        <w:tc>
          <w:tcPr>
            <w:tcW w:w="9518" w:type="dxa"/>
            <w:tcBorders/>
          </w:tcPr>
          <w:p>
            <w:pPr>
              <w:pStyle w:val="Heading1"/>
              <w:snapToGrid w:val="false"/>
              <w:ind w:left="-57" w:hanging="0"/>
              <w:rPr>
                <w:b/>
                <w:b/>
                <w:i/>
                <w:i/>
                <w:szCs w:val="24"/>
                <w:lang w:bidi="zxx"/>
              </w:rPr>
            </w:pPr>
            <w:r>
              <w:rPr>
                <w:b/>
                <w:i/>
                <w:szCs w:val="24"/>
                <w:lang w:bidi="zxx"/>
              </w:rPr>
            </w:r>
          </w:p>
        </w:tc>
        <w:tc>
          <w:tcPr>
            <w:tcW w:w="5670" w:type="dxa"/>
            <w:tcBorders/>
          </w:tcPr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УТВЕРЖДАЮ: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 xml:space="preserve">Руководитель аппарата администрации </w:t>
            </w:r>
          </w:p>
          <w:p>
            <w:pPr>
              <w:pStyle w:val="Heading2"/>
              <w:jc w:val="center"/>
              <w:rPr>
                <w:b/>
                <w:b/>
                <w:szCs w:val="24"/>
                <w:lang w:bidi="zxx"/>
              </w:rPr>
            </w:pPr>
            <w:r>
              <w:rPr>
                <w:b/>
                <w:szCs w:val="24"/>
                <w:lang w:bidi="zxx"/>
              </w:rPr>
              <w:t>муниципального образования город Алексин</w:t>
            </w:r>
          </w:p>
          <w:p>
            <w:pPr>
              <w:pStyle w:val="Heading2"/>
              <w:spacing w:before="0" w:after="120"/>
              <w:jc w:val="center"/>
              <w:rPr>
                <w:b/>
                <w:b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____________ </w:t>
            </w:r>
            <w:r>
              <w:rPr>
                <w:b/>
                <w:szCs w:val="24"/>
                <w:lang w:bidi="zxx"/>
              </w:rPr>
              <w:t>Ю.С. Изюмская</w:t>
            </w:r>
          </w:p>
          <w:p>
            <w:pPr>
              <w:pStyle w:val="Normal"/>
              <w:rPr>
                <w:b/>
                <w:b/>
                <w:szCs w:val="24"/>
                <w:lang w:val="ru-RU" w:bidi="zxx"/>
              </w:rPr>
            </w:pPr>
            <w:r>
              <w:rPr>
                <w:b/>
                <w:szCs w:val="24"/>
                <w:lang w:val="ru-RU" w:bidi="zxx"/>
              </w:rPr>
            </w:r>
          </w:p>
          <w:p>
            <w:pPr>
              <w:pStyle w:val="Heading2"/>
              <w:jc w:val="center"/>
              <w:rPr>
                <w:b/>
                <w:b/>
                <w:i/>
                <w:i/>
                <w:szCs w:val="24"/>
                <w:lang w:val="ru-RU" w:bidi="zxx"/>
              </w:rPr>
            </w:pPr>
            <w:r>
              <w:rPr>
                <w:b/>
                <w:i/>
                <w:szCs w:val="24"/>
                <w:lang w:bidi="zxx"/>
              </w:rPr>
              <w:t xml:space="preserve">«_____» </w:t>
            </w:r>
            <w:r>
              <w:rPr>
                <w:b/>
                <w:szCs w:val="24"/>
                <w:lang w:val="ru-RU" w:bidi="zxx"/>
              </w:rPr>
              <w:t>марта</w:t>
            </w:r>
            <w:r>
              <w:rPr>
                <w:b/>
                <w:i/>
                <w:szCs w:val="24"/>
                <w:lang w:bidi="zxx"/>
              </w:rPr>
              <w:t xml:space="preserve"> </w:t>
            </w:r>
            <w:r>
              <w:rPr>
                <w:b/>
                <w:szCs w:val="24"/>
                <w:lang w:bidi="zxx"/>
              </w:rPr>
              <w:t>202</w:t>
            </w:r>
            <w:r>
              <w:rPr>
                <w:b/>
                <w:szCs w:val="24"/>
                <w:lang w:val="ru-RU" w:bidi="zxx"/>
              </w:rPr>
              <w:t>5</w:t>
            </w:r>
            <w:r>
              <w:rPr>
                <w:b/>
                <w:szCs w:val="24"/>
                <w:lang w:bidi="zxx"/>
              </w:rPr>
              <w:t xml:space="preserve"> г.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right="58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ПЛАН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 xml:space="preserve">основных мероприятий администрации муниципального образования город Алексин  </w:t>
      </w:r>
    </w:p>
    <w:p>
      <w:pPr>
        <w:pStyle w:val="Normal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  <w:t>на МАЙ 2025 года</w:t>
      </w:r>
    </w:p>
    <w:p>
      <w:pPr>
        <w:pStyle w:val="Normal"/>
        <w:ind w:right="-169" w:hanging="0"/>
        <w:jc w:val="center"/>
        <w:rPr>
          <w:b/>
          <w:b/>
          <w:sz w:val="25"/>
          <w:szCs w:val="25"/>
          <w:lang w:bidi="zxx"/>
        </w:rPr>
      </w:pPr>
      <w:r>
        <w:rPr>
          <w:b/>
          <w:sz w:val="25"/>
          <w:szCs w:val="25"/>
          <w:lang w:bidi="zxx"/>
        </w:rPr>
      </w:r>
    </w:p>
    <w:tbl>
      <w:tblPr>
        <w:tblW w:w="16006" w:type="dxa"/>
        <w:jc w:val="left"/>
        <w:tblInd w:w="-5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865"/>
        <w:gridCol w:w="2650"/>
        <w:gridCol w:w="6662"/>
        <w:gridCol w:w="2376"/>
        <w:gridCol w:w="2006"/>
      </w:tblGrid>
      <w:tr>
        <w:trPr>
          <w:trHeight w:val="64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и врем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роведение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аст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е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ов 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-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БУ КЦМ «Чай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 -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хта памя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5.2025 - 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РТДиЮ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ворческий конкурс «Спасибо героям, спасибо солдатам», посвященный 80-й годовщине Победы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5.2025-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й марафон «Песни той вес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«Шахтерский», сквер возле МБОУ «СОШ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ный марафон «Песни той вес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«Горушки», двор по адресу: ул. Рабочая, д.5/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ный марафон «Песни той весн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Буныревского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-игра «Вспомни военное врем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Живет Победа в поколениях…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Б. Шелеп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 – взгляд «Первомай: взгляд сквозь время», ко Дню Весны и Тр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и-балаганчик «Игры наших пред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тро-взгляд «Первомай шагает по планете», ко Дню весны и тр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етро-открыток «Мир. Труд. Май», ко Дню весны и тр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и-балаганчик «Игры наших пред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омайский субботни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 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ой урок истор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ого рисунка «Пусть не будет войны никог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оп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ервомайский субботни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-Кон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Чистый Обелис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ая площад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. Солопе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ая программа «Встречаем праздник Первомай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 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ий фестиваль «Живой урок истор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ряды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 xml:space="preserve">Ботнинского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би-балаганчик «Игры наших пред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воинской славы «Май. Сорок пятый. Дош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военных песен «Это праздник со слезами на глазах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убный дилижанс «Да здравствует Первомай!», ко дню весны и труд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ВИТЯЗ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ул. Солнечный проезд, д.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праздник, посвященный 80-летию  Великой Победы над немецко-фашистскими войскам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подвижные эстафеты, посвященные 9 мая (возраст 10-16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«Петровское», двор по адресу: ул. Металлистов, д.4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ный марафон «Песни той весн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 - 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квер МАУ ДО «АДШИ им. К.М. Щедрина», ул. Мира, д. 17/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Цикл музыкальных мероприятий «Победный май». Выступление учащихся и преподавателей школы искусств. Исполнение музыкальных произведений и песен, посвящённых Великой Побед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«Город воинской доблест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 к стеле «Город воинской добле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БОУ СОШ №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униципальной военно-спортивной игры «Дорогами героев Отечества» (летний этап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Старый гор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ый знак воинам-землякам и защитникам алексинской земли, погибшим и пропавшим без вести в годы Великой Отечественной войны 1941-1945 г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 в микрорайоне «Старый город» к памятному знаку воинам-землякам и защитникам алексинской земли, погибшим и пропавшим без вести в годы Великой Отечественной войны 1941-1945 год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ер ратной славы 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 к Обелиску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военно-спортивная игра «Дорогами Героев Отечества» (летний этап). Прием в ряды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треча с интересными людьми «Разговор поколений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. Открытая тренировка на свежем воздух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-Кон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Окн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КР «Сельхозтехника», двор по адресу: Солнечный проезд, д.6, к.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онцертный марафон «Песни той весны»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-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ёжное пространство «Этаж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«Соцгород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д.1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исьмо солдату», «Письма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-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крорайоны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Георгиевская ленточ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на Троицком кладбище в микрорайоне «Бо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зложение цветов, венков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астие в Международной акции «Читаем детям книги о войне»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ратская могила на ул. Южной в микрорайоне «Горушк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филиал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РД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частие в Международной акции «Читаем детям книги о войн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в парке «Петровско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«Солдатский привал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Саввате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льшое Саввате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озложения венков и цветов к памятникам павшим воинам в Великой Отечественной войне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вест-игра «День Победы - праздник всей страны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долголетие 50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3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ета говорящая «”Поэзия военных лет” - по страницам Знаменки 1941-1945 годов» к  9 мая - 80-летию Победы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конкурс проектных работ обучающихс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подготовка  дети (возраст 6-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пён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ачество жиз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Под мирным небо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, приуроченный к 80-годовщине Победы в Великой Отечественной войне «Этот день вы приближали, как могли…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 « День Победы! Сильные и смелые » среди лиц с ОВЗ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Большое Панско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ела Героев алексинце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ри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озложения венков и цветов к памятникам погибшим в Великой Отечественной войн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. Буныр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ОУ «Пушкинская основная общеобразовательная школа №2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ая композиция «Была вой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 с.Поп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озложения венков и цветов к памятникам павшим воинам в Великой Отечественной войне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.Буныр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 к памятникам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.Пласт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 к памятникам павших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Александр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 к памятникам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а п.Мичур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 к памятникам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-Кон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оч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емориальный комплекс Курган Сла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цветов, вен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. Пушк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остр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й кино-час «Фронтовики, наденьте ордена!» об известных актерах –участниках Великой Отечественной войны 1941- 1945 гг.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 к памятникам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 с. Сен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озложения венков и цветов к памятникам павшим воинам в Великой Отечественной войне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пас-Кон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озложения венков и цветов к памятникам павшим воинам в Великой Отечественной войне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атская могил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Бот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 к памятникам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ванный праздник «Сквозь года звенит Побе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Мясоед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Авангар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мориал Слав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венков и цветов к памятникам погиб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пе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ли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ремония возложения венков и цветов к памятникам павшим воинам в Великой Отечественной войне 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Горуш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в ряды Всероссийского детско-юношеского военно-патриотического общественного движения «ЮНАРМ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олопенки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-концерт «Песни Великой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атрализованная постановка «Письма, опалённые войн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большой з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оржественное мероприятие, посвященное празднованию 80-ой годовщины Победы в Великой Отечественной войне 1941-1945 годов в муниципальном образовании город Алексин «Одна на всех Великая Побе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онцерт «Никто не забы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Фотозона «Память военных л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 «Современник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 «Горушки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бочая д 8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лава в нотах и стихах» концертная программа, посвященная 80летию  Великой Побед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ого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риотическая акция «Георгиевская лен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Наши ветера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й вечер «Этих дней не смолкнет сла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еста боевой славы Алексинского райо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бусные экскурсии по местам боевой славы Алексинского райо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 «СЦ «Возрождение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тбольный матч "В бой идут НЕ одни старики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бедный ма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Данилов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ремония возложения цветов и венков к памятникам павшим воинам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ая программа «Победный ма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9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ерритория М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кции «Балкон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.Колос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, посвящённый Дню Победы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гкоатлетический кросс «Победный забег», посвященный Дню Победы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ропавших возвращаем име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Клешн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Никулин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2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тадион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ые программы, мастер-классы, флешмобы, выста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. Свиридо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ложение венков, цвет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работе с сельскими территориям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«Химик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, 80-й годовщине победы в  Великой отечественной войне 1941-1945 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усть всегда будет мир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заезд «Весёлые покатуш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«Героические имена в названиях улиц нашего гор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«Героические имена в названиях улиц нашего гор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3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плаванию, посвященные Дню Победы, среди детей 2013 г.р. и старш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этический вечер «Я только раз видала рукопашный», ко дню рождения Ю. Друнино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Сенев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Победный велопробег!», к 9 ма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рисунков «Солнце вста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День рождения кубика Руби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час «Угадай мелодию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По страницам мультфильм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о дорогам вой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ая гостиная «Песни, с которыми мы победил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С №13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инструкторов по физической культуре ДОУ «Детский туризм как эффективное средство  формирования основ здорового образа жиз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ые обсуждения в форме общественных слушаний проектной документации по объекту: «Цех горячего цинкования металлических конструкций АО «Алексинстройконструкция», включая предварительные материалы оценки воздействия на окружающую сред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хитектуры и градостроитель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аттестационной комиссии по аттестации руководителей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ДК им. В.С. Бондар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 – музыкальный спектакль «Память жи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долголетие 50+ Лекция здоровое питани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подготовка дети (возраст 6-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К им. В.С. Бондаря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Литературно – музыкальный спектакль «Память жи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программа «Кладовая устного народного творче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й час «Одуванчик-цветок солнц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ачество жиз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детских рисунков «Память священн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дня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Администрац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мобилизационной рабо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ДС комбинированного вида №2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воспитателей групп раннего возраста «Организация центров детской активности с целью формирования единого воспитательно-образовательного пространств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директоров общеобразовательных учреждений  «Организация проведения государственной итоговой аттестации в 2025 год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бличные слушания по проекту решения Собрания депутатов муниципального образования город Алексин: «Об утверждении отчета об исполнение бюджета муниципального образования город Алексин за 2024 год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парат 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-музыкальный час «Пусть в памяти навеки сохранится…» к 110-летию со дня рождения военного корреспондента, поэта-песенника Е. А. Долматовск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 фой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вест «Путешествие в Пушкин-лэн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настольному тенни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правополушарному рисованию «Кувшинки на пруд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тро - взгляд «Первомай. Как это было…», ко дню весны и труда 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укоделий «И руки ваши золотые для нас шедевры создают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душам «Знание, ответственность, здоров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ос-викторина «Чем славится Земля Тульская?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баскетболу для обучающихся 2014-2015 г.р., посвящённый Дню пограничника «Дорогами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а с представителями Управления и филиала ППК «Роскадастр» по Туль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жилищно-коммунального хозяй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комиссии по профилактике правонарушений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мобилизационной подготов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триотический час «Александр Невский - заступник Отечества» к 805-летию князя А. Невского Год защитника Отечеств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 фой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мужества «Поклонимся великим тем года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молодых специалистов «Первый год работы – первые итог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нний вернисаж «Семейные портреты в живописи», к Международному дню семь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ое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выставка «Царица русской избы», ко дню русской печ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-рассказ «Нет наркотикам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чур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Урок безопасности «Подросток. Правонарушение. Ответственност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тельный бассей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онные соревнования по плаванию « Полный вперед! 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знания «Тема семьи в произведениях искусства», к Международному дню семь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-игровая программа «Семейный калейдоскоп», к Международному дню семь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 -1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Структурные подраздел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Онлай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Информационная акция «Должен знать! посвящённая Всемирному дню памяти умерших от СПИ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«ЦРР-ДС №4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музыкальных руководителей ДОУ «Калейдоскоп педагогических находок при проведении патриотических мероприятий в рамках 80-летия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1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МО город Алексин Э.И. Эксаренк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аппарат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обрания депутат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Эксаренко Э.И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6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ературно-музыкальный час «Пусть в памяти навеки сохранится…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ятие «Мошенничество через Госуслуги: как себя обезопасить?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вечер «Песни, с которыми мы победил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БОУ «Поповская </w:t>
            </w:r>
            <w:r>
              <w:rPr>
                <w:sz w:val="24"/>
                <w:szCs w:val="24"/>
              </w:rPr>
              <w:t>СОШ №19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Народные промыслы Росс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ртирник «Песни Побед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творчества «Что за руки, что за штук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ая беседа «Жизнь дана на добрые дел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этап «Первый шаг в ГТО» (2 ступень). Муниципальный этап Фестиваля семейных команд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"ДЮСШ №1" по художественной гимнастике в рамках комплекса процессных мероприятий: "Противодействие злоупотреблению наркотиками  и их незаконному обороту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У «АСЦ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футболу среди команд игроков 2015-2016г.р., посвящённый  80–летию  Победы в Великой Отечественной войне 1941-1945г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инклюзивный фестиваль детского творчества «Золотой петушок», приуроченный к 80-годовщине Победы в Великой Отечественной войн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12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ластовский 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Что мы знаем о наркотиках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ест «По дорогам войн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ртуальное путешествие «Музеи ми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«Детство-это маленькая жизнь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ене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Трудолюбивый муравьишк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знания «Семья на страницах литературных произведений», к Международному дню семь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т-вечер «Песни, с которыми мы победили!», в рамках проекта «Золотой возраст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Солопе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-игра «Выбор профессии- дело серьезно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Ринг «За и проти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Детский телефон довер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вечер «Песни, с которыми мы победили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дион МБУ «АСЦ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турнир по футболу среди команд игроков 2010-2011г.р., посвящённый  80 – летию  Победы в Великой Отечественной войне 1941-1945г.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 -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9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первенство МБУ ДО «ДЮСШ №1» по легкой атлетике среди девушек и юношей 2012-2013 г.р., 2014-2015г.р., 2016 г.р. и молож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5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вовой час «Я  люблю  страну, где  право  есть  на  имя  и  семью» к Международному Дню Семь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пауэрлифт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 администрации МО город Алексин С.А. Шкляр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кляр С.А.</w:t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долголетие 50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 по  делам  несовершеннолетних  и  защите их пра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сектор по обеспечению работы КДН и ЗП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подготовка дети (возраст 6-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униципальной аттестационной комиссии по аттестации руководителей образовательных организ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ачество жиз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 xml:space="preserve">Шелепин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филактическая беседа «Какие привычки - такое и здоров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-12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С.В. Скобц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кобцов С.В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по английскому языку (письменная част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о – развлекательная программа «Чайный колейдоскоп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-рассказ «Чайные истор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ая гостиная «Дневные звезды Ольги Берггольц» к  115-летию со дня рождения Ольги Берггольц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им. В.С. Бондар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квест «Путешествие в Пушкин-лэнд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пандус «Вместе мы согреем мир в лучах добр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тулка головоломок «Проверь себя», в рамках программы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по английскому языку (устная част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ДЮСШ №1 по баскетболу, посвящённое Году защитника Отечества "Салют Победа"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овая программа «Забытые игры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К «АЦБ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. князя Г.Е. Львова, городской филиал №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ый час «Тайны славянской письменности»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долголетие 50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ческий час «Библиотеки в годы Великой Отечественной войны» К Общероссийскому дню библиоте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подготовка дети (возраст 6-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душам «Обсуждение мелочей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Культура общение, сотовый телефон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льный вечер «Песни военные – судьбы людск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СОШ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истории, литературе, хим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Авангардская СОШ №7, Авангард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Шаразбука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й кино-час «Фронтовики, наденьте ордена!» об известных актерах – участниках Великой Отечественной войны 1941-1945 гг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Попо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В гости к сказочным героям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славный час «Создатели славянской письменност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ман – вечер любителей советских фильмов «Синема», 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интересных сообщений «Осторожно, черепаха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армрестлинг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пространство «Преданья старины глубоко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ВИТЯЗ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ул. Солнечный проезд, д.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оевая пятница» (возраст 10-17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лексинский спортивный центр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тайскому бокс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е организ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Последний звонок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лава, глава администрации, первый заместитель  главы администрации, руководители структурных подразделений</w:t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ВИТЯЗ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ул. Солнечный проезд, д.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по греко-римской борьб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 «АСЦ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тний фестиваль ГТО среди всех категорий населения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«Как слово наше зародилось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Шаразбука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люстрированная выставка «Профилактика терроризма и экстремизм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Шаразбука», ко дню славянской письм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Шаразбука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активная игра «Шаразбука», ко дню славянской письменно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ый журнал «33 родные буквы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 подвижных игр «Играем в Дрыгал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навательная программа «Мы-славяне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– дайвинг «Культура древних славян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тер-класс «Славянские узоры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из «Шаразбука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Мичур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 старинных игр «Во что играли наши бабуш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викторина «Хранители русского языка», ко дню славянской письменности и культур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«Горизон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МБУ ДО «ДЮСШ «Горизонт» по общей физической подготовке, посвященное 80-ой годовщине Победы в Великой Отечественной войне</w:t>
            </w:r>
            <w:bookmarkStart w:id="0" w:name="_GoBack"/>
            <w:bookmarkEnd w:id="0"/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-30.05.2025 Онлай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БУ «КЦМ «Чай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нлайн акция по правовому просвещению молодежи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-31.05.2025 Онлайн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МБУ «КЦМ «Чайка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Акция «Нет коррупции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СОШ №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 профилактики «Эта горькая мода на яд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по биологии, обществознанию, хим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контролю за поступлением налоговых платежей в бюджет муниципального образования город Алекси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рабочей группы муниципального образования город Алексин межведомственной комиссии по противодействию нелегальной занятости, погашению задолженности по выплате заработной платы и контролю за поступлением в бюджет Тульской области налоговых платежей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азвития 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нир по греко-римской борьбе на призы Героя Советского Союза А.А. Рогожи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СОШ №2». МБОУ «Гимназия №13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математике (профильный уровень), математике (базовый уровень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-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0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заместителем главы администрации МО город Алексин А.А.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долголетие 50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0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П дети (возраст 6-8 лет). Открытая тренировка на свежем воздух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лепин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час «Помнит каждый гражданин важный номер 0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душам «Знание, ответственность, здоров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ЦППМиСП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а «Качество жизн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минутка «Помнит каждый гражданин важный номер 01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ЮСШ №1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ый стол "Россия. Спорт. Победа", встреча с ветеранами СВ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Заседание административн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административной комисси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 ТО «Комплексный центр социального обслуживания населения №2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 «Михаил Шолохов и его герои» к 120-летию со дня рождения Михаила Шолох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ЦОДСО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 для руководителей городских и межшкольных методических объединений «Итоги деятельности ГМО и ММО в 2024-2025 учебном году: перспективный опыт работы, проблемы и пути их решения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00-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ем граждан по личным вопросам главой администрации МО город Алексин П.Е. Федоровы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К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ул. Болотова, д. 2 «З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тренировка по общей физподготовке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мба кид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чер-караоке «Песни, с которыми мы победили»,в рамках проекта «Золотой возрас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иат г.Алексин, Алексинского и Дубенского районов Тульской област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призывной комисси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енный комиссар военного комиссариата г.Алексин, Алексинского и Дубенского районов Тульской област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eastAsia="Calibri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Calibri"/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щание руководителей дошкольных образовательных учреждений «О подготовке дошкольных образовательных учреждений к летней оздоровительной кампани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СОШ №1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 «Гимназия №18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Э по географии, истории, физике, хим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ое </w:t>
            </w:r>
            <w:r>
              <w:rPr>
                <w:sz w:val="24"/>
                <w:szCs w:val="24"/>
              </w:rPr>
              <w:t>ДО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ускной вечер «Светлая сказка под названием «Детств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товыставка «Детство в объективе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ское долголетие 50+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физподготовка  дети (возраст 6-8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ворческий отчет участников клубных формирований «Праздник на бис!»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говор по душам «Знание, ответственность, здоровь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зона «Летнее настроение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гра-путешествие «Мы знаем и любим природ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ОУ«СОШ №2», МБОУ «Гимназия №13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Э по русскому языку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ОСП «В ритме жиз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ый час  «Михаил Шолохов и его герои» к 120-летию со дня рождения Михаила Шолохов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СЦ «Возрожден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й за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а. Правила поведения в летнее время на водоемах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-путешествие «В ожидании лет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олопе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тавка рисунков «Встречаем лето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 «ВИТЯЗ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ельхозтехника, ул. Солнечный проезд, д. 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евое закрытие сезона (возраст 10-17 лет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заезд «Весёлые покатушк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44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АСЦ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 Соцгород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ира, зд. 2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елые старты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-площад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ДО «ДДТ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ультурно-спортивный семейный фестиваль, приуроченный ко Дню защиты детей «ВО! СЕМЬЯ!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Авангард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овано-игровая программа «Детство – это я и ты», посвященная дню защиты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Буныревский 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«Замени сигарету на конфету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Хатман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лекательно-игровая программа «Веселые затеи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ластов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– викторина «Мы за жизнь без наркотиков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Шелеп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к «Детство в стране чудес», посвящённый дню защиты дете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Территория </w:t>
            </w:r>
            <w:r>
              <w:rPr>
                <w:rFonts w:eastAsia="Batang;바탕"/>
                <w:sz w:val="24"/>
                <w:szCs w:val="24"/>
              </w:rPr>
              <w:t xml:space="preserve">Мичуринского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осипедный заезд «Жизнь в стиле Вело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Поп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лекательная программа «В мире счастливого детства», ко Дню защиты детей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пас-Конин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но-игровая программа «На улице май – на природе гуляй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92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рисо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-урок «Про вред электронных сигар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отнинский </w:t>
            </w:r>
            <w:r>
              <w:rPr>
                <w:sz w:val="24"/>
                <w:szCs w:val="24"/>
              </w:rPr>
              <w:t>С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программа «Героические и имена в названиях улиц нашего города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Сен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к-урок «Тайна сигарет», к Всемирному дню без табак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05.20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atang;바탕"/>
                <w:sz w:val="24"/>
                <w:szCs w:val="24"/>
              </w:rPr>
              <w:t xml:space="preserve">Буныревский </w:t>
            </w:r>
            <w:r>
              <w:rPr>
                <w:sz w:val="24"/>
                <w:szCs w:val="24"/>
              </w:rPr>
              <w:t>СД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оке-час «Песни военных лет»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 молодежной 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неде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:3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л заседани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сширенное оперативное совещание с участием представителей государственных учреждений, правоохранительных органов, организаций коммунального комплекса, общественности и средств массовой информации (Председатели КТОС по согласованию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00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32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земельным вопроса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ЗО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я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отдельному графику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Совещание в режиме видеоконференц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71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 дополнительного образован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рамках регионального проекта «Каникулы онлайн» (в режиме онлайн, офлайн), в т.ч. организация досуговой деятельности обучающихся, не охваченных организованным летним отдыхом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Проведение онлайн встреч и онлайн консультац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 М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Алексин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тречи руководителей органов местного самоуправления с жителями муниципального образования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по организационной работе и информационному обеспечению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уководители ОМСУ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электронных аукцион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организ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ок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енная приемная правительства Тульской области ул. Пионе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8, к.1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ём граждан по личным вопросам  в общественной приёмной правительства Тульской област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Batang;바탕"/>
                <w:sz w:val="24"/>
                <w:szCs w:val="24"/>
              </w:rPr>
              <w:t>МБУК «Алексинский художественно-краеведческий музей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тические выставк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ежн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тике и спорту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упл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кет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межведомственной рабочей группы по рассмотрению анкет участников программы Тульской области по оказанию содействия добровольному переселению в РФ соотечественников, проживающих за рубежом, на территории МО город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1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проведению служебных проверо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муниципальной службы и кадр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угрова Н.В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балансовой комиссии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rFonts w:eastAsia="Times New Roman CYR"/>
                <w:sz w:val="24"/>
                <w:szCs w:val="24"/>
              </w:rPr>
            </w:pPr>
            <w:r>
              <w:rPr>
                <w:rFonts w:eastAsia="Times New Roman CYR"/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  <w:tr>
        <w:trPr>
          <w:trHeight w:val="23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//-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2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е комиссии по рассмотрению заявок для заключения соглашений об осуществлении деятельности на территории опережающего социально-экономического развития Алексин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и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П.Е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едоров А.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0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3133"/>
        <w:gridCol w:w="5023"/>
      </w:tblGrid>
      <w:tr>
        <w:trPr/>
        <w:tc>
          <w:tcPr>
            <w:tcW w:w="6912" w:type="dxa"/>
            <w:tcBorders/>
          </w:tcPr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Начальник управления по организационной работе 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 xml:space="preserve">информационному обеспечению администрации </w:t>
            </w:r>
          </w:p>
          <w:p>
            <w:pPr>
              <w:pStyle w:val="Normal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муниципального образования город Алексин</w:t>
            </w:r>
          </w:p>
        </w:tc>
        <w:tc>
          <w:tcPr>
            <w:tcW w:w="3133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502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  <w:t>Ю.А. Пани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560" w:h="11906"/>
      <w:pgMar w:left="851" w:right="85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left="-57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864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jc w:val="center"/>
      <w:outlineLvl w:val="5"/>
    </w:pPr>
    <w:rPr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0" w:leader="none"/>
      </w:tabs>
      <w:jc w:val="center"/>
      <w:outlineLvl w:val="8"/>
    </w:pPr>
    <w:rPr>
      <w:b/>
      <w:sz w:val="26"/>
    </w:rPr>
  </w:style>
  <w:style w:type="character" w:styleId="WW8Num4z0">
    <w:name w:val="WW8Num4z0"/>
    <w:qFormat/>
    <w:rPr>
      <w:b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6"/>
      <w:szCs w:val="26"/>
    </w:rPr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8Num3z0">
    <w:name w:val="WW8Num3z0"/>
    <w:qFormat/>
    <w:rPr>
      <w:rFonts w:ascii="Symbol" w:hAnsi="Symbol" w:cs="Lucida Sans Unicode"/>
      <w:sz w:val="18"/>
      <w:szCs w:val="18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StarSymbol;Arial Unicode MS" w:hAnsi="StarSymbol;Arial Unicode MS" w:eastAsia="StarSymbol;Arial Unicode MS" w:cs="Lucida Sans Unicode"/>
      <w:sz w:val="18"/>
      <w:szCs w:val="18"/>
    </w:rPr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Style8">
    <w:name w:val="Символ сноски"/>
    <w:qFormat/>
    <w:rPr>
      <w:vertAlign w:val="superscript"/>
    </w:rPr>
  </w:style>
  <w:style w:type="character" w:styleId="InternetLink">
    <w:name w:val="Hyperlink"/>
    <w:rPr>
      <w:rFonts w:ascii="Verdana" w:hAnsi="Verdana" w:cs="Verdana"/>
      <w:color w:val="003366"/>
      <w:sz w:val="24"/>
      <w:szCs w:val="24"/>
      <w:u w:val="single"/>
    </w:rPr>
  </w:style>
  <w:style w:type="character" w:styleId="11">
    <w:name w:val="Заголовок 1 Знак"/>
    <w:qFormat/>
    <w:rPr>
      <w:sz w:val="28"/>
      <w:lang w:val="ru-RU" w:bidi="ar-SA"/>
    </w:rPr>
  </w:style>
  <w:style w:type="character" w:styleId="31">
    <w:name w:val="Стиль3 Знак"/>
    <w:qFormat/>
    <w:rPr>
      <w:lang w:val="en-US" w:bidi="hi-IN"/>
    </w:rPr>
  </w:style>
  <w:style w:type="character" w:styleId="StrongEmphasis">
    <w:name w:val="Strong"/>
    <w:qFormat/>
    <w:rPr>
      <w:b/>
      <w:bCs/>
    </w:rPr>
  </w:style>
  <w:style w:type="character" w:styleId="Style9">
    <w:name w:val="Сильное выделение"/>
    <w:qFormat/>
    <w:rPr>
      <w:b/>
      <w:bCs/>
      <w:i/>
      <w:iCs/>
      <w:color w:val="4F81BD"/>
    </w:rPr>
  </w:style>
  <w:style w:type="character" w:styleId="12">
    <w:name w:val="Стиль1 Знак"/>
    <w:qFormat/>
    <w:rPr>
      <w:bCs/>
    </w:rPr>
  </w:style>
  <w:style w:type="character" w:styleId="C8">
    <w:name w:val="c8"/>
    <w:qFormat/>
    <w:rPr/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nseEmphasis">
    <w:name w:val="Intense Emphasis"/>
    <w:qFormat/>
    <w:rPr>
      <w:rFonts w:cs="Times New Roman"/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Extendedtextshort">
    <w:name w:val="extended-text__short"/>
    <w:qFormat/>
    <w:rPr/>
  </w:style>
  <w:style w:type="character" w:styleId="C2">
    <w:name w:val="c2"/>
    <w:qFormat/>
    <w:rPr/>
  </w:style>
  <w:style w:type="character" w:styleId="21">
    <w:name w:val="Заголовок 2 Знак"/>
    <w:qFormat/>
    <w:rPr>
      <w:sz w:val="24"/>
    </w:rPr>
  </w:style>
  <w:style w:type="character" w:styleId="13">
    <w:name w:val="Название объекта1"/>
    <w:qFormat/>
    <w:rPr/>
  </w:style>
  <w:style w:type="character" w:styleId="22">
    <w:name w:val="Основной текст (2)_"/>
    <w:qFormat/>
    <w:rPr>
      <w:b/>
      <w:bCs/>
      <w:spacing w:val="5"/>
      <w:shd w:fill="FFFFFF" w:val="clear"/>
    </w:rPr>
  </w:style>
  <w:style w:type="character" w:styleId="32">
    <w:name w:val="Основной текст (3)_"/>
    <w:qFormat/>
    <w:rPr>
      <w:b/>
      <w:bCs/>
      <w:sz w:val="28"/>
      <w:szCs w:val="28"/>
      <w:shd w:fill="FFFFFF" w:val="clear"/>
    </w:rPr>
  </w:style>
  <w:style w:type="character" w:styleId="8">
    <w:name w:val="Заголовок 8 Знак"/>
    <w:basedOn w:val="Style5"/>
    <w:qFormat/>
    <w:rPr>
      <w:b/>
      <w:sz w:val="28"/>
    </w:rPr>
  </w:style>
  <w:style w:type="paragraph" w:styleId="Heading">
    <w:name w:val="Heading"/>
    <w:basedOn w:val="Style11"/>
    <w:next w:val="Subtitle"/>
    <w:qFormat/>
    <w:pPr/>
    <w:rPr/>
  </w:style>
  <w:style w:type="paragraph" w:styleId="TextBody">
    <w:name w:val="Body Text"/>
    <w:basedOn w:val="Normal"/>
    <w:pPr/>
    <w:rPr>
      <w:sz w:val="27"/>
    </w:rPr>
  </w:style>
  <w:style w:type="paragraph" w:styleId="List">
    <w:name w:val="List"/>
    <w:basedOn w:val="TextBody"/>
    <w:pPr/>
    <w:rPr>
      <w:rFonts w:ascii="Arial" w:hAnsi="Arial"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4">
    <w:name w:val="Название1"/>
    <w:basedOn w:val="Style11"/>
    <w:next w:val="Subtitle"/>
    <w:qFormat/>
    <w:pPr/>
    <w:rPr/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IndexHeading">
    <w:name w:val="Index Heading"/>
    <w:basedOn w:val="Normal"/>
    <w:pPr>
      <w:suppressLineNumbers/>
    </w:pPr>
    <w:rPr>
      <w:rFonts w:ascii="Arial" w:hAnsi="Arial" w:cs="Lucida Sans Unicode"/>
    </w:rPr>
  </w:style>
  <w:style w:type="paragraph" w:styleId="10">
    <w:name w:val="Заголовок 10"/>
    <w:basedOn w:val="Style1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paragraph" w:styleId="Style14">
    <w:name w:val="Содержимое врезки"/>
    <w:basedOn w:val="TextBody"/>
    <w:qFormat/>
    <w:pPr/>
    <w:rPr/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311">
    <w:name w:val="Основной текст 31"/>
    <w:basedOn w:val="Normal"/>
    <w:qFormat/>
    <w:pPr/>
    <w:rPr>
      <w:sz w:val="26"/>
    </w:rPr>
  </w:style>
  <w:style w:type="paragraph" w:styleId="17">
    <w:name w:val="Цитата1"/>
    <w:basedOn w:val="Normal"/>
    <w:qFormat/>
    <w:pPr>
      <w:snapToGrid w:val="false"/>
      <w:ind w:left="57" w:right="57" w:hanging="0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5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8">
    <w:name w:val=" Знак1"/>
    <w:basedOn w:val="Normal"/>
    <w:qFormat/>
    <w:pPr/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36">
    <w:name w:val="Стиль3"/>
    <w:basedOn w:val="Normal"/>
    <w:qFormat/>
    <w:pPr>
      <w:keepNext w:val="true"/>
      <w:widowControl w:val="false"/>
      <w:spacing w:lineRule="auto" w:line="360"/>
      <w:ind w:firstLine="709"/>
      <w:jc w:val="both"/>
    </w:pPr>
    <w:rPr>
      <w:lang w:val="en-US" w:bidi="hi-IN"/>
    </w:rPr>
  </w:style>
  <w:style w:type="paragraph" w:styleId="19">
    <w:name w:val="Стиль1"/>
    <w:basedOn w:val="Normal"/>
    <w:qFormat/>
    <w:pPr>
      <w:overflowPunct w:val="false"/>
      <w:autoSpaceDE w:val="false"/>
      <w:spacing w:lineRule="auto" w:line="360"/>
      <w:ind w:firstLine="567"/>
      <w:jc w:val="both"/>
    </w:pPr>
    <w:rPr>
      <w:bCs/>
      <w:lang w:val="en-US"/>
    </w:rPr>
  </w:style>
  <w:style w:type="paragraph" w:styleId="11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xt">
    <w:name w:val="txt"/>
    <w:basedOn w:val="Normal"/>
    <w:qFormat/>
    <w:pPr>
      <w:spacing w:before="100" w:after="100"/>
    </w:pPr>
    <w:rPr>
      <w:sz w:val="24"/>
      <w:szCs w:val="24"/>
    </w:rPr>
  </w:style>
  <w:style w:type="paragraph" w:styleId="Course">
    <w:name w:val="course"/>
    <w:basedOn w:val="Normal"/>
    <w:qFormat/>
    <w:pPr>
      <w:spacing w:before="100" w:after="100"/>
    </w:pPr>
    <w:rPr>
      <w:sz w:val="24"/>
      <w:szCs w:val="24"/>
    </w:rPr>
  </w:style>
  <w:style w:type="paragraph" w:styleId="Teacher">
    <w:name w:val="teacher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AutoHyphens w:val="true"/>
    </w:pPr>
    <w:rPr>
      <w:rFonts w:eastAsia="SimSun;宋体"/>
      <w:kern w:val="2"/>
      <w:sz w:val="24"/>
      <w:szCs w:val="24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PT Astra Serif;Times New Roman" w:hAnsi="PT Astra Serif;Times New Roman" w:eastAsia="Times New Roman" w:cs="PT Astra Serif;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Segoe UI" w:cs="Tahoma"/>
      <w:color w:val="000000"/>
      <w:kern w:val="2"/>
      <w:sz w:val="24"/>
      <w:szCs w:val="24"/>
      <w:lang w:val="ru-RU" w:bidi="ar-SA" w:eastAsia="zh-CN"/>
    </w:rPr>
  </w:style>
  <w:style w:type="paragraph" w:styleId="TableContentsuser">
    <w:name w:val="Table Contents (user)"/>
    <w:basedOn w:val="Standard"/>
    <w:qFormat/>
    <w:pPr/>
    <w:rPr>
      <w:rFonts w:ascii="Times New Roman" w:hAnsi="Times New Roman" w:eastAsia="SimSun, 宋体;Times New Roman" w:cs="Times New Roman"/>
      <w:color w:val="000000"/>
      <w:lang w:val="en-US" w:eastAsia="zh-CN" w:bidi="hi-IN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307" w:before="540" w:after="0"/>
      <w:jc w:val="center"/>
    </w:pPr>
    <w:rPr>
      <w:b/>
      <w:bCs/>
      <w:spacing w:val="5"/>
      <w:shd w:fill="FFFFFF" w:val="clear"/>
      <w:lang w:val="en-US"/>
    </w:rPr>
  </w:style>
  <w:style w:type="paragraph" w:styleId="37">
    <w:name w:val="Основной текст (3)"/>
    <w:basedOn w:val="Normal"/>
    <w:qFormat/>
    <w:pPr>
      <w:widowControl w:val="false"/>
      <w:shd w:fill="FFFFFF" w:val="clear"/>
      <w:spacing w:lineRule="exact" w:line="310" w:before="0" w:after="2220"/>
      <w:jc w:val="both"/>
    </w:pPr>
    <w:rPr>
      <w:b/>
      <w:bCs/>
      <w:sz w:val="28"/>
      <w:szCs w:val="28"/>
      <w:lang w:val="en-US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ascii="Liberation Serif;Times New Roman" w:hAnsi="Liberation Serif;Times New Roman" w:eastAsia="SimSun;宋体" w:cs="Mangal"/>
      <w:color w:val="000000"/>
      <w:lang w:val="en-US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8:59:00Z</dcterms:created>
  <dc:creator>Украинцев Евгений Юрьевич</dc:creator>
  <dc:description/>
  <cp:keywords/>
  <dc:language>en-US</dc:language>
  <cp:lastModifiedBy>zheletkova.tatyana</cp:lastModifiedBy>
  <cp:lastPrinted>2025-04-25T11:25:00Z</cp:lastPrinted>
  <dcterms:modified xsi:type="dcterms:W3CDTF">2025-04-25T08:30:00Z</dcterms:modified>
  <cp:revision>139</cp:revision>
  <dc:subject/>
  <dc:title>УТВЕРЖДАЮ:</dc:title>
</cp:coreProperties>
</file>