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октября</w:t>
            </w:r>
            <w:r>
              <w:rPr>
                <w:b/>
                <w:i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4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ind w:right="-169" w:hanging="0"/>
        <w:jc w:val="center"/>
        <w:rPr/>
      </w:pPr>
      <w:r>
        <w:rPr>
          <w:b/>
          <w:sz w:val="25"/>
          <w:szCs w:val="25"/>
          <w:lang w:bidi="zxx"/>
        </w:rPr>
        <w:t>на НОЯБРЬ 2024 года</w:t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63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  <w:gridCol w:w="383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ов 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 -</w:t>
            </w:r>
          </w:p>
          <w:p>
            <w:pPr>
              <w:pStyle w:val="Normal"/>
              <w:jc w:val="center"/>
              <w:rPr>
                <w:sz w:val="25"/>
                <w:szCs w:val="25"/>
                <w:shd w:fill="FFFFFF" w:val="clear"/>
                <w:lang w:val="en-US" w:eastAsia="en-US"/>
              </w:rPr>
            </w:pPr>
            <w:r>
              <w:rPr>
                <w:sz w:val="25"/>
                <w:szCs w:val="25"/>
              </w:rPr>
              <w:t>04.11.2024 Онлай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сети МБУ КЦМ «Чайк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 xml:space="preserve">Онлайн викторина «День народного един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(</w:t>
            </w:r>
            <w:r>
              <w:rPr>
                <w:sz w:val="25"/>
                <w:szCs w:val="25"/>
              </w:rPr>
              <w:t>об истории Дня народного единства, о государственных символах России - флаге, гербе и гимне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БОУ "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Ш №19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Осенний марафо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БОУ "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СОШ №19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триотический час «Одна страна на всех», ко Дню народного единства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сторическое досье «Сила России в единстве» к 4 ноября –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детских рисунков «Россия – родина мо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еоэкскурс «Народное ополчение в истории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о-музыкальный репортаж «Славься единых народов семья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ая программа «Вместе мы большая сила, вместе мы страна Россия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 - игровая программа «Игры народов России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История народов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ческие зарисовки «Народное ополчение в истории России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Лиса - всему лесу крас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викторина «Как я знаю свою стран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курс в историю «Родина и единство», ко Дню народного един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ёжное пространство «Этаж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/>
              <w:ind w:hanging="0"/>
              <w:rPr>
                <w:kern w:val="2"/>
                <w:sz w:val="25"/>
                <w:szCs w:val="25"/>
                <w:lang w:eastAsia="ja-JP"/>
              </w:rPr>
            </w:pPr>
            <w:r>
              <w:rPr>
                <w:kern w:val="2"/>
                <w:sz w:val="25"/>
                <w:szCs w:val="25"/>
                <w:lang w:eastAsia="ja-JP"/>
              </w:rPr>
              <w:t>Интеллектуальная игра для молодёжи  «Та самая Росс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лекательная программа «В семье единой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триотический час «С верой в Россию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триотический час «Мы едины»,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овый клуб "Современник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Созвучие культур» ко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риотический час «Мы едины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ноября – День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рождение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тбольный турнир, посвященный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К им. В.С. Бондар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«Герб моей семьи», к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К им. В.С. Бондар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VIII муниципальный многожанровый фестиваль детского творчества «Живой родн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2.11.2024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ДК им. А.П. Чех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Фотовыставка «Мы вместе»  посвящённая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круиз «Заповедники Ро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1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окросс-дуатлон (велогонка + кросс), посвященный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естиваль национальных искусств «В семье един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1.2024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конкурс декоративно-прикладного и изобразительного творчества «Мамочка мо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1.2024 - 08.112024</w:t>
            </w:r>
          </w:p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</w:t>
            </w:r>
          </w:p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Д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творческий конкурс-выставка для детей с ОВЗ «Звездочка в ладошк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06.11.2024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ас общения «День воспоминаний «Загляните в семейный альб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атриотической песни «О славе Отечества песни по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о-поэтический час «В песне жизнь моя» к 95-летию Александры Пахмут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актерского мастерства «Я арти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6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-обзор «Кто живет в Красной книге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С любовью к маме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06.11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на «Сердцу милая сторонка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ый час «Сегодня модно быть здоровым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выставка «С любовью к природ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выставка «Селфи с бабушкой и дедушкой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У нас каникул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1.24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городской филиал №4,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динение «Рукоделочк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ая мастерская «Японское рукоделие»</w:t>
            </w:r>
          </w:p>
          <w:p>
            <w:pPr>
              <w:pStyle w:val="Style12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военный комиссар военного комиссариата </w:t>
            </w:r>
            <w:r>
              <w:rPr>
                <w:sz w:val="25"/>
                <w:szCs w:val="25"/>
              </w:rPr>
              <w:t>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рождение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первенство по плаванию, посвященное Дню народного един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 рисунков «Всем привет от Буратин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рактивная беседа «Опасные иг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льтвстреча «Путешествие в Мультландию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24 -30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учреждения</w:t>
            </w:r>
          </w:p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 по согласованию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этап всероссийской олимпиады школь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Эксаренко Э.И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иделки «Семейные кулинарные традици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а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Ш№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ллектуальная игра «Перевертыш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о-поэтический час «В песне жизнь моя» к 95-летию Александры Пахмут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«Правила поведения в общественных мест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ая программа «Мой любимый гор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ГМО учителей хим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ртуальное путешествие «Традиции русской кух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не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добра «Кормушка для синиц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БОУ "Спас-Конинская СОШ №24 им. Героя Советского Союза М.С. Поливановой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й час «Как уберечь себя от 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ас настольных игр «Поиграем», в рамках проекта «Золотой возраст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нир по футболу среди юношей 2017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нкурсно-развлекательная программа «Веселые приключ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А вам, слабо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но-игровая программа «Волшебный луч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теллектуальная экологическая викторина «А знаете ли вы?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Видеоэкскурсия «Сходи в художественный музей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рман-вечер «Традиции семейного чаепития», к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й календарь «Синичкин день», ко дню встречи зимующих пт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гровая программа «Старинные русские народные иг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СОШ №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 правовой  культуры. Правовая  игротека«Имеем  право: нарушение  прав  в  русских  народных  сказках» к  Всемирному  Дню  прав  ребё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первенство МБУ ДО «ДЮСШ №1» по легкой атлетике (младший возраст), ОФП (многоборь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"Гимназия № 18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Урок-беседа «Поговорим о доброте и толерантности» к Международному дню толерант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первенство МБУ ДО «ДЮСШ №1» по легкой атлетике (средний и старший возраст), ОФП (многоборь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2.11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творительная акция к Всемирному Дню добр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1.2024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для учителей труда (технологии) «Методики и технологии технического моделирования для программ основного и дополнительного общего образов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мобилизацион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рк «Хим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Эко-час «Синичкин ден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 «Умелые руки творят чудеса», ко Всемирному дню рукодел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-художественный час «Люди чести»посвященый жизни и творчеству писателей Николая Островского - автора книги  «Как закалялась сталь» и Владислава Титова – автора книги  «Всем смертям назл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центральная городская библиоте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  добра «Жить  и  побеждать!» к Международному  Дню  слеп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ширенное заседание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ая гостиная «Классика и современ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гровая программа «Если добрый 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рия из сундука «Русский народный костю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а - викторина по ПДД «Мы - участники дорожного движ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БОУ «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Ш №1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знавательно - развлекательная программа «Что такое толерантность?» к Международному дню толерантност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военный комиссар военного комиссариата </w:t>
            </w:r>
            <w:r>
              <w:rPr>
                <w:sz w:val="25"/>
                <w:szCs w:val="25"/>
              </w:rPr>
              <w:t>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ационная комиссия для проведения аттестации муниципальных служащи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-тренинг социально-психологической адаптации к профессии «Мой профессиональный путь» для молодых специалис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сушка «Хобби моей бабу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-размышление «В поисках толерант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Вышла курочка гуля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.11.2024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мещение комитета территориального общественного самоуправления №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л.Санаторная, д.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Мастер-класс «Осен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Экопутешествие «День вторичной переработ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ый час «Что такое хорошо, и что такое плохо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5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минар для музыкальных руководителей ДОУ </w:t>
            </w:r>
            <w:r>
              <w:rPr>
                <w:rFonts w:eastAsia="Calibri"/>
                <w:sz w:val="25"/>
                <w:szCs w:val="25"/>
                <w:lang w:eastAsia="en-US"/>
              </w:rPr>
              <w:t>«</w:t>
            </w:r>
            <w:r>
              <w:rPr>
                <w:sz w:val="25"/>
                <w:szCs w:val="25"/>
              </w:rPr>
              <w:t>Роль слушания музыки во всестороннем развитии детей дошкольного возраста</w:t>
            </w:r>
            <w:r>
              <w:rPr>
                <w:bCs/>
                <w:sz w:val="25"/>
                <w:szCs w:val="25"/>
              </w:rPr>
              <w:t xml:space="preserve"> 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о-художественный час «Люди чести» посвященный жизни и творчеству писателей Николая Островского - автора книги  «Как закалялась сталь» и Владислава Титова – автора книги  «Всем смертям назл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ллектуальные игры «Эрудит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гровая программа «Веселый урок здоровья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Окунись в подводный м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центральная городская библиоте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ная гостиная «Я росла среди полей»к 70-летию поэтессы «АЛЛО» Тамары Д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игровая программа «В гостях у самова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чер-портрет «Путешествие в Дедморозовк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Что такое толерантность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стория одной вещи «Пугов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День почитателей воздушных шари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пустные посиделки «Праздник пирогов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турнир по футболу среди команд игроков 2010-2011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ест-игра «Поиски бабушкиного сундуч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 – информативный час «Подростковая среда и толерант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ас толерантности «В дружбе народов – единство страны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Поп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ест «Дорогами толерантности» 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к Международному дню толерант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а - путешествие «Ежели вы вежливы», ко дню толерант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рактивная тематическая игра «Что такое толерантность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ая программа «От дружбы наша Родина сильн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Час полезных советов «Волшебная травниц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гровая программа «Пуговк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нир «Любимые ша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гровая программа «День добро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6.11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Час полезной иинформации «О вреде курения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024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7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shd w:fill="FFFFFF" w:val="clear"/>
              </w:rPr>
              <w:t>Мастер-класс для педагогических работников ДОУ «Робототехника в современном дошкольном образован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ляр С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Игровая программа «В гости к плюшевым медведям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игрушек «Плюшевая панора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й вечер «Вечно юный венский валь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гровая программа «День рождения Деда мороз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.11.2024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кобцов С.В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-обсуждение «Скажи привет простому незнакомц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ческий портрет «Он гением блистал в любом бою» к 295-летию со дня рождения А.В. Суво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 - игра «Наш теат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ий вечер «Небесные защитники Оте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ый час «Унесённые дым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викторина «Чердак головолом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ий вечер рук-ля Театральной студии «Мистерия» Светланы Акимов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21.11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Авангардский </w:t>
            </w:r>
            <w:r>
              <w:rPr>
                <w:sz w:val="25"/>
                <w:szCs w:val="25"/>
              </w:rPr>
              <w:t>СД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«Добрые встреч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ушевные посиделки «Когда хочется отдохнуть» 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программа «Забытые истины», ко Дню толерант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1.11.2024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БОУ СОШ 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иблиокомпас «Самые редкие и необычные профессии ми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военный комиссар военного комиссариата </w:t>
            </w:r>
            <w:r>
              <w:rPr>
                <w:sz w:val="25"/>
                <w:szCs w:val="25"/>
              </w:rPr>
              <w:t>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1.11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Мастер-класс «Подарок любимой маме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иделки «Поговорим о своём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овый клуб «Современн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цертная программа «Единственная моя», посвященная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ческий портрет «Он гением блистал в любом бою» к 295-летию со дня рождения А.В. Суво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Д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ДС "Поповка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Сюрприз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1.24</w:t>
            </w:r>
          </w:p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. князя Г.Е. Львова, городской филиал №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влекательная программа  «Материнское счастье»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Фольклорный час «Праздник осенних пирогов», 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кция «Скажи маме спасибо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 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мероприятие, посвященное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.11.2024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«СЦ</w:t>
            </w:r>
          </w:p>
          <w:p>
            <w:pPr>
              <w:pStyle w:val="TableContents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рождение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евнования по плаванию  среди детей 2016 г.р. и младше на дистанции 25 м на спи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 рисунков «Цветок и женщина похожи», ко Дню матер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рисунков «Той женщине, что подарила жизнь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Дорогой маме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ое первенство МБУ ДО «ДЮСШ №1» по баскетбол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_Hlk179316786"/>
            <w:r>
              <w:rPr>
                <w:rFonts w:cs="Times New Roman" w:ascii="Times New Roman" w:hAnsi="Times New Roman"/>
                <w:sz w:val="25"/>
                <w:szCs w:val="25"/>
              </w:rPr>
              <w:t>Фотозона «Мама в объективе», ко дню матери</w:t>
            </w:r>
            <w:bookmarkEnd w:id="0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ая программа «Для тебя, родная мама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тический концерт «Пусть мама услышит…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ая программа «Самой нежной, самой милой», посвященная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ыставка рисунков «Мама, милая мама…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Для любимой и родной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рисунков «Все краски жизни для тебя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чёрка «Я на пенсии сижу, время зря не провожу!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ая программа «Мамочка милая, мама моя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Праздник, посвященный Дню матери «Ты одна такая любимая, родная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аздничная программа «Нежной, ласковой самой…», ко Дню матер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нир, посвященный «Дню самбо», среди юнош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чередное 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ретье   (третье)  заседание Собрания депутатов  муниципального образования  город Алексин </w:t>
            </w:r>
            <w:r>
              <w:rPr>
                <w:b/>
                <w:sz w:val="25"/>
                <w:szCs w:val="25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1.2024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12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Спас-Кон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Урок мужества  «Герой военного времени» к 120-летию Героя Советского Союза, уроженца д. Есипово ныне Алексинского р-на. И.Н. Мака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7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b w:val="false"/>
                <w:sz w:val="25"/>
                <w:szCs w:val="25"/>
                <w:shd w:fill="FFFFFF" w:val="clear"/>
              </w:rPr>
              <w:t>Семинар для воспитателей групп среднего дошкольного возраста</w:t>
            </w:r>
            <w:r>
              <w:rPr>
                <w:rStyle w:val="StrongEmphasis"/>
                <w:sz w:val="25"/>
                <w:szCs w:val="25"/>
                <w:shd w:fill="FFFFFF" w:val="clear"/>
              </w:rPr>
              <w:t>«</w:t>
            </w:r>
            <w:r>
              <w:rPr>
                <w:sz w:val="25"/>
                <w:szCs w:val="25"/>
              </w:rPr>
              <w:t>Вовлечение дошкольников в активные формы познавательной деятельности</w:t>
            </w:r>
            <w:r>
              <w:rPr>
                <w:rStyle w:val="StrongEmphasis"/>
                <w:sz w:val="25"/>
                <w:szCs w:val="25"/>
                <w:shd w:fill="FFFFFF" w:val="clear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рия поселка Мичурин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дравительная акция «Конверт желан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2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b w:val="false"/>
                <w:sz w:val="25"/>
                <w:szCs w:val="25"/>
                <w:shd w:fill="FFFFFF" w:val="clear"/>
              </w:rPr>
              <w:t xml:space="preserve">Семинар для воспитателей групп раннего дошкольного возраста </w:t>
            </w:r>
            <w:r>
              <w:rPr>
                <w:rFonts w:eastAsia="Calibri"/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  <w:shd w:fill="FFFFFF" w:val="clear"/>
              </w:rPr>
              <w:t>Создание условий для  организации и проведения опытно-экспериментальной деятельности с детьми раннего дошкольного возрас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директоров общеобразовательных учреждений «Анализ деятельности общеобразовательных учреждений по итогам социально-психологического тестирования 2024 г.</w:t>
            </w:r>
            <w:r>
              <w:rPr>
                <w:bCs/>
                <w:sz w:val="25"/>
                <w:szCs w:val="25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вичник «Летим на крыльях весел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 - обучающий семинар по вопросам трудового пра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городской филиал 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русского романса  «Окрыленное музыкой слово» 225 лет А.С.Пушкин, 215 лет А.В.Кольцов, 210 лет М.Ю.Лермонтова проект «ВО! круг кни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час «Доктор шлягер – Вячеслав Добрынин» о творчестве композитора Вячеслава Добрын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жюри муниципального конкурса сочинений «Моя семья и семейные цен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седание комиссии по контролю за поступлением налоговых платежей в бюджет муниципального образования город Алексин и погашению задолженности по выплате заработной платы. Заседание рабочей группы по снижению неформальной занятости, легализации «серой» зарплаты и повышению собираемости страховых взносов в государственные внебюджетные фонды в муниципальном образовании город Алексин.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БДОУ «Д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«Спас-Конин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ический час «Чистая река-чистые берег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знавательный час «Опасные пристрастия к вредным привычка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11.2024 -30.11.2024</w:t>
            </w:r>
          </w:p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ая выставка «Символы России», ко дню герба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общеразвивающего вида №21» корпус 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щание руководителей дошкольных образовательных учреждений «Организация современной образовательной среды в рамках реализации программ дополнительного образов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ежведомственной комиссии по профилактике правонарушений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военный комиссар военного комиссариата </w:t>
            </w:r>
            <w:r>
              <w:rPr>
                <w:sz w:val="25"/>
                <w:szCs w:val="25"/>
              </w:rPr>
              <w:t>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князя Г.Е. Львова, центральная городская библиоте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ый квиз 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нар для учителей начальных классов «Формирование функциональной грамотности на уроках и во внеурочное врем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БУ ДО «ЦППМиСП»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Муниципальная акция для подростков ОО МО город Алексин «В гармонии с мир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Урок здоровья и безопасности «Пиротехника – от забавы до 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нтерактивная беседа «Скажи курению-нет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9.11.2024,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одростковый клуб «Современн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нкурсно-концертная программа для семейных команд «Мосты поколений» посвящённая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1.2024</w:t>
            </w:r>
          </w:p>
          <w:p>
            <w:pPr>
              <w:pStyle w:val="Heading1"/>
              <w:ind w:lef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«ДС комбинированного вида №1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shd w:fill="FFFFFF" w:val="clear"/>
              </w:rPr>
              <w:t>Семинар для старших воспитателей, зам.зав. по ВМР</w:t>
            </w:r>
          </w:p>
          <w:p>
            <w:pPr>
              <w:pStyle w:val="Normal"/>
              <w:jc w:val="both"/>
              <w:rPr>
                <w:rStyle w:val="StrongEmphasis"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sz w:val="25"/>
                <w:szCs w:val="25"/>
                <w:shd w:fill="FFFFFF" w:val="clear"/>
              </w:rPr>
              <w:t>«</w:t>
            </w:r>
            <w:r>
              <w:rPr>
                <w:sz w:val="25"/>
                <w:szCs w:val="25"/>
              </w:rPr>
              <w:t>Эффективные практики методической работы в ДО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зыкальный час «Доктор шлягер – Вячеслав Добрынин» о творчестве композитора Вячеслава Добрыни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.11.2024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К им. В.С. Бондаря, 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ая гостиная «Классика и современнос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_Hlk179316369"/>
            <w:r>
              <w:rPr>
                <w:rFonts w:cs="Times New Roman" w:ascii="Times New Roman" w:hAnsi="Times New Roman"/>
                <w:sz w:val="25"/>
                <w:szCs w:val="25"/>
              </w:rPr>
              <w:t>Видеоурок «Все в твоих руках», к Всемирному Дню борьбы со СПИДом</w:t>
            </w:r>
            <w:bookmarkEnd w:id="1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а-практикум «Будь спортивным, сильным, смелы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сушка «Наша дружная семейка», к Году семь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Игра-головоломка «В мире интересного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1.20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 xml:space="preserve">Шелепин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ая беседа «Этикет или просто хорошие манеры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развлекательная программа «Этикет или просто хорошие мане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, посвященный  Дню Матери «Мамин день»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Экологическая игра «Загадки живой приро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1.2024</w:t>
            </w:r>
          </w:p>
          <w:p>
            <w:pPr>
              <w:pStyle w:val="Normal"/>
              <w:pBdr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5"/>
                <w:szCs w:val="25"/>
              </w:rPr>
              <w:t xml:space="preserve">Борисовский </w:t>
            </w:r>
            <w:r>
              <w:rPr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о-игровая программа «Друзья наши верные», к Всемирному дню домашних живот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>Мичуринск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ь скороговорок «Говори, говори, да не заговаривайс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нс – викторина «Что за прелесть эти сказки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нтерактивно-познавательное мероприятие «Всемирный день слон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 полезных советов «Витамины на вашем столе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5"/>
                <w:szCs w:val="25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льтиурок «Быть здоровым – здоров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МСУ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8, к.1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Batang;바탕"/>
                <w:sz w:val="25"/>
                <w:szCs w:val="25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ой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грова Н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5"/>
                <w:szCs w:val="25"/>
              </w:rPr>
            </w:pPr>
            <w:r>
              <w:rPr>
                <w:rFonts w:eastAsia="Times New Roman CYR"/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П.Е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 А.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Microsoft Sans Serif" w:hAnsi="Liberation Serif;Microsoft Sans Serif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medvedeva.sofiya</cp:lastModifiedBy>
  <cp:lastPrinted>2024-11-01T10:00:00Z</cp:lastPrinted>
  <dcterms:modified xsi:type="dcterms:W3CDTF">2024-11-01T07:01:00Z</dcterms:modified>
  <cp:revision>95</cp:revision>
  <dc:subject/>
  <dc:title>УТВЕРЖДАЮ:</dc:title>
</cp:coreProperties>
</file>