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8"/>
        <w:gridCol w:w="5670"/>
      </w:tblGrid>
      <w:tr>
        <w:trPr>
          <w:trHeight w:val="1402" w:hRule="atLeast"/>
        </w:trPr>
        <w:tc>
          <w:tcPr>
            <w:tcW w:w="9518" w:type="dxa"/>
            <w:tcBorders/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b/>
                <w:i/>
                <w:szCs w:val="24"/>
                <w:lang w:bidi="zxx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УТВЕРЖДАЮ: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Руководитель аппарата администрации 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муниципального образования город Алексин</w:t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b/>
                <w:i/>
                <w:szCs w:val="24"/>
                <w:lang w:bidi="zxx"/>
              </w:rPr>
              <w:t xml:space="preserve">____________ </w:t>
            </w:r>
            <w:r>
              <w:rPr>
                <w:b/>
                <w:szCs w:val="24"/>
                <w:lang w:bidi="zxx"/>
              </w:rPr>
              <w:t>Ю.С. Изюмска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b/>
                <w:i/>
                <w:szCs w:val="24"/>
                <w:lang w:bidi="zxx"/>
              </w:rPr>
              <w:t xml:space="preserve">«_____» </w:t>
            </w:r>
            <w:r>
              <w:rPr>
                <w:b/>
                <w:szCs w:val="24"/>
                <w:lang w:val="ru-RU" w:bidi="zxx"/>
              </w:rPr>
              <w:t>декабря</w:t>
            </w:r>
            <w:r>
              <w:rPr>
                <w:b/>
                <w:i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202</w:t>
            </w:r>
            <w:r>
              <w:rPr>
                <w:b/>
                <w:szCs w:val="24"/>
                <w:lang w:val="ru-RU" w:bidi="zxx"/>
              </w:rPr>
              <w:t>4</w:t>
            </w:r>
            <w:r>
              <w:rPr>
                <w:b/>
                <w:szCs w:val="24"/>
                <w:lang w:bidi="zxx"/>
              </w:rPr>
              <w:t xml:space="preserve"> г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58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ind w:right="58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 xml:space="preserve">ПЛАН </w:t>
      </w:r>
    </w:p>
    <w:p>
      <w:pPr>
        <w:pStyle w:val="Normal"/>
        <w:ind w:right="-16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 xml:space="preserve">основных мероприятий администрации муниципального образования город Алексин  </w:t>
      </w:r>
    </w:p>
    <w:p>
      <w:pPr>
        <w:pStyle w:val="Normal"/>
        <w:ind w:right="-169" w:hanging="0"/>
        <w:jc w:val="center"/>
        <w:rPr/>
      </w:pPr>
      <w:r>
        <w:rPr>
          <w:b/>
          <w:sz w:val="25"/>
          <w:szCs w:val="25"/>
          <w:lang w:bidi="zxx"/>
        </w:rPr>
        <w:t>на ЯНВАРЬ 2025</w:t>
      </w:r>
      <w:r>
        <w:rPr/>
        <w:t xml:space="preserve"> года</w:t>
      </w:r>
    </w:p>
    <w:tbl>
      <w:tblPr>
        <w:tblW w:w="1638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865"/>
        <w:gridCol w:w="2716"/>
        <w:gridCol w:w="6540"/>
        <w:gridCol w:w="2432"/>
        <w:gridCol w:w="2006"/>
        <w:gridCol w:w="383"/>
      </w:tblGrid>
      <w:tr>
        <w:trPr>
          <w:trHeight w:val="6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овед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ов 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5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бравная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забавы» (конкурсы, подвижные игры, соревнован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 АЦБС» им. князя Г.Е. Львова, городской филиал №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 «Двенадцать месяцев» к  80-летию сказки С. Я. Маршака. Музейная зи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5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БУ ДО «ДЮСШ №1» по легкой атлетике (младший возраст) «Новогодние звездоч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ОК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л.Болотова, д.2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 среди мужских коман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 3 «Атле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дминтону «новогодний волан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</w:t>
            </w:r>
            <w:r>
              <w:rPr>
                <w:rFonts w:eastAsia="Batang;바탕"/>
                <w:sz w:val="24"/>
                <w:szCs w:val="24"/>
              </w:rPr>
              <w:t xml:space="preserve">Буныревского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има. Цвет настроения - белы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годнее театрализованное представление «Для ВСЕХ! ВСЕХ! ВСЕХ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ого </w:t>
            </w:r>
            <w:r>
              <w:rPr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Чудеса без волшебств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1.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 АЦБС» им. князя Г.Е. Львова, б</w:t>
            </w:r>
            <w:r>
              <w:rPr>
                <w:bCs/>
                <w:sz w:val="24"/>
                <w:szCs w:val="24"/>
                <w:lang w:eastAsia="en-US"/>
              </w:rPr>
              <w:t>иблиотечно-информационный цент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годние посиделки  «Зимние забавы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5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УК « АЦБС» им. князя Г.Е. Львова, городской филиал №4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Сказочное путешествие по новогодней планете» + Мастер-класс «Пушистые снежинки» Новогодние каникулы Музейная зи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к «Жалка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крорайон Горуш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Зимние  игры и забавы» на свежем воздухе (спортивные игры, соревнования, эстафеты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Зимушка-зим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Тусовка со снеговико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й матреш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</w:t>
            </w:r>
          </w:p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Зимние забав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Новогодний мозговой штур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Со вкусом праздни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 «Эх, прокачу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В Новый год с улыбко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еселое настроени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ы рисуем Новый го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</w:t>
            </w:r>
          </w:p>
          <w:p>
            <w:pPr>
              <w:pStyle w:val="Style18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  <w:lang w:eastAsia="en-US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Узнай птицу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</w:t>
            </w:r>
          </w:p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имвол - 2025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«Матреш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Снеговичо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исования на снегу «Во что покрасить Новый год…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загадок «Барыня Зим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есёлого досуга «Смехом, шуткой, без забот мы встречаем Новый го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Карнавальная ноч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5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 3 «Атле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 выпускников по мини-футбол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4.01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енские встречи «Светлый праздник» Рождество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БУ ДО "ДЮСШ "Горизонт" по лыжным гонкам. Спринт.    (Кубок ДЮСШ- 2-ой этап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Ц «Возрождение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футбольный турнир «Родители  против дете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</w:t>
            </w:r>
            <w:r>
              <w:rPr>
                <w:rFonts w:eastAsia="Batang;바탕"/>
                <w:sz w:val="24"/>
                <w:szCs w:val="24"/>
              </w:rPr>
              <w:t xml:space="preserve">Буныревского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Молодежная тусов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ка Главы. Театрализованное интерактивное представление «Новогодние приключения Деда Мороза и Снегурочки. Путешествие из сказки в сказку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агадки Матушки Зим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икник «Снежный день весель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Новогодние забавы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ккейная короб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крорайон Сельхозтехник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Зимние  игры и забавы» на свежем воздухе (спортивные игры, соревнования, эстафеты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«Новогодняя кругосвет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Чудеса Накануне Рождеств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4:00-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Ц «Возрождение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вательный бассей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годние эстафеты по плаванию «Зимние забав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Эх снег – снежок, белая метелица…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инский СД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Эх снег – снежок, белая метелица…» Рождественские посиделки. «Чудо Рождественской ночи» к Рождеству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Праздник косиче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«Снежная карусел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одные праздники и обряды. «Рождественские традиции.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дискотека «Сюрпризы Деда Мороз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имние зарисов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  <w:lang w:eastAsia="en-US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икторина «Грамотные люд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посиделки «В кругу друзе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 «Где логика?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ест-игра «Чудеса на кануне Рождеств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ое мультпутешествие «Новогодние мультвстреч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Самый сказочный праздни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инский СД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Эх снег – снежок, белая метелица…» Рождественские посиделки. «Чудо Рождественской ночи» к Рождеству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(молодёж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БУ ДО ДЮСШ № 3 «Атле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мини-футболу среди мужских команд 35+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интерактивная программа для детей «Ура! Зимние каникулы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А.П. Чехо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Зимние  игры и забавы» на свежем воздухе (спортивные игры, соревнования, эстафеты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 3 «Атле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ждественский турнир по волейболу среди мужских команд с приглашением команд Дубенского и Заокского район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5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Ц «Союз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 «Новогодние забав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игровая программа «Новогодние традиции планет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Зимние узор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Ц Возрождение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бокс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ource Han Sans CN Regular"/>
                <w:kern w:val="2"/>
                <w:sz w:val="24"/>
                <w:szCs w:val="24"/>
              </w:rPr>
              <w:t>Соревнования по боксу «Рождеств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Ц Возрождение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ource Han Sans CN Regular"/>
                <w:kern w:val="2"/>
                <w:sz w:val="24"/>
                <w:szCs w:val="24"/>
              </w:rPr>
            </w:pPr>
            <w:r>
              <w:rPr>
                <w:rFonts w:eastAsia="Source Han Sans CN Regular"/>
                <w:kern w:val="2"/>
                <w:sz w:val="24"/>
                <w:szCs w:val="24"/>
              </w:rPr>
              <w:t>Новогодние эстафеты «Дед Мороз в кимон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 «Мы встречаем Рождеств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ождественская открыт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есни-перевертыши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Мастерская Деда Мороз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ственские посиделки «Погадай-ка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алендарь «Рождество Христово - традиции и обряд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Селфи у Новогодней ел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  <w:lang w:eastAsia="en-US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чные посиделки «От Рождества до Святого Креще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и обряды. «Традиции Рождеств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вие «Рождественские коляд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ки «Под Рождественской звездо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а-гастроли «Пришла Коляда! Открывай ворота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тмановский 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ки «В гости коляда пришла, в дом вам счастье принесл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колядки «В гости коляда пришла, в дом вам счастье принесл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ое шествие «Коляда пришла, Рождество принесл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е шествие «святки-коляд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- кафе «Зимней сказки волшебств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ждественская гонка - 20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5</w:t>
            </w:r>
          </w:p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БУ ДО «ДЮСШ «Горизон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ая лыжная гонка среди спортсменов и любителей лыжного спорт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ная программа солистов КДЦ «Сюрпризы от Деда Мороз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-</w:t>
            </w:r>
          </w:p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Ц «Возрождение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ource Han Sans CN Regular"/>
                <w:kern w:val="2"/>
                <w:sz w:val="24"/>
                <w:szCs w:val="24"/>
              </w:rPr>
            </w:pPr>
            <w:r>
              <w:rPr>
                <w:rFonts w:eastAsia="Source Han Sans CN Regular"/>
                <w:kern w:val="2"/>
                <w:sz w:val="24"/>
                <w:szCs w:val="24"/>
              </w:rPr>
              <w:t>Рождественские эстафеты по плаванию «Серебряный дельфин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 – 31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ППМиСП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ачество жизн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 - 31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Д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Волшебный мир технического творчеств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– комплимент «Дунаевские. Музыка души», к юбилеям Исаака и Максима Дунаевских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  <w:lang w:eastAsia="en-US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Рисунки на снегу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Рождественские встречи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обсуждению проекта межевания территории по адресу: Российская Федерация, Тульская область, Алексинский район,  северо-восточнее базы отдыха Заполярье в кадастровом квартале 71:01:01040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градострои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Жемчужина природ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5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9-11 классов в региональном этапе всероссийской олимпиады школьн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 АЦБС» им. князя Г.Е. Львова, городской филиал №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Новогодние  приключения в Чудо стране» Новый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5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Д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льклорно-игровая программа «Рождественский вечер семейных традици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туальное путешествие «В целом мире торжество – к нам приходит Рождеств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ое путешествие «В целом мире торжество – к нам приходит Рождеств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5</w:t>
            </w:r>
          </w:p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  <w:lang w:eastAsia="en-US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комплимент «Дунаевские. Музыка души», к юбилеям Исаака и Максима Дунаевски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«Курская жемчужина», к 100-летию со дня рождения писателя Е.И. Нос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-класс «Старый Новый год в красках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досуг «Всем спасибо говорим», к Всемирному Дню спасиб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 - развлекательная программа «Потехи ради», в рамках проекта «Золотой возраст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по обеспечению работы КДН и З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5-31.01.2025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образовательных организац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для обучающихся в музеи образовательных организац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билизационной рабо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5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бцов С.В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БУ ДО «ДЮСШ №1» по легкой атлетике (средний и старший возрас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ППМиСП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ая сказка»  для обучающихся отделения помощи детям с ОВ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-встреча  «Новогодние посиделки» Новый год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комплимент «Дунаевские. Музыка души», к юбилеям Исаака и Максима Дунаевски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утешествие «Заповедные места Росси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для подростков по профилактике зависимого повед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й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развлекательная программа «Весело встречаем Старый Новый Год!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Ц «Возрождение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вательный бассей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ервенство  среди детей 2015 г. и старше, посвященное «Дню снятия блокады г. Ленинград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«Холокост в истории», ко Дню памяти жертв Холокост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  <w:lang w:eastAsia="en-US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час «Азбука безопасно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ветелка «Как у наших у ворот Старый Новый го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ростковый клуб «Современник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ест-игра для молодых семей «Зимние приключе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комплимент «Дунаевские. Музыка души», к юбилеям Исаака и Максима Дунаевски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.3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ем граждан по личным вопросам главой МО город Алексин Э.И. Эксаренк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ппара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Эксаренко Э.И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рический час «Освободитель Руси Великой» 585 лет со дня рождения Ива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Освободителя Руси от монголо-татарского иг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«Горизон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ГТО II – XVIII ступеней (возрастная группа 8-70 лет и старше):</w:t>
              <w:br/>
              <w:t>- бег на лыжа</w:t>
            </w:r>
            <w:bookmarkStart w:id="0" w:name="_GoBack"/>
            <w:bookmarkEnd w:id="0"/>
            <w:r>
              <w:rPr>
                <w:sz w:val="24"/>
                <w:szCs w:val="24"/>
              </w:rPr>
              <w:t>х на 1 км, 2 км, 3 км, 5 к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Музыкальный баттл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ютная вечерка «Раз в крещенский вечерок...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 днем рождения, Снеговик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ка «Раз в крещенский вечеро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комплимент «Дунаевские. Музыка души», к юбилеям Исаака и Максима Дунаевски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Ц «Возрождени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ский фестиваль по карате-киокусинкай «Боевое крещение» среди младших юношей и девочек 6-7 лет, 8-9 лет, 10-11 лет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ёрка в уголке старины «История рождения чугун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5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комплимент «Дунаевские. Музыка души», к юбилеям Исаака и Максима Дунаевски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комплимент «Дунаевские. Музыка души», к юбилеям Исаака и Максима Дунаевски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гровая программа «Крещенские забав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уховности «Богоявление Господне: история, традиции, обряд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ело было в январ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ого </w:t>
            </w:r>
            <w:r>
              <w:rPr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еселое настроени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5</w:t>
            </w:r>
          </w:p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  <w:lang w:eastAsia="en-US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оляд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-комплимент «Дунаевские. Музыка души», к юбилеям Исаака и Максима Дунаевски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ские посиделки «Ах, святые вечера! Праздновать пришла пора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ин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ские посиделки  «Ах, святые вечера! Праздновать пришла пора!» Крещ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Старинный и весёлый праздник Свят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личное первенство г. Алексина по лыжным гонкам памяти основателя ДЮСШ "Горизонт" Б.Е. Курбатова и Почётного Мастера спорта СССР Н.В. Волкова, Мастера спорта СССР Глотова В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ДЮСШ №1 по баскетбол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center" w:pos="27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 администрации МО город Алексин С.А. Шкляр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ляр С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по обеспечению работы КДН и ЗП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ДЮСШ №1 по баскетбол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досье «Когда в наше сердце приходит любовь…» к 125-летию И. О. Дунаевского и  80-летию М. И. Дунаевско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финансовой  грамотности «Налоговые вычеты: порядок возврата НДФЛ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1.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 познавательный час </w:t>
            </w:r>
            <w:r>
              <w:rPr>
                <w:sz w:val="24"/>
                <w:szCs w:val="24"/>
                <w:shd w:fill="FFFFFF" w:val="clear"/>
              </w:rPr>
              <w:t xml:space="preserve">«Подумай о профессии сегодня» + </w:t>
            </w:r>
            <w:r>
              <w:rPr>
                <w:sz w:val="24"/>
                <w:szCs w:val="24"/>
              </w:rPr>
              <w:t>«Анкета профессионального выбора»</w:t>
            </w:r>
            <w:r>
              <w:rPr>
                <w:bCs/>
                <w:sz w:val="24"/>
                <w:szCs w:val="24"/>
                <w:lang w:eastAsia="en-US"/>
              </w:rPr>
              <w:t xml:space="preserve"> профориентац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руиз «Музей блокады Ленинград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градострои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5</w:t>
            </w:r>
          </w:p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  <w:lang w:eastAsia="en-US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зарисовки «Сколько храбрых сердец молодых беззаветно служили народу…», ко дню снятия блокады Ленингра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 «День памяти жертв Холокост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обзор «Вспомним подвиг Ленинграда», ко дню снятия блокады Ленингра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лепинский СД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ко-патриотический час «900 дней стойкости. Блокада и ее герои»</w:t>
            </w:r>
            <w:r>
              <w:rPr>
                <w:bCs/>
                <w:iCs/>
                <w:sz w:val="24"/>
                <w:szCs w:val="24"/>
              </w:rPr>
              <w:t xml:space="preserve"> 27 января - День полного снятия блокады Ленинграда, </w:t>
            </w:r>
            <w:r>
              <w:rPr>
                <w:sz w:val="24"/>
                <w:szCs w:val="24"/>
              </w:rPr>
              <w:t>к 80-летию Победы в Великой Отечественной войне 1941-1945 г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ман-вечер «Кто не знает, сообщаем- день пирогов отмечаем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досье «Когда в наше сердце приходит любовь…» к 125-летию И. О. Дунаевского и  80-летию М. И. Дунаевско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ая СОШ №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зарисовки «Ленинградский дневник», ко дню снятия блокады Ленингра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4.01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ок мужества «900 дней стойкости. Блокада и ее герои» </w:t>
            </w:r>
            <w:r>
              <w:rPr>
                <w:bCs/>
                <w:iCs/>
                <w:sz w:val="24"/>
                <w:szCs w:val="24"/>
              </w:rPr>
              <w:t xml:space="preserve">27 января - День полного снятия блокады Ленинграда </w:t>
            </w:r>
            <w:r>
              <w:rPr>
                <w:sz w:val="24"/>
                <w:szCs w:val="24"/>
              </w:rPr>
              <w:t>к 80-летию Победы в Великой Отечественной войне 1941-1945 г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репортаж «Непокорённый Ленинград», посвященное снятию блокады Ленингра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1.2025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МБОУ СОШ №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 xml:space="preserve">Час краеведения  «Уезжаю в Алексин слушать соловьев…» </w:t>
            </w:r>
            <w:r>
              <w:rPr/>
              <w:t>к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165-летию со дня рождения </w:t>
            </w:r>
            <w:r>
              <w:rPr>
                <w:bCs/>
              </w:rPr>
              <w:t>А.П. Ч</w:t>
            </w:r>
            <w:r>
              <w:rPr>
                <w:rStyle w:val="StrongEmphasis"/>
                <w:b w:val="false"/>
              </w:rPr>
              <w:t>ех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1.2025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ростковый клуб «Современник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курсно-развлекательная программа, посвященная Дню студентов «Студенческий Олимп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СО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жюри муниципального этапа Всероссийского конкурса сочинений «Без срока давно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ман – вечер «Чай, как он приятен, вкусен, крепок, ароматен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БУ ДО "ДЮСШ "Горизонт" по лыжным гонкам. «Вечерний сприн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викторина «Ленинград: история в деталях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нформационный час «Блокада Ленинград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Непокорённый Ленингра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лепин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ительно - библиотерапевтическая беседа «Употреблять “дурь” - вся жизнь сплошная хмурь» Курение, алкоголизм, нарком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репортаж «Город в стальном кольце», посвященный снятию блокады Ленингра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«Холокост - память поколений», ко дню памяти жертв Холокос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 в историю «Недетские профессии военных ле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ого </w:t>
            </w:r>
            <w:r>
              <w:rPr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Дело было в январ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змышление «Что такое Холокост», ко дню памяти жертв Холокос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атриотическая программа «Помним вместе», посвященная дню памяти жертв Холокос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репортаж «Город в стальном кольце», посвященный снятию блокады Ленингра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реквием «Да вспомнит Бог их души благосклонно…», ко дню памяти жертв Холокос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5</w:t>
            </w:r>
          </w:p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  <w:lang w:eastAsia="en-US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Холокост - память поколени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обзор «Блокадный Ленинград», ко дню снятия Блокады Ленингра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-реквием «Да вспомнит Бог их души благосклонно…», ко дню памяти жертв Холокос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 «Студент, лови момент!» Ко Дню студен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лепин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ховские чтения «#поЧитателиЧехова», к 165-летию со дня рождения А.П. Чех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Холокост – трагедия народа», ко дню памяти жертв Холокос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молодёжи «Студенчества, весёлая пора…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. Алексина по художественной  гимнастик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1.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СОШ №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компетентного мнения «Тату и пирсинг: плюсы и минусы»</w:t>
            </w:r>
            <w:r>
              <w:rPr>
                <w:bCs/>
                <w:sz w:val="24"/>
                <w:szCs w:val="24"/>
                <w:lang w:eastAsia="en-US"/>
              </w:rPr>
              <w:t xml:space="preserve"> В рамках программы «9/10 счасть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правовой  культуры. Лекция-ди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жой  в  семье, свой  на  улиц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Соцгород», возле магазина СПАР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локадный хлеб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крорайон Бор,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Золотой Аллеи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локадный хлеб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крорайон Горушки,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магазина Пятёрочк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локадный хлеб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к мужества «Ленинград сражался и жил»</w:t>
            </w:r>
            <w:r>
              <w:rPr>
                <w:bCs/>
                <w:iCs/>
                <w:sz w:val="24"/>
                <w:szCs w:val="24"/>
              </w:rPr>
              <w:t xml:space="preserve"> 27 января - День полного снятия блокады Ленинграда, </w:t>
            </w:r>
            <w:r>
              <w:rPr>
                <w:sz w:val="24"/>
                <w:szCs w:val="24"/>
              </w:rPr>
              <w:t>к 80-летию Победы в Великой Отечественной войне 1941-1945 г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center" w:pos="27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 администрации МО город Алексин С.А. Шкляр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ляр С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ростковый клуб «Современник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-музыкальная композиция, посвященная 81-й годовщине снятия блокады Ленинграда «И помнит мир спасенный…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седание комиссии по контролю за поступлением налоговых платежей в бюджет муниципального образования город Алекси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Заседание рабочей группы муниципального образования город Алексин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бцов С.В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общеобразовательных учреждений «Итоги муниципального этапа всероссийской олимпиады школьников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«Новогодняя сказка водит хоровод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«На чеховской волне» к 165-летию со дня рождения А.П. Чех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Ц «Возрождение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вательный бассей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Влияние наркотиков на спортивные результаты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час «Правда или ложь об алкогол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дошкольных образовательных учреждений «Анализ работы ДОО за 2024 год по данным статистического наблюдения 85-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 АЦБС» им. князя Г.Е. Львова, городской филиал №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о-музыкальный вечер «Чехов – знакомый и неизвестный» к 165-летию со дня рождения А.П. Чехова проект «ВО!круг книг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квиз «Литературома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  <w:p>
            <w:pPr>
              <w:pStyle w:val="Style18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  <w:lang w:eastAsia="en-US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 - выставка «Волшебство советской елки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«На чеховской волне» к 165-летию со дня рождения А.П. Чех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ерриториальной трехсторонней комиссии по урегулированию социально-трудовых отнош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ий д/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ечеринка Лешег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портрет «Дунаевские. Музыка души», к юбилеям Исаака и Максима Дунаевски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комплимент «Дунаевские. Музыка души», к юбилеям Исаака и Максима Дунаевски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– комплимент «Дунаевские. Музыка души», к юбилеям Исаака и Максима Дунаевски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 (Председатели КТОС по согласованию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емельным вопроса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треча главы администрации муниципального образования город Алексин П.Е. Федорова с предпринимателями по вопросам ведения предпринимательской деятельности и развития туристического бизнеса в форме открытого диалог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овещание в режиме видеоконферен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гионального проекта «Каникулы онлайн» (в режиме онлайн, офлайн), в т.ч. организация досуговой деятельности обучающихся, не охваченных организованным летним отдых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роведение онлайн встреч и онлайн консультац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руководителей органов местного самоуправления с жителями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лектронных аукцион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 правительства Тульской области ул. Пионе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, к.1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граждан по личным вопросам  в общественной приёмной правительства Тульской обла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К «Алексинский художественно-краеведческий музей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/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рабочей группы по рассмотрению анкет участников программы Тульской области по оказанию содействия добровольному переселению в РФ соотечественников, проживающих за рубежом, на территории МО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ведению служебных прове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 и кад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грова Н.В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балансов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смотрению заявок для заключения соглашений об осуществлении деятельности на территории опережающего социально-экономического развития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33"/>
        <w:gridCol w:w="5023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чальник управления по организационной работе и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формационному обеспечению администрации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образования город Алексин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.А. Пан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56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5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86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b/>
      <w:sz w:val="26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3366"/>
      <w:sz w:val="24"/>
      <w:szCs w:val="24"/>
      <w:u w:val="single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31">
    <w:name w:val="Стиль3 Знак"/>
    <w:qFormat/>
    <w:rPr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12">
    <w:name w:val="Стиль1 Знак"/>
    <w:qFormat/>
    <w:rPr>
      <w:bCs/>
    </w:rPr>
  </w:style>
  <w:style w:type="character" w:styleId="C8">
    <w:name w:val="c8"/>
    <w:qFormat/>
    <w:rPr/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qFormat/>
    <w:rPr/>
  </w:style>
  <w:style w:type="character" w:styleId="C2">
    <w:name w:val="c2"/>
    <w:qFormat/>
    <w:rPr/>
  </w:style>
  <w:style w:type="character" w:styleId="21">
    <w:name w:val="Заголовок 2 Знак"/>
    <w:qFormat/>
    <w:rPr>
      <w:sz w:val="24"/>
    </w:rPr>
  </w:style>
  <w:style w:type="character" w:styleId="13">
    <w:name w:val="Название объекта1"/>
    <w:qFormat/>
    <w:rPr/>
  </w:style>
  <w:style w:type="character" w:styleId="22">
    <w:name w:val="Основной текст (2)_"/>
    <w:qFormat/>
    <w:rPr>
      <w:b/>
      <w:bCs/>
      <w:spacing w:val="5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Style11"/>
    <w:next w:val="Subtitle"/>
    <w:qFormat/>
    <w:pPr/>
    <w:rPr/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17">
    <w:name w:val="Цитата1"/>
    <w:basedOn w:val="Normal"/>
    <w:qFormat/>
    <w:pPr>
      <w:snapToGrid w:val="false"/>
      <w:ind w:left="57" w:right="57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lang w:val="en-US" w:bidi="hi-IN"/>
    </w:rPr>
  </w:style>
  <w:style w:type="paragraph" w:styleId="19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Course">
    <w:name w:val="course"/>
    <w:basedOn w:val="Normal"/>
    <w:qFormat/>
    <w:pPr>
      <w:spacing w:before="100" w:after="100"/>
    </w:pPr>
    <w:rPr>
      <w:sz w:val="24"/>
      <w:szCs w:val="24"/>
    </w:rPr>
  </w:style>
  <w:style w:type="paragraph" w:styleId="Teacher">
    <w:name w:val="teacher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ableContentsuser">
    <w:name w:val="Table Contents (user)"/>
    <w:basedOn w:val="Standard"/>
    <w:qFormat/>
    <w:pPr/>
    <w:rPr>
      <w:rFonts w:ascii="Times New Roman" w:hAnsi="Times New Roman" w:eastAsia="SimSun, 宋体;Times New Roman" w:cs="Times New Roman"/>
      <w:color w:val="000000"/>
      <w:lang w:val="en-US" w:eastAsia="zh-CN"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pacing w:val="5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0" w:before="0" w:after="2220"/>
      <w:jc w:val="both"/>
    </w:pPr>
    <w:rPr>
      <w:b/>
      <w:bCs/>
      <w:sz w:val="28"/>
      <w:szCs w:val="28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Microsoft Sans Serif" w:hAnsi="Liberation Serif;Microsoft Sans Serif" w:eastAsia="SimSun;宋体" w:cs="Mangal"/>
      <w:color w:val="000000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9:00Z</dcterms:created>
  <dc:creator>Украинцев Евгений Юрьевич</dc:creator>
  <dc:description/>
  <cp:keywords/>
  <dc:language>en-US</dc:language>
  <cp:lastModifiedBy>zheletkova.tatyana</cp:lastModifiedBy>
  <cp:lastPrinted>2024-12-26T15:18:00Z</cp:lastPrinted>
  <dcterms:modified xsi:type="dcterms:W3CDTF">2024-12-26T12:22:00Z</dcterms:modified>
  <cp:revision>108</cp:revision>
  <dc:subject/>
  <dc:title>УТВЕРЖДАЮ:</dc:title>
</cp:coreProperties>
</file>