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 xml:space="preserve">Руководитель аппарат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val="en-US"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sz w:val="24"/>
                <w:szCs w:val="24"/>
                <w:lang w:eastAsia="zxx" w:bidi="zxx"/>
              </w:rPr>
              <w:t>августа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на СЕНТЯБРЬ 202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6095"/>
        <w:gridCol w:w="2552"/>
        <w:gridCol w:w="2345"/>
      </w:tblGrid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и прове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2"/>
                <w:szCs w:val="24"/>
              </w:rPr>
              <w:t>Участие руководителей и должностных лиц, органов МСУ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3 -0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КЦМ «Ч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роприятия «Дети против терроризма!»,  посвященные  жертвам Бесланской трагедии.  (просмотр фильмов, бес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3 -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.сети МБУ «КЦМ «Ч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(показ видеорол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3 -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Всероссийская просветительская акция «Поделись своим зна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(по согласованию)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общения 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ул. Героев Алексинцев, д.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 «Главное слово – пейзаж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творчеству художника А. Саврасо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ундучок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им. В.С.Бонд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развлекательная программа «Путешествие в мир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Дом, в котором живет праз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чат в школе», к Году педагога и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грамма «Беслан - боль и скорбь всей планет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«Екатеринбург и его достопримечательности», к 300-летию со дня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Не отнимайте солнце у детей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им. В.С.Бонд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Зажги свечу памяти детям Бес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мир без терроризма» -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реквием «Беслан – город ангелов», посвященный Дню солидар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Мир моих увлеч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«Трагедия Беслана - боль России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9.202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льский фил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Россия против террор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 «Мы обязаны знать и помнить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БУК «АРД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 «Беслан – незаживающая рана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  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риглашаем в гости к 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 «Эхо Бесланской трагедии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1356549"/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Терроризму – НЕТ!», ко Дню солидарности в борьбе с терроризмом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Терроризм - угроза 21 века», посвященный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Дети Бес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  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ый голубь - символ мира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спространению информационных буклетов «Как не стать жертвой тера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разовательны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Ц «Возрожд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п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 Алексинской лиги футбола  памяти Гаврикова С.С. среди команд игроков2009 г. 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-1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орода Алекс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лефон доверия в каждом дневн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9.2023 -29.09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БУ ДО «ЦРТД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Муниципальная выставка-конкурс декоративно- прикладного и изобразительного творчества </w:t>
            </w:r>
            <w:r>
              <w:rPr>
                <w:iCs/>
              </w:rPr>
              <w:t>«Осенние фантазии</w:t>
            </w:r>
            <w:r>
              <w:rPr>
                <w:b/>
                <w:i/>
                <w:iCs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час «Теракты: хроника и последствия» ко  Дню  солидарности  в  борьбе с 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аб.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 А.С. Наум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умов А.С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ородской филиал №4</w:t>
            </w:r>
            <w:r>
              <w:rPr>
                <w:rFonts w:eastAsia="Calibri"/>
                <w:kern w:val="2"/>
              </w:rPr>
              <w:t xml:space="preserve"> МБУК «АЦБС» им. князя Г.Е. Львова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гостиная  «Поэзия души» к 100-летию Э. Ас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менял», к Международному дню благотвор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обцов С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социального обслуживания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на экране «Он писал историю народа» к 195-летию со дня рождения Л.Н.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 «Дети Беслана», просвещённая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Как я провёл 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 по жилищ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Федоров А.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 по имуществен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Федоров А.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30-17: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тарый город, ул. Мельничный переулок, д. 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в рамках регионального проекта «Лето во дво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 путешествие «У края поля дикого на страже» -  к годовщине Куликовской бит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Эхо Бесланской трагедии», ко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ельский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Подросток и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- презентация «День открытых двер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 финансовой  грамо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вые финансов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  <w:t>0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К им. «Чехова»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КР Петров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Бородино», беседа с просмотром 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Гимназия №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укет из разнотра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им. В.С.Бонд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пятачок «Осень кружит хоро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 мире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Русские полководцы 1812 года», посвящённый Бородинскому сра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 «Педагог и наставник. Из истории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 «Хим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ДЮСШ «Горизон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посвященные Дню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общения 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ул. Героев Алексинцев, д.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на экране «Он писал историю народа» к 195-летию со дня рождения Л.Н.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чер поэзии </w:t>
            </w:r>
            <w:r>
              <w:rPr>
                <w:bCs/>
                <w:sz w:val="24"/>
                <w:szCs w:val="24"/>
              </w:rPr>
              <w:t>«Горящего сердца пылающий вздох» 8 сентября – 100 лет со дня рождения поэта Расула Гамз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Бородинское сра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        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355865"/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Бородинское сражение»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В мире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для бабушки», ко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0-19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Гор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Машиностроителей, д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в рамках регионального проекта «Лето во дво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ечер «История моего имени и фамил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ДО ДЮСШ №3 «Атл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турнир по мини - футболу среди игроков команд 2011-2009 г.р., посвящённый дню Туль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ёжь без вредных привы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 «Возрождение» стади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м мероприятии, посвященном Дню Туль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им. В.С.Бонд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Мир тала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КВИЗ «Все обо вс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Тайна моего и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 поле Кулико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 поле Кулико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0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За чашечкой чая», ко Дню шарлоток и пир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обмену рецептами заготовок «Лето в банке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Ц «Возрожд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п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 Алексинской лиги футбола  памяти Гаврикова С.С. среди команд игроков2009 г. 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 А.А.Федор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езвый день календаря», к Всероссийскому Дню трез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Селфи с бабушкой и дедуш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социального обслуживания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краеведческий час «Туляки в войне 181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им. В.С.Бонд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ечно юный венский валь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в историю «Страницы Куликовской бит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Педагог и наставник. Из истории профессии», к Году педагога и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лексинский район, д. Ботн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 5, сельский дом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треча главы администрации муниципального образования город Алексин П.Е. Федорова с насе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чет о результатах деятельности администрации города за 2018-22 гг и планы на 202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Жить в мире с собой и други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оё будущее – в моей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Тула – город Ге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:00-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тровский, ул. Металлистов, д.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в рамках регионального проекта «Лето во двор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3 -15.09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дион «Химик» </w:t>
            </w:r>
            <w:r>
              <w:rPr>
                <w:sz w:val="24"/>
                <w:szCs w:val="24"/>
              </w:rPr>
              <w:t xml:space="preserve">МБУ ДО «ДЮСШ №1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легкой атлетике</w:t>
            </w:r>
            <w:bookmarkStart w:id="2" w:name="_GoBack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еминар для старших воспитателей, заместителей заведующих по ВМР «Внедрение и реализация ФОП ДО в образовательной практике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методического объединения педагогов-психологов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ДОУ "ДС "Поповк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(плакат) «Мы за мир», к международному Дню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жюри муниципального этапа Всероссийского конкурса соч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Праздник осенних пирогов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днажды в школе…», ко Дню школьных фотограф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Жизнь без конфли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По святым местам Алекс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ксаренко Э.И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общения 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ул. Героев Алексинцев, д.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краеведческий час «Туляки в войне 181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БОУ «СОШ № 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обучающая лаборатория «Хочу все зн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 по развитию предпринимательства и улучшения инвестиционного климата при администрации муниципального образования город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смотр с обсуждением музыкального мультфильма «Снегурочка» (по «Весенней сказке» А. Островского) – к 200-летию со дня рождения пис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Несломленная», к 100-летию со дня рождения Зои Космодемья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По следам Бородинского сра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й вечер «История моего имени и фамил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БОУ «СОШ № 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ктерского мастерства «Я - арт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Семья и пагубные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Мастер-класс «Творчество вне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методического объединения школьных библиотека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Школа этик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спортивная эстафета «Я+ТЫ=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«Екатеринбург и его достопримечательности», к 300-летию Екатерин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викторина «На приёме у Айбол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«Поиграй со м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Ц «Возрожд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п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 Алексинской лиги футбола  памяти Гаврикова С.С. среди команд игроков2009 г. 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ЦРР-ДС№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музыкальных руководителей ДОУ  «Реализация ФОП ДО. Музыкальное развит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аб.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 А.С. Наум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умов А.С.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23 -30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обцов С.В.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 «Педагог – не звание, педагог-приз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ый голубь-посланник мира», к Международному дню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БОУ «СОШ № 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Игры разу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Защити себя от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Разноцветн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етр и Павел рябин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 по жилищ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Федоров А.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 по имуществен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Федоров А.А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наменитые люди родного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лексинский район, 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 Бунырево, сельский дом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треча главы администрации муниципального образования город Алексин П.Е. Федорова с насе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чет о результатах деятельности администрации города за 2018-22 гг и планы на 202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удрость наро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 саду ли, во огороде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комбинированного вида №7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учителей-логопедов ДОУ «Инновационные подходы в коррекции фонематических процессов у дошкольников с нарушениями реч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етов «Будьте здоровы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муниципального образования город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(по согласованию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 квиз «Литературом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Село, в котором я живу», ко Дню рождения села Солоп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рожайная корзинка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2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воспитателей групп младшего дошкольного возраста «Федеральная образовательная программа дошкольного образования: особенности структуры и содержания документа для групп младшего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илиал №</w:t>
            </w:r>
            <w:r>
              <w:rPr>
                <w:sz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МБУК «АЦБС» им. князя Г.Е. Льво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Как сердцу высказать себя?..» 220-летие Ф.И. Тют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минар для педагогов-психологов ОО «Результаты реализации проекта «Качество жизни-2023»: достижение целей, анализ трудностей и перспективные направления развития прое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ородского методического объединения социальных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стольных игр «Увлекательная игротека на стол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гра «Какой ты друг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 «Хим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«школьное ГТО» среди обучающихся образовательных организаций МО г.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емья источник вдохнов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ачники-удач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«Путешествие в страну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воспитате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Осен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сенняя 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Овощной переполох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Мастер-класс «Оберег для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ро пожалов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Выставка поделок из природного материала «Дары л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ёжи «Здравствуй осень золот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Ц «Возрожд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п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 Алексинской лиги футбола  памяти Гаврикова С.С. среди команд игроков2009 г. 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09.2023 - 27.09.2023</w:t>
            </w:r>
          </w:p>
          <w:p>
            <w:pPr>
              <w:pStyle w:val="Style23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Муниципальный творческий конкурс</w:t>
            </w: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«Курносики»,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священный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Дню воспитателя и всех дошколь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  <w:t>25.09.2023-29.09.2023 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сети МБУ «Комплексный центр для молодежи «Ч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кция к Дню туризма «Дороги откры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 А.А.Федоров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раеведения  «Подводник № 1 - М.Н. Беклемишев» 165 лет со дня рождения Беклемише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. 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униципальном образовании город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№1»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организаций «Об итогах работы общеобразовательных организаций в 2022-2023 уч.г.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социального обслуживания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но-викторина «Из книги на эк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 панорама «Мир  туризма  глазами  закона» к  Всемирному  Дню 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ябинов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школьных образовательных организаций «Об итогах работы дошкольных образовательных организаций в 2022-2023 уч.г.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 кругу друзей», посвященный Дню пожилого человека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ава «Проступок. Правонарушение. Преступ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И цветы умеют говор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сенний пейз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гра «Что? Где? Ког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общения 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ул. Героев Алексинцев, д.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но-викторина «Из книги на эк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Д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еловек дороже золота», ко Дню пожилого человека (для участников КЛО «В стиле ретро»)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пектакль «Сергей Есенин. Музы поэ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методического объединения руководителей ШМО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пен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«Возраст-это не беда, это лучшие года», посвященный Дню пожилого человека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контролю за поступлением арендной платы за зем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«Екатеринбург и его достопримечательности», к 300-летию Екатерин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Витамины с гр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ко Дню пожилого человека «Из детских рук частичку добро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тро - вечер «Как молоды мы были», посвящённый Дню пожилого человека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ст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ко Дню пожилых людей «От всей души с поклоном и любовью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Шелеп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Лес - чудесное творение прир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т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тро-вечер «А ну-ка, бабушки», ко Дню пожилого человека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 программа ко Дню пожилого человека «Хорошее настроение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лопенк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«Возраст-это не беда, это лучшие года», посвященный Дню пожилого человека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 «Праздник осенних пирогов»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кция «Дом без одиночества», ко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Нас старость дома не застанет», к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Нам года – не беда», ко Дню пожилого человека, в рамках проекта «Золотой возр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Calibri"/>
                <w:kern w:val="2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rFonts w:eastAsia="Batang;바탕"/>
                <w:kern w:val="2"/>
                <w:sz w:val="22"/>
                <w:szCs w:val="24"/>
              </w:rPr>
            </w:pP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</w:rPr>
              <w:t>среда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КИЗ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</w:rPr>
              <w:t>пятница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9:30 - 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Администрация, 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есяца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ещание в режиме видео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, сельские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муниципальная выставка-конкурс декоративно-прикладного и изобразительного творчества</w:t>
            </w:r>
          </w:p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bCs/>
                <w:iCs/>
              </w:rPr>
              <w:t>«Лето – чудная п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дение онлайн встреч и онлайн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 Алекс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kern w:val="2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ОМСУ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  <w:lang w:bidi="hi-IN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дение электронных аукц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закуп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бщественная приемная правительства Тульской области ул. Пионерская, д.8, к.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елопроиз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матические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н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kern w:val="2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kern w:val="2"/>
              </w:rPr>
              <w:t>Заседание комиссии по проведению служеб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седание балансов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аб.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kern w:val="2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эконом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оров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8"/>
        <w:gridCol w:w="5307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Начальник управления по организационной работе и информационному обеспечению администрации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муниципального образования город Алексин </w:t>
              <w:tab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kern w:val="2"/>
                <w:sz w:val="24"/>
                <w:szCs w:val="24"/>
                <w:lang w:bidi="zxx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Ю.А. Па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6:00Z</dcterms:created>
  <dc:creator>1</dc:creator>
  <dc:description/>
  <cp:keywords/>
  <dc:language>en-US</dc:language>
  <cp:lastModifiedBy>zheletkova.tatyana</cp:lastModifiedBy>
  <cp:lastPrinted>2023-08-02T11:29:00Z</cp:lastPrinted>
  <dcterms:modified xsi:type="dcterms:W3CDTF">2023-09-15T09:41:00Z</dcterms:modified>
  <cp:revision>137</cp:revision>
  <dc:subject/>
  <dc:title>План работы комитета по культуре, молодёжной политике и спорту на апрель 2015</dc:title>
</cp:coreProperties>
</file>