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1"/>
      </w:tblGrid>
      <w:tr>
        <w:trPr>
          <w:trHeight w:val="1402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по организационной работе и информационному обеспечению 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А. Па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ма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89" w:hanging="0"/>
        <w:jc w:val="center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08.05.2023 по 14.05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70"/>
        <w:gridCol w:w="2296"/>
      </w:tblGrid>
      <w:tr>
        <w:trPr>
          <w:trHeight w:val="3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69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город Алекс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 мая, вторн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а В.В.</w:t>
            </w:r>
          </w:p>
        </w:tc>
      </w:tr>
      <w:tr>
        <w:trPr>
          <w:trHeight w:val="2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в течение д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Cs w:val="24"/>
              </w:rPr>
              <w:t>Деревни и села Алекси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Возложение венков, цв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елезнева А.М.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урган Сла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Возложение цветов, венков на мемориальном комплекс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ина Ю.А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КР Б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Троицкое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 xml:space="preserve">Возложение цветов, венков к братской могиле </w:t>
            </w:r>
            <w:r>
              <w:rPr>
                <w:rFonts w:eastAsia="Batang;바탕" w:cs="Times New Roman" w:ascii="Times New Roman" w:hAnsi="Times New Roman"/>
                <w:vanish/>
                <w:kern w:val="2"/>
                <w:sz w:val="25"/>
                <w:szCs w:val="25"/>
              </w:rPr>
              <w:t>Р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КР Горуш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л.Юж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зложение цветов, венков к братской моги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МКР Петров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етровский па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зложение цветов, венков к братской моги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арк «Хи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Выездная акция  «Пропавших возвращаем имена…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КР Соцгор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мориал Слав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л.Площадь Поб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озложение цветов, венко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мемориальном комплекс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ина Ю.А.</w:t>
            </w:r>
          </w:p>
        </w:tc>
      </w:tr>
      <w:tr>
        <w:trPr>
          <w:trHeight w:val="11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пл.Победы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Курган Сла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втопробег, посвященный 78-ой годовщине Победы в Великой Отечественной войне 1941-1945 год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Зайцева В.В.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10 мая, среда</w:t>
            </w:r>
          </w:p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ень мобилизационной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лыкова О.С.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л заседаний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Шуркова Ю.П.</w:t>
            </w:r>
          </w:p>
        </w:tc>
      </w:tr>
      <w:tr>
        <w:trPr>
          <w:trHeight w:val="10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миссия по жилищ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арабанова Е.В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6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миссия по имуществен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арабанова Е.В.</w:t>
            </w:r>
          </w:p>
        </w:tc>
      </w:tr>
      <w:tr>
        <w:trPr>
          <w:trHeight w:val="2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.05.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1 мая, четверг</w:t>
            </w:r>
          </w:p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Экскурсия по лесному массиву МКР БОР</w:t>
            </w:r>
          </w:p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«Жаренский источник Смоленской Божьей матери»</w:t>
            </w:r>
            <w:r>
              <w:rPr>
                <w:rFonts w:eastAsia="Calibri"/>
                <w:color w:val="FF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/>
              </w:rPr>
              <w:t>13:00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седание призывной комиссии МО город Алекс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Воробьева Н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ый комиссар военного комиссари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ексин, Алексинского и Дубенского районов Тульской области</w:t>
            </w:r>
          </w:p>
        </w:tc>
      </w:tr>
      <w:tr>
        <w:trPr>
          <w:trHeight w:val="17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u w:val="single"/>
              </w:rPr>
              <w:t>12 мая, пятница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овещание директоров общеобразовательных учреждений  «Организация проведения государственной итоговой аттестации в 2023 году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111111"/>
                <w:kern w:val="2"/>
                <w:sz w:val="24"/>
                <w:szCs w:val="24"/>
                <w:shd w:fill="FFFFFF" w:val="clear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зал засед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убличные слуш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окорева Е.С.</w:t>
            </w:r>
          </w:p>
        </w:tc>
      </w:tr>
      <w:tr>
        <w:trPr>
          <w:trHeight w:val="13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750" w:leader="none"/>
                <w:tab w:val="center" w:pos="104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кр. Петровское,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К им. «Чехо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  <w:lang w:eastAsia="en-US"/>
              </w:rPr>
              <w:t>Концертная программа «Не забывается такое никогда» посвящённая Дню побе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  <w:lang w:eastAsia="en-US"/>
              </w:rPr>
              <w:t>Зайцева В.В.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0:00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У ДО ДЮСШ № 3 «Ат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3 мая, суббота</w:t>
            </w:r>
          </w:p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Муниципальный турнир по мини-футболу среди команд игроков 2015-2016 г.р., посвящённый 78-ой годовщине  Победы в Великой Отечественной вой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Шумицкая И.А.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0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ДЮСШ № 3 «Ат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14 мая, воскресенье</w:t>
            </w:r>
          </w:p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Муниципальный турнир по мини-футболу среди команд игроков 2013-2014 г.р., посвящённый  78-ой годовщине  Победы в Великой Отечественной вой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Шумицкая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17"/>
        <w:gridCol w:w="3423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426" w:right="142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5-11T09:31:00Z</cp:lastPrinted>
  <dcterms:modified xsi:type="dcterms:W3CDTF">2023-05-11T06:45:00Z</dcterms:modified>
  <cp:revision>39</cp:revision>
  <dc:subject/>
  <dc:title>План работы комитета по культуре, молодёжной политике и спорту на апрель 2015</dc:title>
</cp:coreProperties>
</file>