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678"/>
      </w:tblGrid>
      <w:tr>
        <w:trPr>
          <w:trHeight w:val="1402" w:hRule="atLeast"/>
        </w:trPr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>УТВЕРЖДАЮ: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администрации муниципального образования город Алекс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____________ </w:t>
            </w:r>
            <w:r>
              <w:rPr>
                <w:b/>
                <w:sz w:val="24"/>
                <w:szCs w:val="24"/>
                <w:lang w:eastAsia="zxx" w:bidi="zxx"/>
              </w:rPr>
              <w:t>Ю.С. Изюм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«_____»  </w:t>
            </w:r>
            <w:r>
              <w:rPr>
                <w:b/>
                <w:i/>
                <w:sz w:val="24"/>
                <w:szCs w:val="24"/>
                <w:lang w:eastAsia="zxx" w:bidi="zxx"/>
              </w:rPr>
              <w:t>июля</w:t>
            </w: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xx" w:bidi="zxx"/>
              </w:rPr>
              <w:t>202</w:t>
            </w:r>
            <w:r>
              <w:rPr>
                <w:b/>
                <w:sz w:val="24"/>
                <w:szCs w:val="24"/>
                <w:lang w:eastAsia="zxx" w:bidi="zxx"/>
              </w:rPr>
              <w:t>4</w:t>
            </w:r>
            <w:r>
              <w:rPr>
                <w:b/>
                <w:sz w:val="24"/>
                <w:szCs w:val="24"/>
                <w:lang w:val="en-US" w:eastAsia="zxx" w:bidi="zxx"/>
              </w:rPr>
              <w:t xml:space="preserve"> г.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сновных мероприятий администрации муниципального образования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город Алексин </w:t>
      </w:r>
      <w:r>
        <w:rPr>
          <w:b/>
          <w:i/>
          <w:sz w:val="26"/>
          <w:szCs w:val="26"/>
        </w:rPr>
        <w:t>с 08.07.2024 по 14.07.2024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409"/>
      </w:tblGrid>
      <w:tr>
        <w:trPr>
          <w:trHeight w:val="6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роведение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:3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8 июля, понедельник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Проводит П.Е. Фед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нина Ю.А.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: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екси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крорайон Горушки,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парк «Жалк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здничное мероприятие, посвященное Дню семьи, любви и вер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анина Ю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йцева В.В.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i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11:00-13:00</w:t>
            </w:r>
          </w:p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каб.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9 июля, вторник</w:t>
            </w:r>
          </w:p>
          <w:p>
            <w:pPr>
              <w:pStyle w:val="33"/>
              <w:spacing w:lineRule="auto" w:line="240"/>
              <w:ind w:hanging="0"/>
              <w:rPr/>
            </w:pPr>
            <w:r>
              <w:rPr>
                <w:rFonts w:eastAsia="Calibri"/>
                <w:kern w:val="2"/>
                <w:sz w:val="25"/>
                <w:szCs w:val="25"/>
              </w:rPr>
              <w:t>Прием граждан по личным вопросам заместителем главы администрации МО город Алексин</w:t>
            </w:r>
            <w:r>
              <w:rPr>
                <w:rFonts w:eastAsia="Calibri"/>
                <w:kern w:val="2"/>
                <w:sz w:val="25"/>
                <w:szCs w:val="25"/>
                <w:lang w:val="ru-RU"/>
              </w:rPr>
              <w:t xml:space="preserve"> А.А.Федоров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</w:rPr>
              <w:t>Бабушкина И.В.</w:t>
            </w:r>
          </w:p>
        </w:tc>
      </w:tr>
      <w:tr>
        <w:trPr>
          <w:trHeight w:val="24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i/>
                <w:kern w:val="2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в течение дн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дмин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 июля, сред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мобилизационной работы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4"/>
                <w:szCs w:val="25"/>
              </w:rPr>
              <w:t>При участии руководителей ОМ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лыкова О.С.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:00-13:00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center" w:pos="2798" w:leader="none"/>
              </w:tabs>
              <w:jc w:val="both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  <w:lang w:bidi="hi-IN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</w:rPr>
              <w:t>Бабушкина И.В.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Заседание административ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ркова Ю.П.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3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комиссии по земельн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Астанина О.С.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убличные слуш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Головина И.Н.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:00-19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Алексин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Ленина, д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цертная программа в рамках реализации социально значимого проекта «Лето во двор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йцева В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6"/>
                <w:szCs w:val="26"/>
              </w:rPr>
              <w:t>Панина Ю.А.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i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 июля, четверг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призывной комисс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i/>
                <w:sz w:val="24"/>
                <w:szCs w:val="25"/>
              </w:rPr>
              <w:t>При участии руководителей ОМ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Воробьева Н.А.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i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09:30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 июля, пятница</w:t>
            </w:r>
          </w:p>
          <w:p>
            <w:pPr>
              <w:pStyle w:val="Normal"/>
              <w:jc w:val="both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Встреча главы администрации муниципального образования город Алексин П.Е. Федорова с предпринимателями по вопросам ведения предпринимательской деятельности и развития туристического бизнеса в форме открытого диало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Batang;바탕"/>
                <w:b/>
                <w:i/>
                <w:sz w:val="25"/>
                <w:szCs w:val="25"/>
              </w:rPr>
              <w:t>Якублевич Н.П.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:00-12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каб.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ием граждан по личным вопросам главой МО город Алексин Э.И. Эксар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</w:rPr>
              <w:t>Сокорева Е.С.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Собрания депутатов муниципального образования город Алексин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i/>
                <w:szCs w:val="25"/>
              </w:rPr>
              <w:t>При участии руководителей ОМ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</w:rPr>
              <w:t>Сокорева Е.С.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:00-19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Алексин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кресток ул.Гоголевская и Мельничного переу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цертная программа в рамках реализации социально значимого проекта «Лето во двор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йцева В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6"/>
                <w:szCs w:val="26"/>
              </w:rPr>
              <w:t>Панина Ю.А.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5"/>
                <w:szCs w:val="25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. Хатманов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Садовая, д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13 июля, понедель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цертная программа в рамках реализации социально - значимого проекта «Лето во двор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йцева В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елезнева А.М.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. Юдинки, д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цертная программа в рамках реализации социально - значимого проекта «Лето во двор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йцева В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5"/>
                <w:szCs w:val="25"/>
              </w:rPr>
              <w:t>Селезнева А.М.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5"/>
                <w:szCs w:val="25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7:00-21:00</w:t>
            </w:r>
          </w:p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  <w:lang w:eastAsia="zxx"/>
              </w:rPr>
            </w:pPr>
            <w:r>
              <w:rPr>
                <w:rFonts w:eastAsia="Arial Unicode MS"/>
                <w:sz w:val="25"/>
                <w:szCs w:val="25"/>
                <w:lang w:eastAsia="zxx"/>
              </w:rPr>
              <w:t>Парк «Химик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zxx"/>
              </w:rPr>
              <w:t>МКР Соцгор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в течение неде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лодежное пространство «Газ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5"/>
                <w:szCs w:val="25"/>
              </w:rPr>
              <w:t>Зайцева В.В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614"/>
        <w:gridCol w:w="3544"/>
      </w:tblGrid>
      <w:tr>
        <w:trPr>
          <w:trHeight w:val="257" w:hRule="atLeast"/>
        </w:trPr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город Алексин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  <w:t>С.В. Скобцов</w:t>
            </w:r>
          </w:p>
        </w:tc>
      </w:tr>
      <w:tr>
        <w:trPr>
          <w:trHeight w:val="257" w:hRule="atLeast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</w:r>
          </w:p>
        </w:tc>
      </w:tr>
      <w:tr>
        <w:trPr>
          <w:trHeight w:val="257" w:hRule="atLeast"/>
        </w:trPr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город Алексин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  <w:t>А.А. Фед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929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rFonts w:eastAsia="Calibri"/>
                <w:i/>
                <w:i/>
                <w:kern w:val="2"/>
                <w:sz w:val="24"/>
                <w:lang w:bidi="zxx"/>
              </w:rPr>
            </w:pPr>
            <w:r>
              <w:rPr>
                <w:rFonts w:eastAsia="Calibri"/>
                <w:i/>
                <w:kern w:val="2"/>
                <w:sz w:val="24"/>
                <w:lang w:bidi="zxx"/>
              </w:rPr>
              <w:t>Исп. Могдалева П.Ю.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i/>
                <w:kern w:val="2"/>
                <w:sz w:val="24"/>
                <w:lang w:bidi="zxx"/>
              </w:rPr>
              <w:t>тел.4-11-75</w:t>
            </w:r>
          </w:p>
        </w:tc>
      </w:tr>
    </w:tbl>
    <w:p>
      <w:pPr>
        <w:pStyle w:val="Normal"/>
        <w:rPr>
          <w:i/>
          <w:i/>
          <w:sz w:val="27"/>
          <w:szCs w:val="27"/>
          <w:lang w:bidi="zxx"/>
        </w:rPr>
      </w:pPr>
      <w:r>
        <w:rPr>
          <w:i/>
          <w:sz w:val="27"/>
          <w:szCs w:val="27"/>
          <w:lang w:bidi="zxx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Стиль1 Знак"/>
    <w:qFormat/>
    <w:rPr>
      <w:bCs/>
      <w:lang w:bidi="ar-SA"/>
    </w:rPr>
  </w:style>
  <w:style w:type="character" w:styleId="3">
    <w:name w:val="Стиль3 Знак"/>
    <w:qFormat/>
    <w:rPr>
      <w:lang w:val="en-US" w:bidi="hi-I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basedOn w:val="Style13"/>
    <w:qFormat/>
    <w:rPr/>
  </w:style>
  <w:style w:type="character" w:styleId="31">
    <w:name w:val="Основной текст 3 Знак"/>
    <w:qFormat/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Название объекта1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character" w:styleId="C2">
    <w:name w:val="c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sz w:val="20"/>
      <w:szCs w:val="20"/>
      <w:lang w:val="en-US"/>
    </w:rPr>
  </w:style>
  <w:style w:type="paragraph" w:styleId="33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22">
    <w:name w:val="Стиль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34">
    <w:name w:val="Основной текст 3"/>
    <w:qFormat/>
    <w:pPr>
      <w:widowControl/>
      <w:bidi w:val="0"/>
      <w:spacing w:lineRule="auto" w:line="268" w:before="0" w:after="180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pacing w:val="5"/>
      <w:sz w:val="20"/>
      <w:szCs w:val="20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0" w:before="0" w:after="2220"/>
      <w:jc w:val="both"/>
    </w:pPr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6:00Z</dcterms:created>
  <dc:creator>1</dc:creator>
  <dc:description/>
  <cp:keywords/>
  <dc:language>en-US</dc:language>
  <cp:lastModifiedBy>Римма Николаевна Назарова</cp:lastModifiedBy>
  <cp:lastPrinted>2024-07-08T11:19:00Z</cp:lastPrinted>
  <dcterms:modified xsi:type="dcterms:W3CDTF">2024-07-10T05:36:00Z</dcterms:modified>
  <cp:revision>2</cp:revision>
  <dc:subject/>
  <dc:title>План работы комитета по культуре, молодёжной политике и спорту на апрель 2015</dc:title>
</cp:coreProperties>
</file>