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л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 Алексин с 10.072023 по 16.07.2023</w:t>
      </w:r>
    </w:p>
    <w:tbl>
      <w:tblPr>
        <w:tblW w:w="105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37"/>
        <w:gridCol w:w="2268"/>
      </w:tblGrid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0 июля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i/>
                <w:kern w:val="2"/>
                <w:sz w:val="26"/>
                <w:szCs w:val="26"/>
              </w:rPr>
              <w:t>Проводит П.Е. Фе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center"/>
              <w:rPr>
                <w:rFonts w:eastAsia="Calibri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Ворогущина О.Е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1 июля, вторник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 А.А. Фе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ru-RU"/>
              </w:rPr>
              <w:t>Ворогущина О.Е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л. 2-ая </w:t>
            </w:r>
            <w:r>
              <w:rPr>
                <w:sz w:val="26"/>
                <w:szCs w:val="26"/>
              </w:rPr>
              <w:t>Новогородищенска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.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12 июля, среда</w:t>
            </w:r>
          </w:p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УЗ "Алексинская районная больница №1"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треча главы администрации муниципального образования город Алексин П.Е. Федорова с трудовым коллективом ГУЗ "Алексинская районная больниц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рритория Алексинского художественно-краеведческого музе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4"/>
                <w:szCs w:val="26"/>
              </w:rPr>
              <w:t>ул. Советская, д. 3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течение д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, каб.1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3 июля, четве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ая комиссия для проведения аттестации муниципальных служащих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угрова Н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Администраци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л заседа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14 июля, пятн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Комиссия по признанию дома аварий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ков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8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Мичуринский СД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Музыкально - патриотический марафон «ВсеДляПобеды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урнев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15 июля, субб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 рамках проекта «Лето во дво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улин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 рамках проекта «Лето во дво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- 2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С.Бондар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 Соцгоро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проект «Газ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7-10T10:50:00Z</cp:lastPrinted>
  <dcterms:modified xsi:type="dcterms:W3CDTF">2023-07-10T07:50:00Z</dcterms:modified>
  <cp:revision>62</cp:revision>
  <dc:subject/>
  <dc:title>План работы комитета по культуре, молодёжной политике и спорту на апрель 2015</dc:title>
</cp:coreProperties>
</file>