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августа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14.08.2023 по 20.08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70"/>
        <w:gridCol w:w="2335"/>
      </w:tblGrid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п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4 августа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i/>
                <w:kern w:val="2"/>
                <w:sz w:val="26"/>
                <w:szCs w:val="26"/>
              </w:rPr>
              <w:t>Проводит Ю.С. Изюм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убличные слуш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Лукушкина С.В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  <w:lang w:val="ru-RU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  <w:lang w:val="ru-RU"/>
              </w:rPr>
              <w:t>15 августа, вторник</w:t>
            </w:r>
          </w:p>
          <w:p>
            <w:pPr>
              <w:pStyle w:val="32"/>
              <w:spacing w:lineRule="auto" w:line="240"/>
              <w:ind w:hanging="0"/>
              <w:rPr>
                <w:rFonts w:eastAsia="Arial Unicode MS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 А.С. Наумовы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lang w:val="ru-RU" w:eastAsia="ru-RU" w:bidi="ar-SA"/>
              </w:rPr>
              <w:t>Бабушкина И.В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Лукьянова Т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Batang;바탕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 августа, 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kern w:val="2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, каб.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седание постоянных комиссий Собрания депутатов МО город  Алекс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корева Е.С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Астанина О.С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7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лексинский район, п. Авангард, ул. Октябрьская, сельский дом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Встреча с населением. Отчет о деятельности администрации за период с 2018 по 2022 годы и планы на 2023 год.</w:t>
            </w:r>
          </w:p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kern w:val="2"/>
                <w:sz w:val="26"/>
                <w:szCs w:val="26"/>
              </w:rPr>
              <w:t>При участии Ю.С. Изюмской и А.С. Наумо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Панина Ю.А.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Пепанян И.М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ексин, ул. </w:t>
            </w:r>
            <w:r>
              <w:rPr>
                <w:rFonts w:eastAsia="Batang;바탕"/>
                <w:kern w:val="2"/>
                <w:sz w:val="26"/>
                <w:szCs w:val="26"/>
                <w:lang w:eastAsia="en-US"/>
              </w:rPr>
              <w:t>Мира, д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"АРДК"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7 августа, четверг</w:t>
            </w:r>
          </w:p>
          <w:p>
            <w:pPr>
              <w:pStyle w:val="Style21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собрание, посвященное Дню сельского старосты и Т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  <w:p>
            <w:pPr>
              <w:pStyle w:val="Style21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центр социального обслуживания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 августа, пят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досье «У истоков Московского художественного театра» к 125-летию Московского художественного театр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АЦБС им. князя Г.Е. Львова, городской филиал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-предупреждение «Сделай свой выбор» Профилактика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ексин, ул. </w:t>
            </w:r>
            <w:r>
              <w:rPr>
                <w:rFonts w:eastAsia="Batang;바탕"/>
                <w:kern w:val="2"/>
                <w:sz w:val="26"/>
                <w:szCs w:val="26"/>
                <w:lang w:eastAsia="en-US"/>
              </w:rPr>
              <w:t>Санаторная, между д.2 и д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153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ы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 августа, субб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Российского флага». Раздача ленточек триколо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3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ньш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е программы в рамках проекта «Лето во двор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епанян И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пас-Кон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 в рамках проекта «Лето во двор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епанян И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отдельному график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 СЦ «Возрождени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ое п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 августа, воскресень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Чемпионате  Алексинской лиги футбола  памяти Гаврикова С.С. среди команд игроков2009 г. р. и старш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иуроченные </w:t>
            </w:r>
            <w:r>
              <w:rPr>
                <w:sz w:val="24"/>
                <w:szCs w:val="24"/>
              </w:rPr>
              <w:t>ко Дню государственного флага Р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город Алексин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 xml:space="preserve">С.В. Скобцов                  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4:00Z</dcterms:created>
  <dc:creator>1</dc:creator>
  <dc:description/>
  <cp:keywords/>
  <dc:language>en-US</dc:language>
  <cp:lastModifiedBy>zheletkova.tatyana</cp:lastModifiedBy>
  <cp:lastPrinted>2023-08-11T16:01:00Z</cp:lastPrinted>
  <dcterms:modified xsi:type="dcterms:W3CDTF">2023-08-11T13:01:00Z</dcterms:modified>
  <cp:revision>42</cp:revision>
  <dc:subject/>
  <dc:title>План работы комитета по культуре, молодёжной политике и спорту на апрель 2015</dc:title>
</cp:coreProperties>
</file>