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О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июня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3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</w:r>
      <w:r>
        <w:rPr>
          <w:b/>
          <w:i/>
          <w:sz w:val="26"/>
          <w:szCs w:val="26"/>
        </w:rPr>
        <w:t>с 19.05.2023 по 25.06.2023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5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595"/>
        <w:gridCol w:w="2268"/>
      </w:tblGrid>
      <w:tr>
        <w:trPr>
          <w:trHeight w:val="309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и место проведен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 проведение</w:t>
            </w:r>
          </w:p>
        </w:tc>
      </w:tr>
      <w:tr>
        <w:trPr>
          <w:trHeight w:val="309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  <w:t>09:3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зал заседани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  <w:u w:val="single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  <w:u w:val="single"/>
              </w:rPr>
              <w:t>19 июня, понедельник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 xml:space="preserve"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i/>
                <w:kern w:val="2"/>
                <w:sz w:val="22"/>
                <w:szCs w:val="25"/>
              </w:rPr>
              <w:t>Проводит П.Е. Фе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Панина Ю.А.</w:t>
            </w:r>
          </w:p>
        </w:tc>
      </w:tr>
      <w:tr>
        <w:trPr>
          <w:trHeight w:val="89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«СОШ №2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ЕГЭ по информатике и ИКТ (КЕ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89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:0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чны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пкова С.А.</w:t>
            </w:r>
          </w:p>
        </w:tc>
      </w:tr>
      <w:tr>
        <w:trPr>
          <w:trHeight w:val="89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  <w:t>10:00-12:0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5"/>
                <w:szCs w:val="25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</w:rPr>
              <w:t>каб.1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  <w:u w:val="single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  <w:u w:val="single"/>
              </w:rPr>
              <w:t>20 июня, вторник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Прием граждан по личным вопросам заместителем главы администрации МО город Алексин А.С. Наум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  <w:lang w:val="ru-RU"/>
              </w:rPr>
              <w:t>Бабушкина И.В.</w:t>
            </w:r>
          </w:p>
        </w:tc>
      </w:tr>
      <w:tr>
        <w:trPr>
          <w:trHeight w:val="7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Batang;바탕"/>
                <w:kern w:val="2"/>
                <w:sz w:val="25"/>
                <w:szCs w:val="25"/>
              </w:rPr>
              <w:t>зал заседани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5"/>
                <w:szCs w:val="25"/>
              </w:rPr>
              <w:t>Лукьянова Т.В.</w:t>
            </w:r>
          </w:p>
        </w:tc>
      </w:tr>
      <w:tr>
        <w:trPr>
          <w:trHeight w:val="7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 w:cs="Times New Roman"/>
                <w:b/>
                <w:i/>
                <w:kern w:val="2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5"/>
              </w:rPr>
              <w:t>Управление образован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21 июня, сре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щание директоров общеобразовательных организаций  «Подготовка общеобразовательных организаций к новому 2023-2024 уч.г.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80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</w:rPr>
              <w:t>10:00-12:00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Администрация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аб.3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5"/>
                <w:szCs w:val="25"/>
              </w:rPr>
              <w:t>Бабушкина И.В.</w:t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5"/>
                <w:szCs w:val="25"/>
              </w:rPr>
              <w:t>14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каб.2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Заседание комиссии по земе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5"/>
                <w:szCs w:val="25"/>
              </w:rPr>
              <w:t>Карабано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:00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0"/>
                <w:szCs w:val="25"/>
              </w:rPr>
              <w:t>ООО «АБКФ»,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5"/>
              </w:rPr>
              <w:t>ул. площадь Победы, 19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Встреча с трудовым коллективом ООО «Алексинская бумажно - картонная фабрика»</w:t>
            </w:r>
          </w:p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i/>
                <w:i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i/>
                <w:kern w:val="2"/>
                <w:szCs w:val="25"/>
              </w:rPr>
              <w:t>При участии главы администрации П.Е. Фед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5"/>
                <w:szCs w:val="25"/>
              </w:rPr>
              <w:t>Панина Ю.А.</w:t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Администрация</w:t>
            </w:r>
          </w:p>
          <w:p>
            <w:pPr>
              <w:pStyle w:val="Style21"/>
              <w:pBdr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каб.2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b/>
                <w:b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омиссия по жилищ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5"/>
                <w:szCs w:val="25"/>
              </w:rPr>
              <w:t>Карабано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</w:rPr>
              <w:t>16:3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каб.2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омиссия по имуществен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Карабано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в течение д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5"/>
              </w:rPr>
              <w:t>Структурное подразделение МБУ «Комплексный центр для молодежи «Чайка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22 июня, четвер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ая акция 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арнова Е.Ю.</w:t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4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ган слав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ложение венков и цветов, посвященное Дню памяти и скорб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анина Ю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арнова Е.Ю.</w:t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5"/>
                <w:szCs w:val="25"/>
                <w:lang w:eastAsia="zh-CN" w:bidi="hi-IN"/>
              </w:rPr>
            </w:pPr>
            <w:r>
              <w:rPr>
                <w:bCs/>
                <w:sz w:val="25"/>
                <w:szCs w:val="25"/>
              </w:rPr>
              <w:t>МБОУ «СОШ №9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5"/>
                <w:szCs w:val="25"/>
                <w:lang w:eastAsia="zh-CN" w:bidi="hi-IN"/>
              </w:rPr>
            </w:pPr>
            <w:r>
              <w:rPr>
                <w:sz w:val="25"/>
                <w:szCs w:val="25"/>
              </w:rPr>
              <w:t>Акция «Выбор за нами» - интерактивные занятия с обучающимися  в летних оздоровительных лагерях при общеобразовательных школах (в рамках реализации проекта по профилактике злоупотребления ПАВ «Качество жизн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5"/>
              </w:rPr>
              <w:t>Общеобразовательные организ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23 июня, пятниц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ускные ве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4"/>
                <w:szCs w:val="25"/>
                <w:lang w:bidi="hi-IN"/>
              </w:rPr>
              <w:t>ДК им. В.С.Бондаря, площад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портивный праздник «Веселые старты» для детей лагеря дневного пребывания МБОУ «Гимназия № 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арнова Е.Ю.</w:t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л. 50 лет Советской армии, д. 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bidi="hi-IN"/>
              </w:rPr>
            </w:pPr>
            <w:r>
              <w:rPr>
                <w:sz w:val="25"/>
                <w:szCs w:val="25"/>
                <w:lang w:bidi="hi-IN"/>
              </w:rPr>
              <w:t>Лето во дв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анина Ю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арнова Е.Ю.</w:t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5:00</w:t>
            </w:r>
          </w:p>
          <w:p>
            <w:pPr>
              <w:pStyle w:val="32"/>
              <w:spacing w:lineRule="auto" w:line="240"/>
              <w:ind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ДК им. «Чехова», МКР Петровско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24 июня, суббот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ая программа, посвященная Дню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5"/>
                <w:szCs w:val="25"/>
              </w:rPr>
              <w:t>Карнова Е.Ю.</w:t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 отдельному график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Ц «Возрождение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енное пол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25 июня, воскресень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мпионат Алексинской лиги футбола памяти Гаврикова С.С. 2008 г. 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5"/>
                <w:szCs w:val="25"/>
              </w:rPr>
              <w:t>Карнова Е.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556"/>
        <w:gridCol w:w="3417"/>
      </w:tblGrid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С. Наумов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А. Федоров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С.В. Скобцов</w:t>
            </w:r>
          </w:p>
        </w:tc>
      </w:tr>
    </w:tbl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2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1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3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5:00Z</dcterms:created>
  <dc:creator>1</dc:creator>
  <dc:description/>
  <cp:keywords/>
  <dc:language>en-US</dc:language>
  <cp:lastModifiedBy>zheletkova.tatyana</cp:lastModifiedBy>
  <cp:lastPrinted>2023-06-19T08:53:00Z</cp:lastPrinted>
  <dcterms:modified xsi:type="dcterms:W3CDTF">2023-06-19T05:55:00Z</dcterms:modified>
  <cp:revision>54</cp:revision>
  <dc:subject/>
  <dc:title>План работы комитета по культуре, молодёжной политике и спорту на апрель 2015</dc:title>
</cp:coreProperties>
</file>